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UMOW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zawarta w dniu ………….  2021 roku w Radomiu 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arbem Państwa - Komendantem Miejskim Państwowej Straży Pożarnej w Radomiu ul. Traugutta 57, 26-600 Radom</w:t>
      </w:r>
    </w:p>
    <w:p>
      <w:pPr>
        <w:pStyle w:val="Normal"/>
        <w:jc w:val="both"/>
        <w:rPr>
          <w:b/>
          <w:b/>
        </w:rPr>
      </w:pPr>
      <w:r>
        <w:rPr>
          <w:b/>
          <w:lang w:eastAsia="ar-SA"/>
        </w:rPr>
        <w:t>NIP: 948-21-15-65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eprezentowaną  przez: 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przy kontrasygnacie: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zwaną w dalszej części umowy „</w:t>
      </w:r>
      <w:r>
        <w:rPr>
          <w:b/>
          <w:bCs/>
        </w:rPr>
        <w:t>Zamawiającym</w:t>
      </w:r>
      <w:r>
        <w:rPr>
          <w:bCs/>
        </w:rPr>
        <w:t>”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NIP: </w:t>
      </w:r>
    </w:p>
    <w:p>
      <w:pPr>
        <w:pStyle w:val="Normal"/>
        <w:jc w:val="both"/>
        <w:rPr>
          <w:bCs/>
        </w:rPr>
      </w:pPr>
      <w:r>
        <w:rPr>
          <w:bCs/>
        </w:rPr>
        <w:t>reprezentowaną  przez:</w:t>
      </w:r>
    </w:p>
    <w:p>
      <w:pPr>
        <w:pStyle w:val="Normal"/>
        <w:jc w:val="both"/>
        <w:rPr/>
      </w:pPr>
      <w:r>
        <w:rPr>
          <w:bCs/>
        </w:rPr>
        <w:t xml:space="preserve">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</w:rPr>
        <w:t xml:space="preserve">„Wykonawcą”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/>
        <w:t xml:space="preserve">Zawarcie umowy następuje w trybie art. 2 ust. 1 pkt 1 ustawy z dnia 11 września 2019 r. „Prawo zamówień Publicznych” </w:t>
      </w:r>
      <w:r>
        <w:rPr>
          <w:b/>
        </w:rPr>
        <w:t>(</w:t>
      </w:r>
      <w:r>
        <w:rPr>
          <w:rStyle w:val="StrongEmphasis"/>
          <w:b w:val="false"/>
        </w:rPr>
        <w:t>Dz. U. z 2019r. poz. 2019</w:t>
      </w:r>
      <w:r>
        <w:rPr>
          <w:rStyle w:val="Znak4"/>
          <w:b w:val="false"/>
        </w:rPr>
        <w:t xml:space="preserve"> </w:t>
      </w:r>
      <w:r>
        <w:rPr>
          <w:rStyle w:val="Znak4"/>
          <w:b w:val="false"/>
          <w:u w:val="none"/>
        </w:rPr>
        <w:t>z późn.</w:t>
      </w:r>
      <w:r>
        <w:rPr>
          <w:rStyle w:val="StrongEmphasis"/>
          <w:b w:val="false"/>
        </w:rPr>
        <w:t xml:space="preserve"> zm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Zamawiający zleca, a Wykonawca zobowiązuje się do dostarczenia sprzętu ratownictwa wysokościowego dla potrzeb KM PSP w Radomiu zgodnie ze złożoną w dniu …………. ofertą, wg. następującej specyfikacj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 …</w:t>
      </w:r>
      <w:r>
        <w:rPr/>
        <w:t>.</w:t>
      </w:r>
    </w:p>
    <w:p>
      <w:pPr>
        <w:pStyle w:val="Normal"/>
        <w:rPr/>
      </w:pPr>
      <w:r>
        <w:rPr/>
        <w:t>2.   Przedmiot umowy wymieniony w pkt 1 Wykonawca zobowiązuje się dostarczyć do siedziby zamawiającego, oraz przeszkolić w dniu dostarczenia wskazanych przedstawicieli zamawiającego z jego obsług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>3. Wraz z przedmiotem umowy wymienionym w pkt 1 Wykonawca zobowiązuje się dostarczyć karty gwarancyjne oraz instrukcje obsługi i przeglądów (jeżeli są wymagane dla danego asortymentu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>4. Termin dostarczenia przedmiotu umowy do zamawiającego nastąpi w miesiącu ………………… 2021 roku, nie później niż w ostatnim dniu tego miesiąca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§ 2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Za dostarczenie przedmiotu umowy, o którym mowa w § 1, Wykonawca otrzyma wynagrodzenie </w:t>
      </w:r>
      <w:r>
        <w:rPr>
          <w:b/>
        </w:rPr>
        <w:t xml:space="preserve">brutto </w:t>
      </w:r>
      <w:r>
        <w:rPr/>
        <w:t>wraz z należnym podatkiem VAT</w:t>
      </w:r>
      <w:r>
        <w:rPr>
          <w:b/>
        </w:rPr>
        <w:t xml:space="preserve"> w wysokości ………… zł </w:t>
      </w:r>
      <w:r>
        <w:rPr/>
        <w:t>(słownie: …………………………………………</w:t>
      </w:r>
      <w:r>
        <w:rPr>
          <w:b/>
        </w:rPr>
        <w:t xml:space="preserve"> 00/100 złotych</w:t>
      </w:r>
      <w:r>
        <w:rPr/>
        <w:t>)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Wynagrodzenie  wykonawcy jest równe wartości umowy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1260" w:hanging="1260"/>
        <w:jc w:val="both"/>
        <w:textAlignment w:val="baseline"/>
        <w:rPr/>
      </w:pPr>
      <w:r>
        <w:rPr/>
        <w:t>Zapłata odbędzie się zgodnie z zasadami określonymi w § 4 niniejszej umowy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Wykonawca oświadcza, iż posiada odpowiednie kwalifikacje i wymagane prawem uprawnienia niezbędne do dostarczenia przedmiotu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Podstawą do zapłacenia wynagrodzenia należnego Wykonawcy będzie faktura wystawiona przez Wykonawcę po dostarczeniu przedmiotu zamówienia do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/>
        <w:t>Termin płatności faktury wynosi 30 dni od daty wpływu na dziennik podawczy Zamawiającego prawidłowo wystawionej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/>
        <w:t>Za termin zapłaty uznaje się dzień złożenia polecenia przelewu w banku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/>
        <w:t>W razie zwłoki w zapłacie wynagrodzenia, Wykonawcy przysługują odsetki w ustawowej wysokośc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wcity2"/>
        <w:spacing w:lineRule="auto" w:line="240"/>
        <w:ind w:left="180" w:hanging="257"/>
        <w:jc w:val="both"/>
        <w:rPr/>
      </w:pPr>
      <w:r>
        <w:rPr/>
        <w:t>1. Wykonawca zapłaci Zamawiającemu karę umowną w przypadku przekroczenia terminu dostarczenia przedmiotu umowy, o którym mowa w § 2, w wysokości 0,3 % wynagrodzenia umownego, określonego w § 3 ust. 1 umowy, za każdy dzień opóźnienia z wyłączeniem działania sił wyższych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2. Odstąpienie od umowy przez Wykonawcę z przyczyn niezależnych od Zamawiającego oraz odstąpienie od umowy przez Zamawiającego z przyczyn zależnych od Wykonawcy stanowi podstawę dla Zamawiającego do naliczenia kary umownej w wysokości 10 % wynagrodzenia Wykonawcy określonego w § 3 ust. 1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Wykonawca udziela gwarancji jakości na przedmiot zamówienia objęty niniejszą umową </w:t>
      </w:r>
      <w:r>
        <w:rPr>
          <w:b/>
          <w:bCs/>
        </w:rPr>
        <w:t xml:space="preserve">na okres 24 miesięcy. </w:t>
      </w:r>
      <w:r>
        <w:rPr/>
        <w:t>Gwarancja jakości obowiązuje od dnia dostarczenia przedmiotu umowy do Zamawiającego, potwierdzonego protokołem odbioru.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Okres rękojmi za wady biegnie równolegle z okresem udzielonej gwarancji jakości i wygasa wraz z upływem tego okresu. 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Jeżeli w okresie rękojmi za wady i gwarancji jakości ujawnione zostaną wady lub/i usterki dające się usunąć, Wykonawca usunie je na własny koszt w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Pod rygorem nieważności wszelkie zmiany umowy dokonywane są na piśmie w formie aneksu do niniejszej umow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ać z wykonania niniejszej umowy strony poddadzą pod rozstrzygnięcie sądu właściwego dla siedziby Zamawiającego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-140" w:leader="none"/>
        </w:tabs>
        <w:ind w:left="14" w:hanging="0"/>
        <w:jc w:val="both"/>
        <w:rPr/>
      </w:pPr>
      <w:r>
        <w:rPr/>
        <w:t xml:space="preserve">W sprawach nieuregulowanych umową mają zastosowanie odpowiednie przepisy ustawy Kodeks Cywilny, oraz inne przepisy prawne właściwe w przedmiocie niniejszej umowy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8"/>
          <w:tab w:val="left" w:pos="284" w:leader="none"/>
        </w:tabs>
        <w:ind w:left="-14" w:firstLine="14"/>
        <w:jc w:val="both"/>
        <w:rPr/>
      </w:pPr>
      <w:r>
        <w:rPr/>
        <w:t>Zabrania się cesji wierzytelności wynikających z niniejszej umowy na osoby trzecie bez pisemnej zgody Zamawiającego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pBdr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lang w:eastAsia="zh-CN"/>
        </w:rPr>
        <w:t>Strony umowy będą przetwarzać uzyskane dane osobowe wyłącznie dla potrzeb niezbędnych do realizacji niniejszej umowy, zgodnie z Ustawą z dnia 10 maja 2018 roku o Ochronie danych osobowych (Dz.U. z 2018r. poz. 1000 ze zm.)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8"/>
          <w:tab w:val="left" w:pos="-14" w:leader="none"/>
        </w:tabs>
        <w:ind w:left="14" w:hanging="14"/>
        <w:jc w:val="both"/>
        <w:rPr/>
      </w:pPr>
      <w:r>
        <w:rPr/>
        <w:t>Umowa została sporządzona w dwóch jednobrzmiących egzemplarzach, po jednym egz. dla każdej ze stron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WYKONAWCA                                                                  ZAMAWIAJĄCY 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02020603050405020304">
    <w:altName w:val="Cambria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3">
    <w:name w:val="WW8Num3z3"/>
    <w:qFormat/>
    <w:rPr>
      <w:b/>
      <w:i w:val="false"/>
    </w:rPr>
  </w:style>
  <w:style w:type="character" w:styleId="WW8Num3z6">
    <w:name w:val="WW8Num3z6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b/>
      <w:i w:val="false"/>
    </w:rPr>
  </w:style>
  <w:style w:type="character" w:styleId="WW8Num5z6">
    <w:name w:val="WW8Num5z6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b/>
      <w:i w:val="false"/>
    </w:rPr>
  </w:style>
  <w:style w:type="character" w:styleId="WW8Num10z6">
    <w:name w:val="WW8Num10z6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4">
    <w:name w:val="Znak4"/>
    <w:qFormat/>
    <w:rPr>
      <w:rFonts w:ascii="02020603050405020304;Cambria" w:hAnsi="02020603050405020304;Cambria" w:eastAsia="Calibri" w:cs="02020603050405020304;Cambria"/>
      <w:b/>
      <w:bCs w:val="false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54:00Z</dcterms:created>
  <dc:creator>Stasio</dc:creator>
  <dc:description/>
  <dc:language>en-US</dc:language>
  <cp:lastModifiedBy>LENOVO</cp:lastModifiedBy>
  <cp:lastPrinted>2017-06-30T10:29:00Z</cp:lastPrinted>
  <dcterms:modified xsi:type="dcterms:W3CDTF">2021-09-10T11:09:00Z</dcterms:modified>
  <cp:revision>8</cp:revision>
  <dc:subject/>
  <dc:title>UMOWA</dc:title>
</cp:coreProperties>
</file>