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awa rozpuszczalna 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wy rozpuszczal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wy rozpuszczalnej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hyperlink r:id="rId2">
        <w:r>
          <w:rPr>
            <w:rStyle w:val="InternetLink"/>
            <w:rFonts w:cs="Arial" w:ascii="Arial" w:hAnsi="Arial"/>
            <w:bCs/>
            <w:shadow/>
            <w:color w:val="000000"/>
            <w:u w:val="none"/>
          </w:rPr>
          <w:t>PN-A-94019</w:t>
        </w:r>
      </w:hyperlink>
      <w:r>
        <w:rPr>
          <w:rFonts w:cs="Arial" w:ascii="Arial" w:hAnsi="Arial"/>
          <w:shadow w:val="false"/>
        </w:rPr>
        <w:t xml:space="preserve"> </w:t>
      </w:r>
      <w:hyperlink r:id="rId3">
        <w:r>
          <w:rPr>
            <w:rStyle w:val="InternetLink"/>
            <w:rFonts w:cs="Arial" w:ascii="Arial" w:hAnsi="Arial"/>
            <w:shadow/>
            <w:color w:val="000000"/>
            <w:u w:val="none"/>
          </w:rPr>
          <w:t>Kawa rozpuszczalna - Wymagania i metody badań</w:t>
        </w:r>
      </w:hyperlink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3726 Kawa rozpuszczalna - Oznaczanie ubytku masy w temperaturze 70 stopni C pod zmniejszonym ciśnieniem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hadow w:val="false"/>
        </w:rPr>
        <w:t>PN-ISO 11292 Kawa rozpuszczalna - Oznaczanie zawartości wolnych cukrów oraz całkowitej zawartości cukrów po hydrolizie - Metoda z zastosowaniem wysoko sprawnej chromatografii anionowymiennej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hadow w:val="false"/>
        </w:rPr>
        <w:t>PN-ISO 11817 Kawa palona mielona - Oznaczanie zawartości wody - Metoda Karla Fischera (Metoda odwoławcza)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hadow w:val="false"/>
        </w:rPr>
        <w:t>PN-A-79011-2 Koncentraty spożywcze - Metody badań - Badania organoleptyczne, sprawdzanie stanu opakowań, oznaczanie zanieczyszczeń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8 Koncentraty spożywcze - Metody badań - Oznaczanie zawartości popiołu ogólnego i popiołu nierozpuszczalnego w 10 procentowym (m/m) roztworze kwasu chlorowodorowego</w:t>
      </w:r>
    </w:p>
    <w:p>
      <w:pPr>
        <w:pStyle w:val="Akapitzlist"/>
        <w:numPr>
          <w:ilvl w:val="1"/>
          <w:numId w:val="5"/>
        </w:numPr>
        <w:spacing w:lineRule="auto" w:line="360" w:before="240" w:after="24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.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wa rozpuszczal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uchy, rozpuszczalny w wodzie produkt otrzymany metodami fizycznymi wyłącznie z kawy palonej, </w:t>
        <w:br/>
        <w:t>z użyciem wody jako jedynego czynnika ekstrahującego, nie pochodzącego z k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wa rozpuszczalna rozpył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awa rozpuszczalna(1.3.1) otrzymana w wyniku procesu, podczas którego ekstrakt kawy w stanie ciekłym jest rozpylany do gorącej atmosfery i przez odparowanie wody przekształcony w suche cząst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wa rozpuszczalna aglomerowa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wa rozpuszczalna(1.3.1) otrzymana w wyniku procesu, podczas którego wysuszone cząstki kawy rozpuszczalnej rozpyłowej(1.3.2) są łączone ze sobą w celu uzyskania większych cząst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wa rozpuszczalna liofilizowa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wa rozpuszczalna(1.3.1) otrzymana w wyniku procesu, podczas którego  produkt w stanie ciekłym zostaje zamrożony, a powstały lód usuwany przez sublimację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2 Skład surowcowy 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00% kawa Arabica</w:t>
      </w:r>
    </w:p>
    <w:p>
      <w:pPr>
        <w:pStyle w:val="Nagwek11"/>
        <w:spacing w:lineRule="auto" w:line="360"/>
        <w:rPr/>
      </w:pPr>
      <w:r>
        <w:rPr>
          <w:bCs w:val="false"/>
        </w:rPr>
        <w:t>2.3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 i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>Tablica 1 – Wymagania organoleptyczne przed przyrządzeniem naparu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985"/>
        <w:gridCol w:w="2650"/>
        <w:gridCol w:w="3832"/>
        <w:gridCol w:w="1415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pl-PL"/>
              </w:rPr>
              <w:t>Cech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rozpyłow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drobnoziarnisty bez trwałych zbryleń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aglomerowan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ąstki kawy aglomerowanej, bez trwałych zbryleń, dopuszczalne rozdrobnieni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liofilizowan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ztałki kawy rozpuszczalnej, bez trwałych zbryleń, dopuszczalne rozdrobnieni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rozpyłow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ązowa, praktycznie jednolit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aglomerowan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ązowa, praktycznie jednolita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liofilizowan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brązowa do brązowej, praktycznie jednolit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awy rozpuszczalnej, niedopuszczalny zapach pleśni, stęchlizny i inny ob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 – Wymagania organoleptyczne po</w:t>
      </w:r>
      <w:r>
        <w:rPr/>
        <w:t xml:space="preserve"> przyrządzeniu napar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41"/>
        <w:gridCol w:w="2290"/>
        <w:gridCol w:w="3647"/>
        <w:gridCol w:w="1321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pl-PL"/>
              </w:rPr>
              <w:t>Cech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uszczalność w wodz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rozpyłow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 łatwo rozpuszczalny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aglomerowan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omerat łatwo rozpuszczalny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liofilizowan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ztałki  łatwo rozpuszczalne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ązow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rowność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 roztwór, dopuszczalna koloidalna zawiesina, dopuszczalny nieznaczny osad na dnie naczynia i pierścień osadu na ściankach bocznych naczy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awy rozpuszczalnej, bez zapachów i posmaków obcych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360"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Wymagania fizykochemiczne</w:t>
      </w:r>
    </w:p>
    <w:p>
      <w:pPr>
        <w:pStyle w:val="Footnot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dług Tablicy 3.</w:t>
      </w:r>
    </w:p>
    <w:p>
      <w:pPr>
        <w:pStyle w:val="Footnot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Tablica 3 – Wymagania fizykochemiczne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44"/>
        <w:gridCol w:w="1620"/>
        <w:gridCol w:w="1826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wody, %(m/m), nie więcej ni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37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1181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ofeiny w suchej masie, %(m/m) , nie mniej ni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94019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opiołu ogólnego w suchej masie,%(m/m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6,0 do 1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puszczalna zawartość węglowodanów w suchej masie, %(m/m),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gluko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ksylo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fruktoz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11292</w:t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zanieczyszczeń mechanicz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1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szkodników i ich pozostałoś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0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10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3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n.pl/?a=show&amp;m=katalog&amp;id=536802&amp;page=1" TargetMode="External"/><Relationship Id="rId3" Type="http://schemas.openxmlformats.org/officeDocument/2006/relationships/hyperlink" Target="http://www.pkn.pl/?a=show&amp;m=katalog&amp;id=536802&amp;page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12:00Z</dcterms:created>
  <dc:creator>Marcin</dc:creator>
  <dc:description/>
  <cp:keywords/>
  <dc:language>en-US</dc:language>
  <cp:lastModifiedBy>Tomczak Małgorzata</cp:lastModifiedBy>
  <cp:lastPrinted>2020-05-26T14:28:00Z</cp:lastPrinted>
  <dcterms:modified xsi:type="dcterms:W3CDTF">2024-06-24T06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babf894-6d65-4a35-b792-10cfd194783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