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M-ZP.272.2.507.2022</w:t>
      </w: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azwa Wykonawcy/Imię i Nazwisko……………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dres:……………………………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rejestrowany w …………………………………………..…… pod nr KRS / CEIDG 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NIP: ……………………………….., Regon:……………………………….,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e-mail: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a upoważniona do kontaktu w zakresie złożonej oferty…………………., tel. …………………e-mail…..…….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oba upoważniona do kontaktu w zakresie realizacji umowy………………, tel. ……………….…e-mail..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 Osoby upoważnionej do podpisania umowy…………………………………, Stanowisko………………………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sz w:val="22"/>
          <w:szCs w:val="22"/>
        </w:rPr>
        <w:t xml:space="preserve">W odpowiedzi na zaproszenie Wojewódzkiej Stacji Sanitarno - Epidemiologicznej w Lublinie 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dkładamy niniejszą ofertę </w:t>
      </w: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Arial" w:ascii="Cambria" w:hAnsi="Cambria"/>
          <w:b/>
          <w:sz w:val="22"/>
          <w:szCs w:val="22"/>
        </w:rPr>
        <w:t>dostawę urządzeń laboratoryjnych: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Zadanie I Waga analityczna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na oferty  netto  ......................................... zł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tawka podatku VAT:…………….%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na oferty  brutto  ...................................... zł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rutto  słownie 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s gwarancji:………………………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Zadanie II Chłodziarka laboratoryjna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na oferty  netto  …...................................... zł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tawka podatku VAT:…………….%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na oferty  brutto  …................................... zł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rutto  słownie …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kres gwarancji: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Zadanie III Mikroskop optyczny laboratoryjny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na oferty  netto  ......................................... zł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tawka podatku VAT:…………….%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ena oferty  brutto  ...................................... zł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rutto  słownie 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gwarancji: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Dostawa przedmiotu zamówienia, instalacja, uruchomienie przedmiotu zamówienia oraz szkolenie personelu nastąpi do dnia 29.12.2022 r.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iniejszym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warunkami Zaproszenia do złożenia oferty oraz zdobyliśmy konieczne informacje potrzebne do prawidłowego przygotowania oferty i nie wnosimy do niej zastrzeżeń oraz przyjmujemy warunki w niej zawarte.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 określone przez Zamawiającego w Zaproszeniu do złożenia oferty.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okres 30 dni</w:t>
      </w:r>
      <w:r>
        <w:rPr>
          <w:rFonts w:cs="Cambria" w:ascii="Cambria" w:hAnsi="Cambria"/>
          <w:bCs/>
          <w:sz w:val="22"/>
          <w:szCs w:val="22"/>
        </w:rPr>
        <w:t>. Pierwszym dniem terminu związania ofertą jest dzień, w którym upływa termin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zór umowy został przez nas zaakceptowany bez zastrzeżeń i zobowiązujemy się w przypadku wyboru naszej oferty do zawarcia umowy na warunkach w niej zawartych, w miejscu </w:t>
        <w:br/>
        <w:t>i terminie wyznaczonym przez Zamawiającego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Oświadczamy jednocześnie, iż przedmiot zamówienia zostanie zrealizowany na warunkach i zasadach określonych w Zaproszeniu do złożenia oferty oraz w jego załącznikach, w tym zgodnie z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Oświadczamy, że przedmiot zamówienia jest dopuszczony do obrotu i posiada wymagające obowiązującym prawem atesty, certyfikaty, deklaracje CE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 przypadku wyboru naszej oferty na dostawę wagi analitycznej, cena jaką podaliśmy na wstępie jest ostateczna i nie ulegnie zmianie do końca realizacji dostawy.</w:t>
      </w:r>
    </w:p>
    <w:p>
      <w:pPr>
        <w:pStyle w:val="Normal"/>
        <w:spacing w:lineRule="auto" w:line="360" w:before="60" w:after="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łącznikami do niniejszej oferty, stanowiącymi jej integralną część są następujące dokumenty i oświadcze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ia…………………………</w:t>
        <w:tab/>
        <w:tab/>
        <w:tab/>
        <w:tab/>
        <w:tab/>
        <w:t>…………………………...........................................................</w:t>
      </w:r>
    </w:p>
    <w:p>
      <w:pPr>
        <w:pStyle w:val="Normal"/>
        <w:spacing w:lineRule="auto" w:line="36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ęć Wykon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4:00Z</dcterms:created>
  <dc:creator>sadowska.dor</dc:creator>
  <dc:description/>
  <cp:keywords/>
  <dc:language>en-US</dc:language>
  <cp:lastModifiedBy>WSSE Lublin - Anna Mianowany</cp:lastModifiedBy>
  <cp:lastPrinted>2021-10-08T10:19:00Z</cp:lastPrinted>
  <dcterms:modified xsi:type="dcterms:W3CDTF">2022-12-05T09:02:00Z</dcterms:modified>
  <cp:revision>13</cp:revision>
  <dc:subject/>
  <dc:title>FORMULARZ OFERTY</dc:title>
</cp:coreProperties>
</file>