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hotnicza Straż Pożarna w Krzydlinie Wielkiej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dlina Wielka 4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6-100 Wołów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Arial" w:cs="Calibri" w:ascii="Calibri" w:hAnsi="Calibri"/>
          <w:color w:val="000000"/>
          <w:szCs w:val="22"/>
        </w:rPr>
        <w:t>Zgodnie z ogłoszeniem o zamówieniu</w:t>
      </w:r>
      <w:r>
        <w:rPr>
          <w:rFonts w:eastAsia="Arial" w:cs="Calibri" w:ascii="Calibri" w:hAnsi="Calibri"/>
          <w:color w:val="000000"/>
          <w:szCs w:val="24"/>
        </w:rPr>
        <w:t xml:space="preserve">: </w:t>
      </w:r>
      <w:r>
        <w:rPr>
          <w:rFonts w:cs="Calibri" w:ascii="Calibri" w:hAnsi="Calibri"/>
          <w:b/>
          <w:szCs w:val="24"/>
        </w:rPr>
        <w:t>„</w:t>
      </w:r>
      <w:r>
        <w:rPr>
          <w:rFonts w:eastAsia="Times New Roman" w:cs="Calibri" w:ascii="Calibri" w:hAnsi="Calibri"/>
          <w:b/>
          <w:szCs w:val="24"/>
        </w:rPr>
        <w:t>Dostawa fabrycznie nowego średniego samochodu ratowniczo-gaśniczego z napędem 4×4 kategorii 2 (uterenowiony)dla OSP w Krzydlinie Wielkiej</w:t>
      </w:r>
      <w:r>
        <w:rPr>
          <w:rFonts w:eastAsia="Times New Roman" w:cs="Calibri" w:ascii="Calibri" w:hAnsi="Calibri"/>
          <w:b/>
          <w:bCs/>
          <w:szCs w:val="24"/>
        </w:rPr>
        <w:t>"</w:t>
      </w:r>
      <w:r>
        <w:rPr>
          <w:rFonts w:eastAsia="Times New Roman" w:cs="Calibri" w:ascii="Calibri" w:hAnsi="Calibri"/>
          <w:b/>
          <w:szCs w:val="24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Cs w:val="22"/>
        </w:rPr>
        <w:t>słownie netto:</w:t>
        <w:tab/>
        <w:t>(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łownie brutto:</w:t>
        <w:tab/>
        <w:t>(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b/>
          <w:b/>
          <w:sz w:val="21"/>
          <w:szCs w:val="21"/>
          <w:highlight w:val="yellow"/>
        </w:rPr>
      </w:pPr>
      <w:r>
        <w:rPr>
          <w:rFonts w:cs="Segoe Print"/>
          <w:b/>
          <w:sz w:val="21"/>
          <w:szCs w:val="21"/>
          <w:highlight w:val="yellow"/>
        </w:rPr>
        <w:t>Moc silnika „PTS”:</w:t>
      </w:r>
    </w:p>
    <w:p>
      <w:pPr>
        <w:pStyle w:val="Normal"/>
        <w:spacing w:lineRule="auto" w:line="240"/>
        <w:rPr>
          <w:rFonts w:cs="Segoe Print"/>
          <w:b/>
          <w:b/>
          <w:sz w:val="21"/>
          <w:szCs w:val="21"/>
          <w:highlight w:val="yellow"/>
        </w:rPr>
      </w:pPr>
      <w:r>
        <w:rPr>
          <w:rFonts w:cs="Segoe Print"/>
          <w:b/>
          <w:sz w:val="21"/>
          <w:szCs w:val="21"/>
          <w:highlight w:val="yellow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 xml:space="preserve">od 250 do 270 KM 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 xml:space="preserve">od 270 do 285 KM 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  <w:t xml:space="preserve">większy niż 285 KM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eastAsia="Times New Roman" w:cs="Segoe Print"/>
          <w:b/>
          <w:b/>
          <w:sz w:val="21"/>
          <w:szCs w:val="21"/>
          <w:highlight w:val="yellow"/>
        </w:rPr>
      </w:pPr>
      <w:r>
        <w:rPr>
          <w:rFonts w:eastAsia="Times New Roman" w:cs="Segoe Print"/>
          <w:b/>
          <w:sz w:val="21"/>
          <w:szCs w:val="21"/>
          <w:highlight w:val="yellow"/>
        </w:rPr>
      </w:r>
    </w:p>
    <w:p>
      <w:pPr>
        <w:pStyle w:val="Normal"/>
        <w:spacing w:lineRule="auto" w:line="240"/>
        <w:rPr>
          <w:rFonts w:eastAsia="Times New Roman"/>
          <w:szCs w:val="24"/>
          <w:highlight w:val="yellow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highlight w:val="yellow"/>
          <w:lang w:eastAsia="pl-PL"/>
        </w:rPr>
        <w:t>UWAGA! Moc silnika „PTS”  stanowić będzie kryterium oceny ofert. Szczegółowe postanowienia na ten temat znajdują się w pkt. XIV SWZ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eastAsia="Times New Roman" w:cs="Segoe Print"/>
          <w:sz w:val="21"/>
          <w:szCs w:val="21"/>
          <w:highlight w:val="yellow"/>
          <w:lang w:eastAsia="pl-PL"/>
        </w:rPr>
      </w:pPr>
      <w:r>
        <w:rPr>
          <w:rFonts w:eastAsia="Times New Roman" w:cs="Segoe Print"/>
          <w:sz w:val="21"/>
          <w:szCs w:val="21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b/>
          <w:b/>
          <w:sz w:val="21"/>
          <w:szCs w:val="21"/>
          <w:highlight w:val="yellow"/>
        </w:rPr>
      </w:pPr>
      <w:r>
        <w:rPr>
          <w:rFonts w:cs="Segoe Print"/>
          <w:b/>
          <w:sz w:val="21"/>
          <w:szCs w:val="21"/>
          <w:highlight w:val="yellow"/>
        </w:rPr>
        <w:t>Typ zawieszenia kabin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b/>
          <w:b/>
          <w:sz w:val="21"/>
          <w:szCs w:val="21"/>
          <w:highlight w:val="yellow"/>
        </w:rPr>
      </w:pPr>
      <w:r>
        <w:rPr>
          <w:rFonts w:cs="Segoe Print"/>
          <w:b/>
          <w:sz w:val="21"/>
          <w:szCs w:val="21"/>
          <w:highlight w:val="yellow"/>
        </w:rPr>
      </w:r>
    </w:p>
    <w:p>
      <w:pPr>
        <w:pStyle w:val="Normal"/>
        <w:spacing w:lineRule="auto" w:line="240"/>
        <w:ind w:firstLine="708"/>
        <w:rPr>
          <w:rFonts w:eastAsia="Times New Roman" w:cs="Calibri"/>
          <w:sz w:val="20"/>
          <w:highlight w:val="yellow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47625</wp:posOffset>
                </wp:positionV>
                <wp:extent cx="24892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.75pt;width:19.5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0"/>
          <w:highlight w:val="yellow"/>
          <w:lang w:eastAsia="pl-PL"/>
        </w:rPr>
        <w:t xml:space="preserve">mechaniczna </w:t>
      </w:r>
    </w:p>
    <w:p>
      <w:pPr>
        <w:pStyle w:val="Akapitzlist"/>
        <w:spacing w:lineRule="auto" w:line="240"/>
        <w:rPr>
          <w:rFonts w:eastAsia="Times New Roman" w:cs="Calibri"/>
          <w:sz w:val="20"/>
          <w:highlight w:val="yellow"/>
          <w:lang w:eastAsia="pl-PL"/>
        </w:rPr>
      </w:pPr>
      <w:r>
        <w:rPr>
          <w:rFonts w:eastAsia="Times New Roman" w:cs="Calibri"/>
          <w:sz w:val="20"/>
          <w:highlight w:val="yellow"/>
          <w:lang w:eastAsia="pl-PL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20"/>
          <w:highlight w:val="yellow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0955</wp:posOffset>
                </wp:positionV>
                <wp:extent cx="24892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.65pt;width:19.5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highlight w:val="yellow"/>
          <w:lang w:eastAsia="pl-PL"/>
        </w:rPr>
        <w:t xml:space="preserve"> </w:t>
      </w:r>
      <w:r>
        <w:rPr>
          <w:rFonts w:eastAsia="Times New Roman" w:cs="Calibri"/>
          <w:sz w:val="20"/>
          <w:highlight w:val="yellow"/>
          <w:lang w:eastAsia="pl-PL"/>
        </w:rPr>
        <w:t xml:space="preserve">pneumatyczna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eastAsia="Times New Roman" w:cs="Segoe Print"/>
          <w:b/>
          <w:b/>
          <w:sz w:val="21"/>
          <w:szCs w:val="21"/>
          <w:highlight w:val="yellow"/>
          <w:lang w:eastAsia="pl-PL"/>
        </w:rPr>
      </w:pPr>
      <w:r>
        <w:rPr>
          <w:rFonts w:eastAsia="Times New Roman" w:cs="Segoe Print"/>
          <w:b/>
          <w:sz w:val="21"/>
          <w:szCs w:val="21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b/>
          <w:b/>
          <w:sz w:val="21"/>
          <w:szCs w:val="21"/>
          <w:highlight w:val="yellow"/>
        </w:rPr>
      </w:pPr>
      <w:r>
        <w:rPr>
          <w:rFonts w:cs="Segoe Print"/>
          <w:b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2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2"/>
          <w:highlight w:val="yellow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eastAsia="Times New Roman" w:cs="Calibri" w:ascii="Calibri" w:hAnsi="Calibri"/>
          <w:i/>
          <w:iCs/>
          <w:color w:val="000000"/>
          <w:sz w:val="18"/>
          <w:szCs w:val="18"/>
          <w:highlight w:val="yellow"/>
          <w:lang w:eastAsia="pl-PL"/>
        </w:rPr>
        <w:t>UWAGA! Długość pojazdu  stanowić będzie kryterium oceny ofert. Szczegółowe postanowienia na ten temat znajdują się w pkt. XIV SWZ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m zamówienie publiczne w terminie </w:t>
      </w:r>
      <w:r>
        <w:rPr>
          <w:rFonts w:cs="Calibri" w:ascii="Calibri" w:hAnsi="Calibri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świadczenie Wykonawcy dotyczące potwierdzenia wymagań </w:t>
      </w:r>
      <w:r>
        <w:rPr>
          <w:rFonts w:cs="Calibri" w:ascii="Calibri" w:hAnsi="Calibri"/>
          <w:b/>
          <w:bCs/>
          <w:iCs/>
        </w:rPr>
        <w:t xml:space="preserve">dla  fabrycznie nowego </w:t>
      </w:r>
      <w:r>
        <w:rPr>
          <w:rFonts w:cs="Calibri"/>
          <w:b/>
        </w:rPr>
        <w:t xml:space="preserve">średniego samochodu ratowniczo-gaśniczego z napędem 4×4 kategorii 2 (uterenowiony) dla OSP w Krzydlinie </w:t>
      </w:r>
      <w:r>
        <w:rPr>
          <w:rFonts w:cs="Calibri"/>
          <w:b/>
          <w:color w:val="FF0000"/>
        </w:rPr>
        <w:t>Wielkiej:</w:t>
      </w:r>
    </w:p>
    <w:p>
      <w:pPr>
        <w:pStyle w:val="Normal"/>
        <w:shd w:fill="FFFFFF" w:val="clear"/>
        <w:spacing w:before="298" w:after="0"/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UWAGA: Prawą stronę tabeli, należy wypełnić stosując słowa „</w:t>
      </w:r>
      <w:r>
        <w:rPr>
          <w:rFonts w:cs="Calibri" w:ascii="Calibri" w:hAnsi="Calibri"/>
          <w:b/>
          <w:bCs/>
          <w:sz w:val="22"/>
          <w:szCs w:val="22"/>
        </w:rPr>
        <w:t>tak”</w:t>
      </w:r>
      <w:r>
        <w:rPr>
          <w:rFonts w:cs="Calibri" w:ascii="Calibri" w:hAnsi="Calibri"/>
          <w:bCs/>
          <w:sz w:val="22"/>
          <w:szCs w:val="22"/>
        </w:rPr>
        <w:t xml:space="preserve"> lub „</w:t>
      </w:r>
      <w:r>
        <w:rPr>
          <w:rFonts w:cs="Calibri" w:ascii="Calibri" w:hAnsi="Calibri"/>
          <w:b/>
          <w:bCs/>
          <w:sz w:val="22"/>
          <w:szCs w:val="22"/>
        </w:rPr>
        <w:t>nie”</w:t>
      </w:r>
      <w:r>
        <w:rPr>
          <w:rFonts w:cs="Calibri" w:ascii="Calibri" w:hAnsi="Calibri"/>
          <w:bCs/>
          <w:sz w:val="22"/>
          <w:szCs w:val="22"/>
        </w:rPr>
        <w:t>, zaś w przypadku wyższych wartości niż wymagania Zamawiającego należy wpisać oferowane wartości techniczno-użytkowe. Poszczególne pozycje wskazane przez Zamawiającego należy uzupełnić o dane wymagane przez Zamawiającego.</w:t>
      </w:r>
    </w:p>
    <w:p>
      <w:pPr>
        <w:pStyle w:val="Normal"/>
        <w:shd w:fill="FFFFFF" w:val="clear"/>
        <w:spacing w:before="298" w:after="0"/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W przypadku, gdy Wykonawca w którejkolwiek z pozycji wpisze sło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„nie”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lub zaoferuje niższe wartości, oferta zostanie odrzucona z uwagi, iż jej treść nie odpowiada treści SWZ. </w:t>
      </w:r>
    </w:p>
    <w:p>
      <w:pPr>
        <w:pStyle w:val="Normal"/>
        <w:shd w:fill="FFFFFF" w:val="clear"/>
        <w:spacing w:before="298" w:after="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am, gdzie w Opisie Przedmiotu Zamówienia zostało wskazane pochodzenie (marka, znak towarowy, producent, dostawca), o których mowa w art. 101 ustawy PZP, Zamawiający dopuszcza oferowanie materiałów lub rozwiązań równoważnych pod warunkiem, że oferowane materiały będą fabrycznie nowe, nieregenerowane, nie z recyklingu oraz będą spełniać podane w OPZ parametry techniczne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7" w:gutter="0" w:header="0" w:top="1417" w:footer="1417" w:bottom="1831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312"/>
        <w:gridCol w:w="3827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Lp.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WARUNKI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runki ogól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ojazd zabudowany i wyposażony musi spełniać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polskich przepisów o ruchu drogowym z uwzględnieniem wymagań dotyczących pojazdów uprzywilejowanych, zgodnie z ustawą z dnia 20 czerwca 1997 r. „Prawo o ruchu drogowym”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j.t. Dz. U. z 2018 r., poz. 1990, z późn. zm.), wraz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 przepisami wykonawczymi do usta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rozporządzenia ministrów: Spraw Wewnętrznych i Administracji, Obrony Narodowej, Rozwoju i Finansów oraz Sprawiedliwości z dnia 29marca 2019 r. w sprawie pojazdów specjalnych i używanych do celów specjalnych Policji, Agencji Bezpieczeństwa Wewnętrznego, Agencji Wywiadu, Służby Kontrwywiadu Wojskowego, Służby Wywiadu Wojskowego, Centralnego Biura Antykorupcyjnego, Straży Granicznej, Biura Ochrony Rządu, Krajowej Administracji Rządowej, Służby Więziennej i straży pożarnej (Dz.U. z 2019 r., poz. 594 t.j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 Nr 143, poz. 1002z późn. z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przepisów Polskich Norm: PN-EN 1846-1 oraz PN-EN 1846-2 (lub równoważny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amochód musi spełniać wymagania Rozporządzenia Ministra Spraw Wewnętrznych i Administracji z dnia 20 czerwca 2007 r. w sprawie wykazu wyrobów służących zapewnieniu zasad bezpieczeństwa publicznego lub ochronie zdrowia </w:t>
              <w:br/>
              <w:t>i życia oraz mienia, a także zasad wydawania dopuszczenia tych wyrobów do użytkowania (Dz. U. z 2007 r. Nr 143, poz. 1002z późn. zm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m spełnienia w/w wymagań będzie przedłożenie najpóźniej w dniu odbioru techniczno-jakościowego przedmiotu zamówienia aktualnego Świadectwa Dopuszczeni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na pojaz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rzęt dostarczony z pojazdem, jeżeli jest dla niego wymagane świadectwo dopuszczenia, musi spełniać wymagania 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 Nr 143, poz. 1002 z późn. zm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m spełnienia w/w wymagań będzie przedłożenie najpóźniej w dniu odbioru techniczno-jakościowego przedmiotu zamówienia aktualnego Świadectwa Dopuszczenia dla tego sprzęt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amochód musi być oznakowany numerami operacyjnymi Państwowej Straży Pożarnej zgodnie z zarządzeniem nr 3 Komendanta Głównego Państwowej Straży Pożarnej z dnia 29stycznia 2019 r. w sprawie gospodarki transportowej </w:t>
              <w:br/>
              <w:t>w jednostkach organizacyjnych Państwowej Straży Pożarnej (Dz. Urz. KG PSP z 2019 r., poz. 5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znakowanie składa się z następujących elementów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 na drzwiach przednich po obu stronach pojazdu „OSP Krzydlina Wielka” oraz herb jednostki OSP – wzór herbu dostarczy zamawiający na etapie zabudowy pojazdu</w:t>
            </w:r>
          </w:p>
          <w:p>
            <w:pPr>
              <w:pStyle w:val="Normal"/>
              <w:spacing w:lineRule="auto" w:line="240"/>
              <w:ind w:left="169" w:hanging="16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loga projektu – wielkość, ilość oraz miejsce umieszczenia do uzgodnienia z Zamawiającym w trakcie realizacji  zamówienia,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 numery  operacyjne zgodnie z obowiązującymi wymogami KG PSP.  Numer operacyjny do uzgodnienia z Zamawiającym na etapie zabudowy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wozie z kabin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chód fabrycznie nowy rok produkcji 2021r. Silnik i podwozie z kabiną pochodzące od tego samego produc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  <w:t>Podać producenta, typ i model podwozia oraz rok produkcji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  <w:t>………………………………………………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chód musi spełniać wymagania dla klasy średniej M (wg PN-EN 1846-1 lub równoważnej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chód kategorii 2 – uterenowionej (wg PN-EN 1846-1 lub równoważnej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aksymalna masa rzeczywista (MMR) pojazdu gotowego do akcji ratowniczo – gaśniczej, rozkład tej masy na obie osie oraz masa przypadająca na każdą z osi nie może przekroczyć maksymalnych wartości określonych przez producenta pojazdu lub podwozia baz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21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chód musi być oznakowany i wyposażony w urządzenia sygnalizacyjno-ostrzegawcze, świetlne i dźwiękowe wymagane dla uprzywilejowanego w ruchu pojazdu Państwowej Straży Pożarnej, a w szczególności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13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elka sygnalizacyjna w technologii LED zamontowana na stałe na dachu kabiny kierowcy z możliwością wysyłania sygnałów w kolorze czerwonym (tylko w przypadku jazdy w kolumnie). Całość wykonana z tworzywa o wzmocnionej odporności na środki chemiczne używane do czyszczenia pojazdu. Belka wyposażona po środku w podświetlany w momencie uruchomienia silnika napis STRA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co najmniej jedna lampa sygnalizacyjna, wykonana w technologii LED, zamontowana w tylnej części zabudowy na dachu lub na tylnej ścianie, z możliwością wyłączenia z kabiny kierowcy w przypadku jazdy w kolumn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dodatkowe cztery lampy sygnalizacyjne niebieskie, wykonane w technologii LED, zamontowane z przodu pojazdu na wysokości lusterka wstecznego samochodu osobowego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urządzenie dźwiękowe (min. 3 modulowane tony) wyposażone w funkcję megafonu. Wzmacniacz </w:t>
              <w:br/>
              <w:t>o mocy min. 200 W (lub 2x100W) wraz z głośnikiem o mocy min. 200 W (lub 2x100W). Miejsce zamocowania sterownika i mikrofonu w kabinie zapewniające łatwy dostęp dla kierowcy oraz dowódc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13" w:leader="none"/>
              </w:tabs>
              <w:suppressAutoHyphens w:val="false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mpy sygnalizacyjne niebieskie typu LED zamontowane po dwie w górnej części każdego boku zabudowy pojazdu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13" w:leader="none"/>
              </w:tabs>
              <w:suppressAutoHyphens w:val="false"/>
              <w:spacing w:lineRule="auto" w:line="240"/>
              <w:jc w:val="both"/>
              <w:rPr>
                <w:rFonts w:ascii="Calibri" w:hAnsi="Calibri" w:cs="Calibri"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z w:val="21"/>
                <w:szCs w:val="21"/>
              </w:rPr>
              <w:t>fala świetlna typu LED, w kolorze pomarańczowym, umieszczona na tylnej ścianie nadwozia nad skrytką autopompy. Urządzenie musi zapewnić  „falę”: w lewo, w prawo, ze środka na zewnątrz, oraz sygnał ostrzegawczy naprzemiennie lewa i prawa strona fali świetlnej Fala świetlna wyposażona dodatkowo w dwie lampy sygnalizacyjne pulsujące typ LED, w kolorze niebieskim, połączone z sygnalizacją świetlną samochodu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szystkie lampy ostrzegawcze, głośniki, lampy przednie oraz tylne pojazdu zabezpieczone przed uszkodzeniem mechanicznym np. siatkami z drutu lub zabezpieczone w inny skuteczny sposób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amochód wyposażony w pneumatyczny sygnał dźwiękowy z możliwością sterowania przez kierowcę oraz dowódcę. U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ruchamiany oddzielnym przycisk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pacing w:val="-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</w:tabs>
              <w:spacing w:lineRule="auto" w:line="240"/>
              <w:ind w:right="-4" w:hanging="0"/>
              <w:jc w:val="both"/>
              <w:rPr>
                <w:rFonts w:ascii="Calibri" w:hAnsi="Calibri" w:cs="Calibri"/>
                <w:spacing w:val="-8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ozie samochodu musi spełniać min. Następujące warunki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autoSpaceDE w:val="false"/>
              <w:spacing w:lineRule="auto" w:line="240"/>
              <w:ind w:left="166" w:right="-4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układ jezdny 4x4 z blokadą mechanizmów różnicowych mostów napędowych oraz blokadą mechanizmu różnicowego między osiowego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autoSpaceDE w:val="false"/>
              <w:spacing w:lineRule="auto" w:line="240"/>
              <w:ind w:left="166" w:right="-4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pojazd wyposażony w manualną skrzynię biegów 8+1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autoSpaceDE w:val="false"/>
              <w:spacing w:lineRule="auto" w:line="240"/>
              <w:ind w:left="166" w:right="-4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kład hamulcowy wyposażony w system zapobiegania poślizgowi kół podczas hamowania ABS lub równoważny</w:t>
            </w:r>
          </w:p>
          <w:p>
            <w:pPr>
              <w:pStyle w:val="Normal"/>
              <w:shd w:fill="FFFFFF" w:val="clear"/>
              <w:spacing w:lineRule="auto" w:line="240"/>
              <w:ind w:left="166" w:right="-4" w:hanging="16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- silnik o mocy min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250KM </w:t>
            </w:r>
            <w:r>
              <w:rPr>
                <w:rFonts w:cs="Calibri" w:ascii="Calibri" w:hAnsi="Calibri"/>
                <w:sz w:val="21"/>
                <w:szCs w:val="21"/>
              </w:rPr>
              <w:t>z zapłonem samoczynnym, silnik spełniający wymagania aktualnie obowiązujących przepisów prawa w  zakresie czystości spalin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pojazd wyposażony na osi przedniej koła pojedyncze na osi tylnej koła pojedyncze – ogumienie uniwersalne , szosowo – terenowe z bieżnikiem dostosowanym do różnych warunków atmosferycznych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autoSpaceDE w:val="false"/>
              <w:spacing w:lineRule="auto" w:line="240"/>
              <w:ind w:left="166" w:right="-4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pełnowymiarowe koło zapasowe o bieżniku opony tak jak na przedniej osi. Dopuszcza się dostarczenie pojazdu bez stałego mocowania koła zapasowego na pojeździ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układ kierowniczy samochodu ze wspomaganiem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aczep holowniczy paszczowy typ 40 wg PN 92/S 48023 z tyłu pojazdu służący do holowania przyczep, </w:t>
              <w:br/>
              <w:t xml:space="preserve">   ze 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złączami pneumatycznymi i elektrycznymi dwuobwodowego systemu hamulcowego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z tyłu pojazdu zamontowane gniazda elektryczne wyjściowe na 12V – 1szt., 24V- 1szt.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zaczepy holownicze z przodu i z tyłu umożliwiające odholowanie samochodu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szekle do mocowania lin do wyciągania samochodu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</w:tabs>
              <w:suppressAutoHyphens w:val="false"/>
              <w:autoSpaceDE w:val="false"/>
              <w:spacing w:lineRule="auto" w:line="240"/>
              <w:ind w:left="0"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 do jazdy dziennej włączające się automatycznie po uruchomieniu silnik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leży podać markę i model pojazd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2" w:leader="none"/>
              </w:tabs>
              <w:spacing w:lineRule="auto" w:line="240"/>
              <w:ind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przypadku równoważnych układów  mających poprawić bezpieczeństwo należy podać ich zasadę dział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leży podać moc silnika w KM oraz w kW zgodnie z dokumentami homologacyjnymi producenta podwozia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……………………………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leży podać markę i model pojazdu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32" w:leader="none"/>
              </w:tabs>
              <w:spacing w:lineRule="auto" w:line="240"/>
              <w:ind w:right="-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azd wyposażony w tylny zderzak lub urządzenie ochronne, zabezpieczające przed wjechaniem pod niego innego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9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  <w:tab w:val="left" w:pos="4856" w:leader="none"/>
              </w:tabs>
              <w:spacing w:lineRule="auto" w:line="240"/>
              <w:ind w:left="3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2" w:leader="none"/>
                <w:tab w:val="left" w:pos="9533" w:leader="none"/>
              </w:tabs>
              <w:spacing w:lineRule="auto" w:line="240"/>
              <w:ind w:left="36" w:right="-155" w:firstLine="1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czterodrzwiowa, jednomodułowa, wykonana fabrycznie przez jednego producent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-osobowa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z układem siedzeń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2" w:leader="none"/>
                <w:tab w:val="left" w:pos="9533" w:leader="none"/>
              </w:tabs>
              <w:spacing w:lineRule="auto" w:line="240"/>
              <w:ind w:left="36" w:right="-155" w:firstLine="1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+1+4 </w:t>
            </w:r>
            <w:r>
              <w:rPr>
                <w:rFonts w:cs="Calibri" w:ascii="Calibri" w:hAnsi="Calibri"/>
                <w:sz w:val="21"/>
                <w:szCs w:val="21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56" w:leader="none"/>
              </w:tabs>
              <w:spacing w:lineRule="auto" w:line="240"/>
              <w:ind w:left="3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Wyposażenie kabiny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  <w:tab w:val="left" w:pos="4856" w:leader="none"/>
              </w:tabs>
              <w:suppressAutoHyphens w:val="false"/>
              <w:autoSpaceDE w:val="false"/>
              <w:spacing w:lineRule="auto" w:line="240"/>
              <w:ind w:left="36" w:right="137" w:hanging="36"/>
              <w:jc w:val="both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fotel kierowcy z regulacją odległości i pochylenia oparcia, amortyzowany z </w:t>
            </w:r>
            <w:r>
              <w:rPr>
                <w:rFonts w:cs="Calibri" w:ascii="Calibri" w:hAnsi="Calibri"/>
                <w:sz w:val="21"/>
                <w:szCs w:val="21"/>
              </w:rPr>
              <w:t>regulacją wysokości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  <w:tab w:val="left" w:pos="4856" w:leader="none"/>
              </w:tabs>
              <w:suppressAutoHyphens w:val="false"/>
              <w:autoSpaceDE w:val="false"/>
              <w:spacing w:lineRule="auto" w:line="240"/>
              <w:ind w:left="36" w:right="137" w:hanging="3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el dowódcy co najmniej z regulacją kąta pochylenia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032" w:leader="none"/>
                <w:tab w:val="left" w:pos="4856" w:leader="none"/>
              </w:tabs>
              <w:suppressAutoHyphens w:val="false"/>
              <w:autoSpaceDE w:val="false"/>
              <w:spacing w:lineRule="auto" w:line="240"/>
              <w:ind w:left="36" w:right="137" w:hanging="3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 wyposażone w zagłówki,</w:t>
            </w:r>
          </w:p>
          <w:p>
            <w:pPr>
              <w:pStyle w:val="Normal"/>
              <w:shd w:fill="FFFFFF" w:val="clear"/>
              <w:spacing w:lineRule="auto" w:line="240"/>
              <w:ind w:left="166" w:hanging="16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-wszystkie miejsca (fotele i siedzisko) wyposażone w bezwładnościowe pasy bezpieczeństwa, pokryte materiałem  </w:t>
              <w:br/>
              <w:t>łatwo zmywalnym, odpornym na rozdarcie i ścierani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tery miejsca siedzące dla załogi w tylnym przedziale kabiny, wyposażone w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cztery uchwyty uniwersalne do aparatów powietrznych, pasujące do butli kompozytowych i stalowych (uchwyty z możliwością zakładania aparatów w pozycji siedzącej). Sposób mocowania winien zapewnić możliwość założenia aparatu bez konieczności wcześniejszego jego wypinania. Pozostałe dwa uchwyty do aparatów dla dowódcy i kierowcy zamocowane w zabudowie pojazdu lub kabinie. W przypadku mocowania aparatów w zabudowie, muszą być one na stelażu umożliwiającym samodzielne zakładanie aparatów bez zdejmowania ich ze stelaż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strukcja mocowań aparatów uniwersalna umożliwiająca mocowanie aparatów wszystkich typów dostępnych w handlu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paratów oddechowych z konstrukcją dźwigni uniemożliwiającą przypadkowe odblokowanie aparatów,</w:t>
              <w:br/>
              <w:t>np. podczas nagłego hamowani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mocowania do aparatów powinny być wykonane w taki sposób, aby po umieszczeniu w nich aparatów powietrznych nie ograniczały szerokości siedziska tylnego w stopniu ograniczającym komfortowy przejazd załogi do miejsca zdarzeni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indywidualne oświetlenie nad fotelem dowódcy na wysięgniku giętkim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 xml:space="preserve">nad mocowaniami do aparatów wykonać półkę w kształcie płytkiej rynny na drobny sprzęt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 przedziale załogi na dole wykonać regał maski do aparatów oraz hełmy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d dolnym regałem na podsufitce wykonać półkę na drobny sprzęt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ystem ogrzewania i wentylacji niezależny od pracy silnika –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podać markę i typ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kład klimatyzacji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1051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fabryczne radio samochodowe z rozprowadzoną instalacją antenową i głośnikow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lektor ręczny (szperacz) zainstalowany w kabinie o mocy min. 55 W, zasilanyz instalacji elektrycznej samochodu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33" w:leader="none"/>
              </w:tabs>
              <w:spacing w:lineRule="auto" w:line="240"/>
              <w:ind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Ponadto w kabinie winno być co najmniej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77" w:leader="none"/>
                <w:tab w:val="left" w:pos="1186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firstLine="3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instalowany głośnik zewnętrzny do radiotelefonu przewoźnego - głośnik od tego samego producenta co radiotelefon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186" w:leader="none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0" w:right="-1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mieszczona wizualna sygnalizacja otwarcia skrytek, podestów, podniesionego masztu oświetleniowego, włączonych przystawek odbioru mo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533" w:leader="none"/>
              </w:tabs>
              <w:suppressAutoHyphens w:val="false"/>
              <w:autoSpaceDE w:val="false"/>
              <w:spacing w:lineRule="auto" w:line="240"/>
              <w:ind w:left="166" w:right="-13" w:hanging="16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zamontowany spojler pomiędzy kabiną pojazdu a zabudow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leży podać typ zawieszenia kabiny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Mechanicz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neumatyczn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…………………………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Marka i typ systemu ogrzewania i wentylacji niezależnego od pracy silnika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0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 kabinie kierowcy zainstalowany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nalogowo cyfrowy radiotelefon przewoźn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Radiotelefon musi posiadać możliwość pracy w sieciach radiowych UKF Państwowej Straży Pożarnej oraz być zgodnym ze standardem ETSI DMR umożliwiającym pracę w trybie analogowym i cyfrowym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Modulacja TDMA, kolorowy wyświetlacz, do 1000 kanałów, częstotliwość 136-174 MHz, odstęp międzykanałowy 12.5 kHz / 20 kHz / 25 kHz, intermodulacja  min. 70 dB, </w:t>
            </w:r>
            <w:r>
              <w:rPr>
                <w:rFonts w:cs="Calibri" w:ascii="Calibri" w:hAnsi="Calibri"/>
                <w:sz w:val="21"/>
                <w:szCs w:val="21"/>
              </w:rPr>
              <w:t>Stabilność częstotliwości(-30°C, +60°C, +25°C Ref) ± 0,5 ppm, Czułość analogowa (12dB SINAD) 0.3uV, 0.22uV (typowa), Czułość cyfrowa 5% BER: 0.3uV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Na dachu pojazdu zainstalowana antena zestrojona na pasmo 148-149 MHz,  ¼ lambda. Antena ze sprężyną u jej podstawy, umożliwiającą pełne wygięcie w każdym kierunku, co stanowi istotny element przystosowania do pracy w trudnym terenie (lasy, zarośla), zapobiegający złamaniu czy uszkodzeniu anteny.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Jeśli główka anteny nie będzie instalowana w elemencie stalowym, to należy zapewnić blachę o wymiarach minimum 400x400 w centralnej części montażu anteny pod dachem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adiotelefon zasilany oddzielną przetwornicą napięcia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Radiotelefon powinien być zaprogramowany zgodnie z dostarczoną po podpisaniu umowy obsadą kanałową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dać markę, typ, mode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pacing w:lineRule="auto" w:line="240"/>
              <w:ind w:right="576" w:hanging="0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Radiotelefon - Podać markę, producenta, typ i model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pacing w:lineRule="auto" w:line="240"/>
              <w:ind w:right="576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kabinie kierowcy zamontować: ładowarki do radiotelefonów 6szt. na pulpicie między kierowcą a dowódcą, zasilanie z instalacji pojazdu. ponadto wykonać półkę na dokumenty dla dowódcy - zamawiający dostarczy ładowarki do producenta na etapie zabudowy pojazdu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napToGrid w:val="false"/>
              <w:spacing w:lineRule="auto" w:line="240"/>
              <w:ind w:right="576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kabinie kierowcy zamontować: ładowarki do latarek akumulatorowych 4 szt. na pulpicie między kierowcą a dowódcą, zasilanie z instalacji pojazdu.- zamawiający dostarczy ładowarki do producenta na etapie zabudowy pojazdu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napToGrid w:val="false"/>
              <w:spacing w:lineRule="auto" w:line="240"/>
              <w:ind w:right="576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36" w:hanging="3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amochód wyposażony w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zintegrowany przewód zasilają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prężonego powietrza i układu prostowniczego</w:t>
              <w:br/>
              <w:t>do ładowania akumulatorów z zewnętrznego źródła 230V. System powinien być kompletny, gotowy do ładowania akumulatorów bez użycia zewnętrznych układów prostowniczych. W kabinie kierowcy sygnalizacja wizualna i dźwiękowa podłączenia instalacji do zewnętrznego źródła. Przewód automatycznie odłącza się w momencie uruchomienia samochodu. Wtyczka do instalacji w komplecie z gniazdem. Długość przewodu min. 4m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36" w:hanging="36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mieszczenie gniazda uzgodnić w trakcie zabudowy z Zamawiającym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Podać markę, typ, mode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odać markę, typ, model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………………………………………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Maksymalna wysokość pojazdu mierzona od podłoża do najbardziej wystającego elementu zabudowy wraz z przewożonym wyposażeniem (np. drabiną lub działkiem) przy nie obciążonym pojeździe powinna umożliwić swobodny wjazd do garażu o wysokości bramy garażowej </w:t>
            </w:r>
            <w:r>
              <w:rPr>
                <w:rFonts w:cs="Calibri" w:ascii="Calibri" w:hAnsi="Calibri"/>
                <w:b/>
                <w:color w:val="000000"/>
                <w:kern w:val="2"/>
                <w:sz w:val="21"/>
                <w:szCs w:val="21"/>
              </w:rPr>
              <w:t>3550 mm</w:t>
            </w:r>
            <w:r>
              <w:rPr>
                <w:rFonts w:cs="Calibri" w:ascii="Calibri" w:hAnsi="Calibri"/>
                <w:color w:val="0D0D0D"/>
                <w:kern w:val="2"/>
                <w:sz w:val="21"/>
                <w:szCs w:val="21"/>
              </w:rPr>
              <w:t xml:space="preserve">(rzeczywista zmierzona wysokość prześwitu bramy wjazdowej do garażu w jednostce OSP) Długość pojazdu nie większa niż </w:t>
            </w:r>
            <w:r>
              <w:rPr>
                <w:rFonts w:cs="Calibri" w:ascii="Calibri" w:hAnsi="Calibri"/>
                <w:b/>
                <w:bCs/>
                <w:color w:val="0D0D0D"/>
                <w:kern w:val="2"/>
                <w:sz w:val="21"/>
                <w:szCs w:val="21"/>
              </w:rPr>
              <w:t>7500 m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stalacja elektryczna jednoprzewodowa 24V, z biegunem ujemnym na masie lub dwuprzewodowa w przypadku zabudowy z tworzywa sztucznego,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moc alternatora i pojemność akumulatorów musi zapewniać pełne zapotrzebowanie na energię elektryczną przy jej</w:t>
              <w:br/>
              <w:t xml:space="preserve">  maksymalnym obciążeniu;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przetwornica napięcia 24V/12V;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na desce rozdzielczej zamontowane dwa gniazda 12V;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w układzie ładowania radiotelefonów i latarek zamontowane zabezpieczenie przed nadmiernym rozładowaniem</w:t>
              <w:br/>
              <w:t xml:space="preserve">  akumulatorów samochodu (np. wyłącznik odłączający zasilanie),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instalacja wyposażona w urządzenie zabezpieczające przed nadmiernym rozładowaniem akumulatorów,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instalacja wyposażona w główny wyłącznik prądu umieszczony w łatwo dostępnym miejscu umożliwiający odłączenie akumulatora(ów) od wszystkich systemów elektrycznych bez odłączania urządzeń, które wymagają stałego zasil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chód wyposażony w sygnalizację świetlną i dźwiękową włączonego biegu wstecz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ylot spalin nie może być skierowany na stanowiska obsługi poszczególnych urządzeń samochodu.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osób i miejsce montażu wylotu spalin do uzgodnienia z Zamawiając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mochód wyposażony w co najmniej: 2 kliny pod koła, zestaw narzędzi, klucz do kół, podnośnik hydrauliczny, przewód do pompowania kół z manometrem, trójkąt ostrzegawczy, apteczkę, gaśnicę proszkową o pojemności środka min. 2 k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or samochodu: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nadwozie samochodu – RAL 3000,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żaluzje skrytek w kolorze naturalnego aluminium,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błotniki i zderzaki – biał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amochód wyposażony w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kamerę monitorująca strefę „martwą”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jąca się automatycznie w momencie załączenia biegu wstecznego z możliwością włączenia ręcznie podczas jazdy do przo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stalacja pneumatyczna pojazdu winna być wyposażona w zawór z szybko złączką do podtrzymywania ciśnienia</w:t>
              <w:br/>
              <w:t>w układzie hamulcowym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iejsce montażu do uzgodnienia z Zamawiając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9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 przodu pojazdu zamontować taran w kolorze metalicznym wraz z 4 reflektorami LED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abudowa pożarnic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_Hlk489261676"/>
            <w:bookmarkEnd w:id="0"/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Zabudowa wykonana z materiałów odpornych na korozję typu: stal nierdzewna, aluminium, materiały kompozytowe (wyklucza się inne gatunki stali </w:t>
            </w:r>
            <w:r>
              <w:rPr>
                <w:rFonts w:cs="Calibri" w:ascii="Calibri" w:hAnsi="Calibri"/>
                <w:sz w:val="21"/>
                <w:szCs w:val="21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pacing w:val="-2"/>
                <w:sz w:val="21"/>
                <w:szCs w:val="21"/>
              </w:rPr>
              <w:t xml:space="preserve">W zabudowie ( skrytka pojazdu) zamontować dodatkowe wyprowadzenie powietrza zasilane z układu pneumatycznego pojazdu. Miejsce wyprowadzenia należy skonsultować z zamawiający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D0D0D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D0D0D"/>
                <w:spacing w:val="-2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pacing w:val="-2"/>
                <w:sz w:val="21"/>
                <w:szCs w:val="21"/>
              </w:rPr>
              <w:t xml:space="preserve">Na  zabudowie pojazdu zamontować dodatkowe oświetlenie zewnętrzne typu LED: po obu bokach pojazdu zamontować po 3 lampy oraz 1 lampę z tyłu pojazd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D0D0D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D0D0D"/>
                <w:spacing w:val="-2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Dach zabudowy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 w formie podestu roboczego w wykonaniu antypoślizgowym z aluminiowej blachy ryflowanej, dodatkowo na dachu pojazdu zamontowana co najmniej jedna skrzynia wykonana z materiałów odpornych na korozję, szczelnie zamykana (do przewożenia m. in. łopat, wideł, pachołków), posiadająca oświetlenie wewnętrzne typu LED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Wymiary skrzyni w przybliżeniu 1400x460x270 mm - </w:t>
            </w: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skonsultować z Zamawiającym na etapie zabudowy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D0D0D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D0D0D"/>
                <w:spacing w:val="-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 dachu zamontowan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ałko wodno-pianowe DWP 16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o regulowanej wydajności i płynną regulacją kąta rozproszenia strumienia wodnego </w:t>
            </w:r>
            <w:r>
              <w:rPr>
                <w:rFonts w:cs="Calibri" w:ascii="Calibri" w:hAnsi="Calibri"/>
                <w:spacing w:val="-1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sz w:val="21"/>
                <w:szCs w:val="21"/>
              </w:rPr>
              <w:t>prądownicą pian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 podstawie działka zamontowany zawór odcinający kulowy ręczny. Zakres obrotu działka w płaszczyźnie pionowej - od kąta limitowanego obrysem pojazdu do min. 75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. Stanowisko obsługi działka oraz dojście do stanowiska musi posiadać oświetlenie nieoślepiające, bez wystających elementów, załączane ze stanowiska obsługi pompy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sz w:val="21"/>
                <w:szCs w:val="21"/>
                <w:highlight w:val="whit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highlight w:val="white"/>
              </w:rPr>
              <w:t>Zamawiający wymaga również zastosowania zaworu odcinającego (na rurze dolotowej do działka wodno-pianowego) umieszczonego w ogrzewanym przedziale autopompy ze sterowaniem elektryczno-pneumatycznym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bądź zastosowanie jednego zaworu odcinającego ze sterowaniem elektryczno-pneumatycznym umieszczonego w ogrzewanym przedziale autopomp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pacing w:val="-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rabina </w:t>
            </w:r>
            <w:r>
              <w:rPr>
                <w:rFonts w:cs="Calibri" w:ascii="Calibri" w:hAnsi="Calibri"/>
                <w:sz w:val="21"/>
                <w:szCs w:val="21"/>
              </w:rPr>
              <w:t>w kolorze metalicznym do wejścia na dach, z poręczami w górnej części ułatwiającymi wejście na dach, umieszczona z tyłu samochodu. Szczeble w wykonaniu antypoślizg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krytki n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przęt i przedział autopompy zamykane żaluzjami wodo i pyłoszczelnymi wspomaganymi systemem sprężynowym, zabezpieczającym przed samoczynnym zamykaniem. Wykonane z materiałów odpornych na korozję wyposażone w zamknięcie typu rurkowego lub równoważne, zamki zamykane na klucz, jeden klucz powinien pasować</w:t>
              <w:br/>
              <w:t>do wszystkich zamków. Wszystkie żaluzje powinny posiadać taśmy ułatwiające zamykanie (wszystkie taśmy zainstalowane po prawej stronie skrytki lub w uzgodnieniu z Zamawiającym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chwyty, klamk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szystkich urządzeń samochodu, drzwi żaluzjowych, szuflad, podestów i tac muszą być tak skonstruowane, aby możliwa była ich obsługa w rękawica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krytk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sprzęt, przedział autopompy oraz skrzynia na dachu muszą być wyposażone w oświetlenie wewnętrzne  włączane automatycznie po otwarciu drzwi skrytki/skrzyni. Główny wyłącznik oświetlenia skrytek powinien być zainstalowany w kabinie kierowcy oraz przedziale autopompy. Ww. oświetlenie wykonane w technologii L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Pojazd powinien posiadać </w:t>
            </w: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oświetlenie typu LED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 dachu oraz pola pracy zabudowy i kabiny samochodu. Pojazd należy wyposażyć we włącznik oświetlenia zewnętrznego zainstalowany w kabinie kierowcy oraz przedziale autopomp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z w:val="21"/>
                <w:szCs w:val="21"/>
              </w:rPr>
              <w:t>System mocowania półek w przedziałach sprzętowych umożliwiający płynną regulację wysokości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1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Calibri" w:ascii="Calibri" w:hAnsi="Calibri"/>
                <w:color w:val="0D0D0D"/>
                <w:sz w:val="21"/>
                <w:szCs w:val="21"/>
              </w:rPr>
              <w:t xml:space="preserve">Jeżeli wysokość półki lub szuflady od poziomu gruntu przekracza 1850 mm konieczne jest zainstalowanie podestów umożliwiających łatwy dostęp do sprzętu, przy czym otwarcie lub wysunięcie podestów musi być sygnalizowane w kabinie kierowcy. Sprzęt rozmieszczony grupowo w zależności od przeznaczenia </w:t>
              <w:br/>
              <w:t>z zachowaniem ergonomii. Podesty robocze (w tym uchylane służące jako stopnie) muszą być wytrzymałe na obciążenie min. 180 kg i wykonane jako antypoślizgowe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21"/>
                <w:szCs w:val="21"/>
              </w:rPr>
              <w:t>Szuflady i wysuwane tace</w:t>
            </w:r>
            <w:r>
              <w:rPr>
                <w:rFonts w:cs="Calibri" w:ascii="Calibri" w:hAnsi="Calibri"/>
                <w:color w:val="0D0D0D"/>
                <w:sz w:val="21"/>
                <w:szCs w:val="21"/>
              </w:rPr>
              <w:t xml:space="preserve"> muszą się automatycznie blokować w pozycji zamkniętej i całkowicie otwartej oraz posiadać zabezpieczenie przed całkowitym wyciągnięciem (wypadnięcie z prowadnic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21"/>
                <w:szCs w:val="21"/>
              </w:rPr>
              <w:t>Schowki</w:t>
            </w:r>
            <w:r>
              <w:rPr>
                <w:rFonts w:cs="Calibri" w:ascii="Calibri" w:hAnsi="Calibri"/>
                <w:color w:val="0D0D0D"/>
                <w:sz w:val="21"/>
                <w:szCs w:val="21"/>
              </w:rPr>
              <w:t xml:space="preserve"> wyposażone w regał obrotowy na urządzenia ratownicze typu łom, siekiera, młot, itp. Oraz podesty wysuwane 2 szt. Pod sprzęt hydrauliczny, agregat prądotwórczy itp. zamontować w zabudowie pojazdu również osobny schowek na torbę PSP R1 z roletą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color w:val="0D0D0D"/>
                <w:sz w:val="21"/>
                <w:szCs w:val="21"/>
              </w:rPr>
              <w:t xml:space="preserve">Zamontować w zabudowie pojazdu dodatkowe pojemniki na butle zapasowe do Aparatów Ochrony Dróg Oddechowych oraz pojemnik na sorbent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21"/>
                <w:szCs w:val="21"/>
              </w:rPr>
              <w:t xml:space="preserve">Szuflady i tace </w:t>
            </w:r>
            <w:r>
              <w:rPr>
                <w:rFonts w:cs="Calibri" w:ascii="Calibri" w:hAnsi="Calibri"/>
                <w:color w:val="0D0D0D"/>
                <w:sz w:val="21"/>
                <w:szCs w:val="21"/>
              </w:rPr>
              <w:t>wystające w pozycji otwartej powyżej 250 mm poza obrys samochodu muszą posiadać oznakowanie ostrzegawcze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1"/>
                <w:szCs w:val="21"/>
              </w:rPr>
              <w:t xml:space="preserve">Półki/ szuflady (spody schowków) na sprzęt w przedziałach zabudowy pojazdu wykonane z gładkiej blachy kwasoodpornej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strukcja skrytek zapewniająca odprowadzenie wody z ich wnętr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9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wierzchnie platform, podestu roboczego w wykonaniu antypoślizgowym z aluminiowej blachy ryflowa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0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pacing w:lineRule="auto" w:line="240"/>
              <w:ind w:left="71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utopompa dwuzakresowa o wydajności  min. 2800l/min. przy ciśnieniu 0,8 MPa dla głębokości ssania 1,5 m. Wydajność stopnia wysokiego ciśnienia min.400 l/min. przy ciśnieniu 4  MPa. </w:t>
            </w:r>
            <w:r>
              <w:rPr>
                <w:rFonts w:cs="Calibri" w:ascii="Calibri" w:hAnsi="Calibri"/>
                <w:sz w:val="21"/>
                <w:szCs w:val="21"/>
              </w:rPr>
              <w:t>wraz z układem wodno-pianowym wyposażonym w system sterowania umożliwiający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pacing w:lineRule="auto" w:line="240"/>
              <w:ind w:left="7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 regulację automatyczną i ręczną ciśnienia prac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pacing w:lineRule="auto" w:line="240"/>
              <w:ind w:left="7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automatyczne lub ręczne dozowanie środka pianotwórczego w całym zakresie pracy autopompy umożliwiające uzyskanie stężeń w zakresie co najmniej 3% i 6%. Dozownik dostosowany do wydajności autopompy. Układ posiada możliwość jednoczesnego podania wody lub piany do linii tłocznych, działka, szybkiego natarc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pacing w:lineRule="auto" w:line="240"/>
              <w:ind w:left="7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pompa zlokalizowana z tyłu pojazdu w obudowanym przedziale zamykanym drzwiami żaluzjowym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pacing w:lineRule="auto" w:line="240"/>
              <w:ind w:left="7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pacing w:lineRule="auto" w:line="240"/>
              <w:ind w:left="7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dać typ, rodzaj oraz dane charakteryzujące autopomp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odać typ, rodzaj oraz dane charakteryzujące autopompę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………………………………………</w:t>
            </w:r>
          </w:p>
        </w:tc>
      </w:tr>
      <w:tr>
        <w:trPr>
          <w:trHeight w:val="1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zystawka odbioru 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rzystosowana do długiej pracy z sygnalizacją włączenia w kabinie kierowcy oraz z pulpitu autopompy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i/>
                <w:i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pacing w:val="-1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zystkie elementy układu wodno-pianowego muszą być odporne na korozję i działanie dopuszczonych  do stosowania środków pianotwórczych i modyfikatorów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zystkie nasady zewnętrzne, w zależności od ich przeznaczenia należy trwale oznaczyć odpowiednimi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orami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•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sada wodna zasilająca kolor niebieski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•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sada wodna tłoczna kolor czerwony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•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nasada środka pianotwórczego kolor żół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strukcja układu wodno-pianowego powinna umożliwiać jego całkowite odwodnienie przy użyciu możliwie najmniejszej ilości zawor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zedział autopompy musi być wyposażony w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ystem ogrzewani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kutecznie zabezpieczający układ wodno-pianowy przed zamarzaniem przy temperaturze zewnętrznej -25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C, wykonany przez tego samego producenta, </w:t>
              <w:br/>
              <w:t>co urządzenie w kabinie kierow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 stanowisku obsługi autopompy zainstalowany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głośnik z mikrofonem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z możliwością wyłączenia) współpracujący</w:t>
              <w:br/>
              <w:t>z radiotelefonem przewoźnym, umożliwiający prowadzenie korespondencji z przedziału autopomp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mieszczenie w przedziale autopompy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przełącznika do wyłączania i uruchamiania silnika samochodu</w:t>
            </w:r>
            <w:r>
              <w:rPr>
                <w:rFonts w:cs="Calibri" w:ascii="Calibri" w:hAnsi="Calibri"/>
                <w:sz w:val="21"/>
                <w:szCs w:val="21"/>
              </w:rPr>
              <w:t>, przy czym uruchomienie silnika powinno być możliwe tylko dla neutralnego położenia dźwigni zmiany biegów, lub jedynie wyłącznika silnika samocho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pompa musi umożliwiać podanie wody i wodnego roztworu środka pianotwórczego do minimum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61" w:leader="none"/>
                <w:tab w:val="left" w:pos="213" w:leader="none"/>
                <w:tab w:val="left" w:pos="6479" w:leader="none"/>
                <w:tab w:val="left" w:pos="8504" w:leader="none"/>
              </w:tabs>
              <w:suppressAutoHyphens w:val="false"/>
              <w:spacing w:lineRule="auto" w:line="240"/>
              <w:ind w:left="354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wóch nasad tłocznych 75 zlokalizowanych z bok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61" w:leader="none"/>
                <w:tab w:val="left" w:pos="213" w:leader="none"/>
                <w:tab w:val="left" w:pos="6479" w:leader="none"/>
                <w:tab w:val="left" w:pos="8504" w:leader="none"/>
              </w:tabs>
              <w:suppressAutoHyphens w:val="false"/>
              <w:spacing w:lineRule="auto" w:line="240"/>
              <w:ind w:left="213" w:hanging="14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nii szybkiego natarci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61" w:leader="none"/>
                <w:tab w:val="left" w:pos="213" w:leader="none"/>
                <w:tab w:val="left" w:pos="6479" w:leader="none"/>
                <w:tab w:val="left" w:pos="8504" w:leader="none"/>
              </w:tabs>
              <w:suppressAutoHyphens w:val="false"/>
              <w:spacing w:lineRule="auto" w:line="240"/>
              <w:ind w:left="354" w:hanging="28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ziałka wodno – pian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9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pompa musi umożliwiać podanie wody do zbiornika samocho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9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owakuometr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ometr niskiego ciśnie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ometr wysokiego ciśnie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poziomu wody w zbiorniku samochod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poziomu środka pianotwórczego w zbiornik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ulator prędkości obrotowej silnika pojazdu napędzającego pompę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łącznik silnika pojazd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nik motogodzin pracy autopomp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371" w:hanging="30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 lub kontrolka temperatury cieczy chłodzącej silnik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371" w:hanging="30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łączenia napędu autopomp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371" w:hanging="30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sterowanie ręczne układem dozowania środka pianotwórczego w całym zakresie jego prac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suppressAutoHyphens w:val="false"/>
              <w:spacing w:lineRule="auto" w:line="240"/>
              <w:ind w:left="371" w:hanging="30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sterowanie automatycznym zaworem napełniania zbiornika z hydrantu z możliwością przełączenia na sterowanie ręczne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datkowo w przedziale autopompy umieszczony schemat układu wodno-pianowego z oznaczeniem zaworów i opisem </w:t>
              <w:br/>
              <w:t>w języku polskim. Wszystkie zawory układu wodno-pianowego muszą posiadać oznaczenia zgodne ze schematem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kabinie kierowcy muszą znajdować się co najmniej następujące urządzenia kontrolno-sterownicz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poziomu wody w zbiornik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false"/>
              <w:spacing w:lineRule="auto" w:line="240"/>
              <w:ind w:left="720" w:hanging="64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kaźnik poziomu środka pianotwórcz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0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 wlocie ssawnym autopompy, oraz na wylotach do napełniania zbiornika z hydrantu  musi być zamontowany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element zabezpieczający przed przedostaniem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ię do pompy zanieczyszczeń stałych zarówno przy ssaniu ze zbiornika zewnętrznego jak i dla zbiornika własnego samochodu, gwarantujący bezpieczną eksploatację autopomp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biornik wody o pojemności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n. 3000 dm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(dopuszcza się tolerancję wykonania zbiornika w stosunku do pojemności nominalnej ± 5%), wykonany z materiałów kompozytowych wyposażony  w oprzyrządowanie umożliwiające jego bezpieczną eksploatację oraz właz rewizyjny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Układ napełniania zbiornika z automatycznym zaworem odcinającym z możliwością ręcznego przesterowania zaworu odcinającego w celu dopełnienia zbiorni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biornik środka pianotwórczego wykonany z materiałów odpornych na działanie dopuszczonych do stosowania środków pianotwórczych i modyfikatorów o pojemności co najmniej 10% pojemności zbiornika wody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pełnianie zbiornika środkiem pianotwórczym powinno być możliwe z poziomu terenu i z dachu samochodu przez nasadę min. 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amochód wyposażony w instalację napełniania zbiornika wodą z hydrantu, wyposażoną w co najmniej dwie nasadę 75            z zaworem kulowym po obu stronach pojazdu. Instalacja powinna mieć konstrukcję zabezpieczającą przez swobodnym wypływem wody ze zbiornika. Nasada(y) winny posiadać zabezpieczenia chroniące przed dostaniem się zanieczyszczeń stał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amochód musi być wyposażony w co najmniej jedną wysokociśnieniową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linię szybkiego natarcia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o długości węża minimum 60 m na zwijadle, zakończoną prądownicą. 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Li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zybkiego natarcia </w:t>
            </w:r>
            <w:r>
              <w:rPr>
                <w:rFonts w:cs="Calibri" w:ascii="Calibri" w:hAnsi="Calibri"/>
                <w:sz w:val="21"/>
                <w:szCs w:val="21"/>
              </w:rPr>
              <w:t>umożliwiająca podawanie wody lub piany bez względu na stopień rozwinięcia węża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 kątownikiem ze stali nierdzew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talacja zraszaczowa zamontowana w podwoziu do usuwania, ograniczania stref skażeń chemicznych lub do celów gaśniczych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/>
              <w:ind w:left="293" w:hanging="14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/>
              <w:ind w:left="293" w:hanging="14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/>
              <w:ind w:left="293" w:hanging="14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powinna być tak skonstruowana, aby jej odwodnienie było możliwe po otwarciu zaworów odcinając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amochód wyposażony w wysuwany, obrotow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maszt oświetleniowy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zasilany z instalacji pneumatycznej pojazdu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, zabudowany na stałe w samochodzie z dwoma reflektorami LED o łącznej wielkości strumienia świetlnego min. 30 000 lm. do oświetlenia dalekosiężnego, szerokokątnego i pod masztem. 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Zabezpieczenie masztu przed samoczynnym wysuwaniem w czasie jazdy po nierównej nawierzchni. </w:t>
            </w:r>
            <w:r>
              <w:rPr>
                <w:rFonts w:cs="Calibri" w:ascii="Calibri" w:hAnsi="Calibri"/>
                <w:sz w:val="21"/>
                <w:szCs w:val="21"/>
              </w:rPr>
              <w:t>Sterowanie połażeniem masztu i reflektorami z poziomu terenu za pomocą sterownika – pilota na przewodzie. Wysokość min. 4,5 m mierzona od podłoża, na którym stoi pojazd, do opraw czołowych reflektorów ustawionych poziomo, z możliwością sterowania reflektorami w pionie i w poziomie. Stopień ochrony masztu i reflektorów min. IP 55. Umiejscowienie masztu nie powinno kolidowa</w:t>
            </w:r>
            <w:r>
              <w:rPr>
                <w:rFonts w:eastAsia="TTE1F981B8t00;MS Mincho" w:cs="Calibri" w:ascii="Calibri" w:hAnsi="Calibri"/>
                <w:sz w:val="21"/>
                <w:szCs w:val="21"/>
              </w:rPr>
              <w:t xml:space="preserve">ć </w:t>
            </w:r>
            <w:r>
              <w:rPr>
                <w:rFonts w:cs="Calibri" w:ascii="Calibri" w:hAnsi="Calibri"/>
                <w:sz w:val="21"/>
                <w:szCs w:val="21"/>
              </w:rPr>
              <w:t>z działkiem wodno-pianowym, skrzynią na sprzęt oraz drabiną. Maszt (lampy typu LED) wyposażony w podwójne, niezależne zasilanie elektryczne</w:t>
              <w:br/>
              <w:t xml:space="preserve">tj. z przenośnego agregatu prądotwórczego oraz z instalacji elektrycznej pojazdu. Instalacja elektryczna masztu zabezpieczona przed możliwością podania napięcia na lampy z dwóch źródeł jednocześnie. </w:t>
            </w:r>
            <w:r>
              <w:rPr>
                <w:rFonts w:cs="Calibri" w:ascii="Calibri" w:hAnsi="Calibri"/>
                <w:sz w:val="21"/>
                <w:szCs w:val="21"/>
                <w:highlight w:val="white"/>
              </w:rPr>
              <w:t>Maszt oświetleniowy</w:t>
              <w:br/>
              <w:t>z funkcją automatycznego składania do pozycji transport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POSA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bookmarkStart w:id="1" w:name="_Hlk489261742"/>
            <w:bookmarkEnd w:id="1"/>
            <w:r>
              <w:rPr>
                <w:rFonts w:cs="Calibri" w:ascii="Calibri" w:hAnsi="Calibri"/>
                <w:bCs/>
                <w:sz w:val="21"/>
                <w:szCs w:val="21"/>
              </w:rPr>
              <w:t>4.1.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 xml:space="preserve">Pojazd wyposażony w uchwyty na sprzęt wyszczególniony w standardzie wyposażenia średniego samochodu ratowniczo – gaśniczego (GBA), przeznaczonego dla jednostki OSP  włączonej do KSRG oraz OSP ujętej w zbiorczym planie sieci jednostek OSP przewidzianych do włączenia do ksrg – załącznik nr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(dokument z dnia 09.04.2019 r. - przyjęty i zatwierdzony przez KG P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odzaj sprzętu o większych gabarytach,  posiadanego przez jednostkę na który należy przygotować miejsce w skrytkach oraz odpowiednie tace, platformy, uchwyty,  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>dostarczony zostanie przez Zamawiającego przed odbiorem przedmiotu zamówi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_Hlk489261762"/>
            <w:bookmarkEnd w:id="2"/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Ponadto należy dostarczyć komplet dodatkowych uchwytów do samodzielnego montażu innego typowego sprzętu i armatury wodno – pianowej posiadanej  przez jednostkę OSP, wykraczającego poza przyjęty, minimalny standard wyposażenia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Wykaz posiadanego dodatkowego sprzętu dostarczony zostanie przez Zamawiającego przed odbiorem przedmiotu zamówienia – sprzęt będący na wyposażeniu pojazdu będzie dostarczony wykonawcy przez zamawiając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Pojazd musi posiadać oznakowanie odblaskowe konturowe (OOK) pełne zgodne z zapisami </w:t>
            </w:r>
            <w:r>
              <w:rPr>
                <w:rFonts w:cs="Calibri" w:ascii="Calibri" w:hAnsi="Calibri"/>
                <w:color w:val="545454"/>
                <w:sz w:val="21"/>
                <w:szCs w:val="21"/>
                <w:shd w:fill="FFFFFF" w:val="clear"/>
              </w:rPr>
              <w:t>§</w:t>
            </w:r>
            <w:r>
              <w:rPr>
                <w:rFonts w:cs="Calibri" w:ascii="Calibri" w:hAnsi="Calibri"/>
                <w:kern w:val="2"/>
                <w:sz w:val="21"/>
                <w:szCs w:val="21"/>
              </w:rPr>
              <w:t xml:space="preserve"> 12 ust.1pkt 17 rozporządzenia Ministra Infrastruktury z dnia 31 grudnia 2002r. w sprawie warunków technicznych pojazdów oraz ich niezbędnego wyposażenia. Oznakowanie wykonane z taśmy klasy C ( tzn. z materiału odblaskowego do oznakowania konturów i pasów ) o szerokości min. 50 mm oznakowanej znakiem homologacji międzynarodowej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GÓ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warancja:                                                                                                                                                                                                                                                                             Podwozie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 podstawowa na samochód  - min. 24  miesiąc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abudowa pojazdu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warancja na  zabudowę pożarniczą – min.24 miesią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mum jeden punkt serwisowy podwozia (podać adres serwisu podwozia, najbliższy siedzibie Zamawiającego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mum jeden punkt serwisowy nadwozia (podać adres serwisu nadwozia, najbliższy siedzibie Zamawiającego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instrukcji obsługi w języku polskim do podwozia samochodu, zabudowy pożarniczej i zainstalowanych urządzeń </w:t>
              <w:br/>
              <w:t xml:space="preserve">   i wyposażenia, </w:t>
            </w:r>
          </w:p>
          <w:p>
            <w:pPr>
              <w:pStyle w:val="Default"/>
              <w:widowControl w:val="false"/>
              <w:ind w:left="177" w:hanging="177"/>
              <w:jc w:val="both"/>
              <w:rPr>
                <w:rFonts w:ascii="Calibri" w:hAnsi="Calibri" w:cs="Calibri"/>
                <w:strike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aktualne świadectwo dopuszczenia świadectwo dopuszczenia do użytkowania w ochronie przeciwpożarowej dla pojazdu,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dokumentacji niezbędnej do zarejestrowania pojazdu jako „samochód specjalny”, wynikającej z ustawy „Prawo</w:t>
              <w:br/>
              <w:t>o ruchu drogowym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>
          <w:sz w:val="20"/>
          <w:szCs w:val="12"/>
        </w:rPr>
      </w:pPr>
      <w:r>
        <w:rPr>
          <w:sz w:val="20"/>
          <w:szCs w:val="12"/>
        </w:rPr>
        <w:t>Uwaga: Wykonawca wypełnia kolumnę „Propozycje Wykonawcy”, podając konkretny parametr lub wpisując np. wersję rozwiązania lub wyraz „tak” lub „nie”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ind w:left="8508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sectPr>
          <w:footerReference w:type="default" r:id="rId3"/>
          <w:type w:val="nextPage"/>
          <w:pgSz w:orient="landscape" w:w="16838" w:h="11906"/>
          <w:pgMar w:left="1831" w:right="1417" w:gutter="0" w:header="0" w:top="1418" w:footer="1417" w:bottom="147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odpis kwalifikowany, zaufany lub osobist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24"/>
      <w:szCs w:val="20"/>
    </w:rPr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i w:val="false"/>
      <w:sz w:val="22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43:00Z</dcterms:created>
  <dc:creator>Cezary Rytwiński</dc:creator>
  <dc:description/>
  <dc:language>en-US</dc:language>
  <cp:lastModifiedBy>stasiucierpial@wp.pl</cp:lastModifiedBy>
  <cp:lastPrinted>2018-03-08T09:37:00Z</cp:lastPrinted>
  <dcterms:modified xsi:type="dcterms:W3CDTF">2021-06-06T17:43:00Z</dcterms:modified>
  <cp:revision>2</cp:revision>
  <dc:subject/>
  <dc:title>Wołów, 16</dc:title>
</cp:coreProperties>
</file>