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2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zadania w systemie zaprojektuj i wybuduj dla inwestycji Wykonanie zadania w systemie zaprojektuj i wybuduj dla inwestycji „Budowa obiektów sportowych” zgodnie z założeniami programu Olimpia – Program budowy przyszkolnych hal sportowych na </w:t>
        <w:br/>
        <w:t xml:space="preserve">100-lecie występów reprezentacji Polski na Igrzyskach Olimpijskich – IV postępowanie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</w:t>
        <w:br/>
        <w:t>w szczególności opisane w 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42110</wp:posOffset>
          </wp:positionH>
          <wp:positionV relativeFrom="margin">
            <wp:posOffset>-8667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4-07-22T09:34:00Z</cp:lastPrinted>
  <dcterms:modified xsi:type="dcterms:W3CDTF">2024-07-22T07:34:00Z</dcterms:modified>
  <cp:revision>60</cp:revision>
  <dc:subject/>
  <dc:title/>
</cp:coreProperties>
</file>