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Skoki, dnia 21.02.2024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.6740.2/20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6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                                 </w:t>
      </w:r>
      <w:r>
        <w:rPr>
          <w:rFonts w:cs="Arial" w:ascii="Arial" w:hAnsi="Arial"/>
          <w:bCs/>
          <w:sz w:val="18"/>
          <w:szCs w:val="18"/>
        </w:rPr>
        <w:t>ZAŁĄCZNIK NR 1 – ZAPYTANIE OFERT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Y K O N A W C Y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PYTANIE OFERTOW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iasta i Gminy w Skokach zaprasza do złożenia oferty cenowej n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Hlk149896130"/>
      <w:bookmarkEnd w:id="0"/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opracowanie  kompleksowej dokumentacji projektowo – kosztorysowej dla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inwestycji  pn. : ,,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Modernizacja punktu zlewnego przy ul. Topolowej  w Skokach” </w:t>
      </w:r>
      <w:r>
        <w:rPr>
          <w:rFonts w:cs="Arial" w:ascii="Arial" w:hAnsi="Arial"/>
          <w:bCs/>
          <w:sz w:val="20"/>
        </w:rPr>
        <w:t xml:space="preserve">w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miejscowości Skoki  , ul. Topolowa 16 , działki nr 1714/5, 1146/5.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</w:rPr>
      </w:pPr>
      <w:bookmarkStart w:id="1" w:name="_Hlk149896130"/>
      <w:bookmarkEnd w:id="1"/>
      <w:r>
        <w:rPr>
          <w:rFonts w:cs="Arial" w:ascii="Arial" w:hAnsi="Arial"/>
          <w:b/>
          <w:sz w:val="20"/>
        </w:rPr>
        <w:t xml:space="preserve">Nazwa Zamawiającego 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Gmina Skoki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ul. Ciastowicza 1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62-085 Sko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 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em zamówienia jest wykonanie kompleksowej dokumentacji projektowej świetlicy wiejskiej wraz z towarzyszącą infrastrukturą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Kompleksowy zakres dokumentacji ma obejmować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a)   Projekt budowlany PAB oraz PZ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b) Projekty techniczn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c) opracowanie kosztorysów inwestorskich oraz przedmiarów (pdf i ath) 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d) przygotowanie STWiORB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a: Teren nie znajduje się w strefie ochrony konserwatorskiej, ani nie jest objęty obszarem badań archeologicznych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res opracowania dokumentacji projektowej powinien uwzględniać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miotem zamówienia jest opracowanie  kompleksowej dokumentacji projektowo – kosztorysowej dla   inwestycji pn.: ,,</w:t>
      </w:r>
      <w:r>
        <w:rPr/>
        <w:t xml:space="preserve"> </w:t>
      </w:r>
      <w:r>
        <w:rPr>
          <w:rFonts w:cs="Arial" w:ascii="Arial" w:hAnsi="Arial"/>
          <w:bCs/>
          <w:sz w:val="20"/>
        </w:rPr>
        <w:t xml:space="preserve">Modernizacja punktu zlewnego przy ul. Topolowej  w Skokach”.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gospodarowanie terenu: na działkach  nr 1714/5, 1146/5 należy zaprojektować zmodernizowany punkt zlewny. Dokumentacja projektowa powinna obejmować również projekt nowego rurociągu grawitacyjnego ( ok. 52 mb); projekt nowego placu manewrowego wokół punktu zlewnego (ok. 700 m</w:t>
      </w:r>
      <w:r>
        <w:rPr>
          <w:rFonts w:cs="Arial" w:ascii="Arial" w:hAnsi="Arial"/>
          <w:bCs/>
          <w:sz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</w:rPr>
        <w:t>) wraz z drogą dojazdową ( ok. 50 mb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racowanie dokumentacji projektowo-kosztorysowych obejmuje modernizację punktu zlewnego  w m. Skoki, gmina Skoki , powiat wągrowiecki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umentacja powinna zawierać opracowania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cja zlew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iana układu pneumatyki (elektrozawory, zawór z siłownikiem do płukania modułu pomiarowego, sprężarka, przewody i złączki),</w:t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tawa i montaż nowego przepływomierza MPP8 DN100 lub równoważny (pomiar ciśnieniowy)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tosowanie do zrzutu ciśnienioweg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stawę i montaż nowych sond: do pomiaru pH – elektroda typu JUMO tecLine i temperatury – czujnik Pt100 lub równoważne (bez sondy przewodności), układ automatycznego poboru próbek analizator ścieków dowożonych moduł pomiarowy: pomiar pH, konduktancji, temperatury, automatyczne zamykanie zasuwy przy przekroczeniu zadanych parametrów jakościowych ścieków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0"/>
        </w:rPr>
        <w:t>dostosowanie do obecnego, działającego przesyłu danych poprzez sieć GSM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niesienie i montaż układu sterowania (Ścieki Polskie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urociąg grawitacyjn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</w:t>
        <w:tab/>
        <w:t>budowa rurociągu grawitacyjnego fi 400 o długości 32m+20m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</w:t>
        <w:tab/>
        <w:t xml:space="preserve">budowa 1 sztuki studni rozprężnej z deflektorem żelbetowym i dwoma pionowymi otworami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dolotowymi rur fi 100 oraz antyodorowym filtrem podwłazowym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</w:t>
        <w:tab/>
        <w:t>budowa 2 sztuk studni rewizyjnych z antyodorowymi filtrami podwłazowymi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</w:t>
        <w:tab/>
        <w:t>Przeróbki przyłączy do stacji zlewnej fi 100 i rurociągu głównego fi 800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o do skratek i piaskowni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dostawa i montaż sita i piaskownika z prasą i niezbędnym wyposażeniem (np. pojemniki),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b) doposażenie istniejącej stacji STZ w pompę do podawania ścieków do sita i piaskownika wraz z zabezpieczeniem układu przed niskimi temperaturami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wykonanie niezbędnych robó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awierzchnie utwardz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iana nawierzchni ok. 700 m</w:t>
      </w:r>
      <w:r>
        <w:rPr>
          <w:rFonts w:cs="Arial" w:ascii="Arial" w:hAnsi="Arial"/>
          <w:bCs/>
          <w:sz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</w:rPr>
        <w:t xml:space="preserve"> z istniejących płyt betonowych na kostkę betonow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iana nawierzchni ok. 50 mb z istniejących płyt betonowych ( duże ubytki, naw. gruntowa) na kostkę betonową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ożenie stacja zlewna pracuje w systemie automatycznym (bezobsługowym).</w:t>
        <w:tab/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Do prawidłowego sporządzenia wyceny robót projektowych można wykonać wizję w terenie. Termin  ewentualnej wizji należy uzgodnić z Zamawiający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5. Opracowania mają zawierać 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a)</w:t>
        <w:tab/>
        <w:t xml:space="preserve">Projekt architektoniczno - budowlany – w 5 egzemplarzach w wersji drukowanej i dodatkowo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w 1 egzemplarzu w wersji elektronicznej (wersja edytowalna doc. rysunki w dwg, oraz ni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edytowalna pdf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 techniczny – w 3 egzemplarzach w wersji drukowanej i dodatkowo w 1 egzemplarzu 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wersji elektronicznej (wersja edytowalna doc., rysunki w dwg, oraz nie edytowalna pdf)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c)</w:t>
        <w:tab/>
        <w:t xml:space="preserve">Kosztorys inwestorski – w 2 egzemplarzach w wersji drukowanej i dodatkowo w 1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egzemplarzu w wersji elektronicznej (wersja edytowalna ath oraz nie edytowalna pdf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miar – w 2 egzemplarzach w wersji drukowanej i dodatkowo w 1 egzemplarzu w wersji 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ektronicznej (wersja edytowalna ath. oraz nie edytowalna pdf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WiORB - w 2 egzemplarzach w wersji drukowanej i dodatkowo w 1 egzemplarzu w wersji elektronicznej (wersja edytowalna ,,doc” oraz nie edytowalna pdf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apłata za przedmiot zamówienia  nastąpi po </w:t>
      </w:r>
      <w:bookmarkStart w:id="2" w:name="_Hlk146005864"/>
      <w:r>
        <w:rPr>
          <w:rFonts w:cs="Arial" w:ascii="Arial" w:hAnsi="Arial"/>
          <w:sz w:val="20"/>
          <w:u w:val="single"/>
        </w:rPr>
        <w:t xml:space="preserve">wykonaniu kompletnego zamówienia ( pkt 5 Zapytania       ofertowego ) wraz z uzyskaniem decyzji pozwolenia na budowę wydaną przez Starostę Powiatowego w Wągrowcu. 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Termin wykonania zamówienia :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architektoniczno - budowlany do dnia 30 czerwiec 202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termin ten uznaje się otrzymanie  decyzji pozwolenia na budowę wydaną przez Starostę Wągrowieckiego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techniczne wszystkich branż, przedmiary, kosztorysy, STWIOR wraz z pozwoleniem na budowę  do dnia 30.08.2024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 Opis kryteriów na podstawie, których zostanie dokonany wybór oferty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oferty 100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musi uwzględnić wszystkie koszty i składniki związane z wykonaniem dokumentacji projektowo - kosztorysowej. Cena podana przez zleceniobiorcę  jest obowiązująca przez  okres ważności umowy i nie będzie podlegać zmianie (waloryzacji).  Wykonawca nie może  żądać podwyższenia  ustalonego wynagrodzenia brutto. Kryterium wyboru oferty  stanowić będzie  cena brutto. Za najkorzystniejszą zostanie uznana oferta z najniższą ce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ofertę należy  sporządzić  na załączonym druku „Formularz ofertowy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ertę należy złożyć  w języku polskim poprzez platformę zakupow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erta winna być podpisana  przez osobę upoważnio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Miejsce i termin składania ofert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formazakupowa.pl  - zgodnie z ogłoszeni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niekompletne oraz złożone po terminie  składania  nie będą rozpatryw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dstawienia przez Projektantów ofert przewyższających możliwości finansowe Zamawiającego  na realizację  zadania, Zamawiający  może unieważnić postęp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 Nr 2 - Formularz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i Gminy w Skoka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Ciastowicza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62-085 Sko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adając na pismo dotyczące propozycji cenowej na zadanie dotyczące wykonania opracowania  kompleksowej dokumentacji projektowo – kosztorysowej dla   inwestycji  pn. :   </w:t>
      </w:r>
    </w:p>
    <w:p>
      <w:pPr>
        <w:pStyle w:val="Normal"/>
        <w:jc w:val="both"/>
        <w:rPr/>
      </w:pPr>
      <w:r>
        <w:rPr>
          <w:rFonts w:cs="Arial" w:ascii="Arial" w:hAnsi="Arial"/>
        </w:rPr>
        <w:t>,, Modernizacja punktu zlewnego przy ul. Topolowej  w Skokach” w  miejscowości Skoki, ul. Topolowa 16 , działki nr 1714/5, 1146/5 oferujemy wykonanie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cenę netto………………………………………………………….………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…………………………………………………………………….….z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podatek VAT w wysokości: ...........................................................zł  </w:t>
      </w:r>
    </w:p>
    <w:p>
      <w:pPr>
        <w:pStyle w:val="Normal"/>
        <w:jc w:val="both"/>
        <w:rPr/>
      </w:pPr>
      <w:r>
        <w:rPr>
          <w:rFonts w:cs="Arial" w:ascii="Arial" w:hAnsi="Arial"/>
        </w:rPr>
        <w:t>(słownie:…………………………………………………………………….….zł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enę brutto................... zł (słownie:.....................................................zł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Grzegorz Szaj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 61/89-25-8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g.szajer@gmina-skoki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dn. _ _ . _ _ . _ _ _ _r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                                            ………………………………………………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Podpis osób uprawnionych do składania świadczeń woli w imieniu Wykonawcy oraz pieczątka / piecząt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ałącznik Nr 3 – Oświadczenie o spełnieniu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ładając ofertę w postępowaniu zgodnie z Regulaminem udzielania zamówień, których wartość nie przekracza wyrażonej w złotych równowartości kwoty określonej w przepisach wydanych na podstawie art. 2 ustawy Prawo Zamówień Publicznych, dotyczącej opracowanie  kompleksowej dokumentacji projektowo – kosztorysowej dla   inwestycji  pn.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,Modernizacja punktu zlewnego przy ul. Topolowej  w Skokach” w miejscowości Skoki  , ul. Topolowa 16 , działki nr 1714/5, 1146/5</w:t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w imieniu i na rzec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pełna nazwa i adre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spełniamy warunki udziału w postępowaniu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siadamy uprawnienia do wykonywania określonej działalności lub czynności będących przedmiotem niniejszego zamówienia, jeżeli obowiązujące prawo nakłada obowiązek posiadania takich uprawni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>Posiadamy niezbędną wiedzę i doświadczenie;</w:t>
      </w:r>
    </w:p>
    <w:p>
      <w:pPr>
        <w:pStyle w:val="Normal"/>
        <w:jc w:val="both"/>
        <w:rPr/>
      </w:pPr>
      <w:r>
        <w:rPr>
          <w:rFonts w:cs="Arial" w:ascii="Arial" w:hAnsi="Arial"/>
        </w:rPr>
        <w:t>3)</w:t>
        <w:tab/>
        <w:t>Dysponujemy odpowiednim potencjałem technicznym oraz osobami zdolnymi do wykonania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4)</w:t>
        <w:tab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  <w:tab/>
        <w:t>Stwierdzamy, że w cenie oferty uwzględnione zostały wszelkie niezbędne koszty do wykonania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6)</w:t>
        <w:tab/>
        <w:t>Oświadczamy, że zapoznaliśmy się z zapytaniem ofertowym i nie wnosimy do niego zastrzeżeń oraz zdobyliśmy konieczne informacje do właściweg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(data i podpisy osób reprezentując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Załącznik Nr 4 – Wykaz wykonanych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ej co najmniej jednej usługi obejmującej swoim zakresem </w:t>
      </w:r>
      <w:r>
        <w:rPr>
          <w:rFonts w:cs="Arial" w:ascii="Arial" w:hAnsi="Arial"/>
          <w:b/>
          <w:bCs/>
        </w:rPr>
        <w:t>sporządzenie dla jednej inwestycji dokumentacji projektowej oraz pełnienie nadzoru autorskiego</w:t>
      </w:r>
      <w:r>
        <w:rPr>
          <w:rFonts w:cs="Arial" w:ascii="Arial" w:hAnsi="Arial"/>
        </w:rPr>
        <w:t xml:space="preserve"> w okresie ostatnich pięciu lat licząc od dnia złożenia oferty, a jeżeli okres prowadzenia działalności jest krótszy - w tym okresie, z podaniem ich rodzaju oraz załączeniem dokumentu potwierdzającego, że usługa została wykonana zgodnie z zasadami sztuki i prawidłowo ukończ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917"/>
        <w:gridCol w:w="1985"/>
        <w:gridCol w:w="1842"/>
        <w:gridCol w:w="1909"/>
      </w:tblGrid>
      <w:tr>
        <w:trPr>
          <w:trHeight w:val="2256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usług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 w:before="120" w:after="200"/>
              <w:jc w:val="both"/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usług bru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Data wykonania usłu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a uzyskania pozwolenia na użytkowanie budynku)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skazanie miejsca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wykonania usługi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(Odbiorca Usługi)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należy dołączyć dokumenty potwierdzające, że wykazane usługi zostały wykonane zgodnie z zasadami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podpis Wykonawcy bądź jego pełnomoc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 Nr ……../RI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.7013………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...2024 r.  w Skok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między Gminą Skoki  z siedzibą w Skokach ul. Ciastowicza 11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rPr/>
      </w:pPr>
      <w:r>
        <w:rPr>
          <w:rFonts w:cs="Arial" w:ascii="Arial" w:hAnsi="Arial"/>
          <w:sz w:val="20"/>
        </w:rPr>
        <w:t>Burmistrza Miasta i Gminy Skoki -Tadeusza Kłos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ą  w dalszej części   umowy Zamawiającym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ezentowaną przez 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 w   miejscowości ……………. ul………………….. nr ……., kod pocztowy ……………. ,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zwany w dalszej części umowy Wykonawcą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je zawarta umowa następującej treśc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to, że wartość przedmiotu zamówienia nie przekracza kwoty 130.000 zł netto nie  zastosowano trybu określonego w ustawie Prawo zamówień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zultacie dokonania przez Zamawiającego wyboru oferty Wykonawcy w drodze zapytania ofertowego z dnia  ……...2024 r. została zawarta umowa 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Zamawiający zleca a Wykonawca przyjmuje do wykonania opracowanie kompleksowej dokumentacji projektowo – kosztorysowej dla   inwestycji  pn. 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,, Modernizacja punktu zlewnego przy ul. Topolowej  w Skokach” w  miejscowości Skoki  , ul. Topolowa 16 , działki nr 1714/5, 1146/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godnie z zapytaniem ofertow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mpleksowy zakres dokumentacji ma obejmować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) projekt architektoniczno- budowlany oraz projekt zagospodarowania teren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branżowe projekty technicz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pracowanie kosztorysów inwestorskich oraz przedmiarów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) przygotowanie specyfikacji technicznej wykonania i odbioru robót budowlanych (dalej także ,,STWiORB”)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kres opracowania dokumentacji projektowej powinien uwzględniać: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,, Modernizacja punktu zlewnego przy ul. Topolowej  w Skokach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 wykonania umowy strony ustalają na dzień 30.08.2024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termin ten uważa się  wykonanie kompletnej dokumentacji zgodnie z zapytaniem ofertowym oraz otrzymanie  przez Gminę Skoki decyzji o pozwoleniu na budowę wydaną przez Starostę Wągrowieckiego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wynagrodzenie za przedmiot umowy  zgodnie ze złożoną ofertą w dniu ......2024 r.   na kwotę …………… zł netto;</w:t>
      </w:r>
      <w:r>
        <w:rPr/>
        <w:t xml:space="preserve"> </w:t>
      </w:r>
      <w:r>
        <w:rPr>
          <w:rFonts w:cs="Arial" w:ascii="Arial" w:hAnsi="Arial"/>
          <w:sz w:val="20"/>
        </w:rPr>
        <w:t>………………… zł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o którym mowa w ust.1 obejmuje także wynagrodzenie za przeniesienie praw autorskich do opracowań zgodnie z § 8 umowy a także wynagrodzenie za wykonywanie obowiązków nadzoru autorskiego zgodnie z § 7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/w wynagrodzenie nie obejmuje płatności za uzgodnienie dokumentacji, za które płaci Zamawiający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płata wynagrodzenia za wykonanie  przedmiotu  umowy nastąpi po wykonaniu kompletnej dokumentacji zgodnie z zapytaniem ofertowym oraz otrzymaniem ze Starostwa Powiatowego             w Wągrowcu decyzji o pozwoleniu na budowę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2. Zamawiający zobowiązuje się uregulować fakturę Wykonawcy w terminie 14 dni od daty jej skutecznego dorę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Strony postanawiają, że wiążącą ich formą odszkodowania będą kary umow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stala się kary umowne w następujących wypadkach i wysokościach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) Zamawiający jest zobowiązany do zapłaty Wykonawcy kar umowny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za spowodowanie przerwy w wykonywaniu projektu   lub odstąpienie   od umowy z przyczyn, za      które Wykonawca nie ponosi odpowiedzialności w wysokości 10 % wynagrodzenia określonego w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3 ust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) Wykonawca zobowiązany jest do zapłaty Zamawiającemu kar umownych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za zwłokę w wykonaniu projektu   w wysokości 0,5 % wynagrodzenia określonego w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1, za każdy dzień zwło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 odstąpienie od umowy przez Wykonawcę lub przez Zamawiającego z przyczyn, za które ponosi odpowiedzialność Wykonawca w wysokości 30 % wynagrodzenia określonego w   </w:t>
      </w: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.1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rony zastrzegają sobie prawo dochodzenia odszkodowania uzupełniającego do wysokości  rzeczywiście poniesionej szko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Zamawiający może potrącić  kary umowne  z bieżącego wynagrodzenia Wykonawcy, na co   Wykonawca wyraża zgod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konania przez Wykonawcę nieodpłatnie  wszelkich koniecznych zmian i uzupełnień dokumentacji projektowej, jeżeli wynikają one z wad  sporządzonej dokumentacji  składającej się na   przedmiot  zamówienia, niezależnie  od faktu, czy  wady   i niezgodności z prawem Zamawiający wykrył przed lub po zawarciu umowy  na wykonanie  robót budowlanych  na podstawie tej dokumen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   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do zapewnienia wykonania obowiązków nadzoru autorskiego stosownie do treści art. 20 ust. 1 pkt 4 ustawy z dnia 7 lipca 1994 r. Prawo budowlane ( Dz.U. z 2023 r. poz. 682 ze zm.) w trakcie realizacji robót wykonywanych na podstawie dokumentacji stanowiącej Przedmiot Umowy, w czasie od otrzymania od Zamawiającego informacji o zawarciu umowy z podmiotem realizującym roboty budowlane do dnia podpisania bezusterkowego protokołu odbioru końcowego robót budowlanych i uzyskania ostatecznego pozwolenia na użytkowanie obiektu/zgłoszenia zakończenia robót budowlanych. Zamawiający zawiadomi Wykonawcę o zawarciu umowy z podmiotem realizującym roboty budowlane w ramach zadania inwestycyjnego w terminie do 14 dni od daty jej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Postanowienia Umowy w zakresie pełnienia nadzoru autorskiego przestają wiązać Strony po upływie 3 lat od dnia podpisania protokołu odbioru dokumentacji projektowej w sytuacji nie przystąpienia w tym okresie przez Zamawiającego do realizacji robót w zakresie zadania inwestycyj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Zakres nadzoru autorskiego, o którym mowa w ust. 1 obejmuje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wierdzenie, w toku wykonywania robót budowlanych, zgodności ich realizacji z dokumentacją projektową, STWiORB oraz zasadami wiedzy technicznej, wyjaśnianie wątpliwości dotyczących rozwiązań przyjętych w dokumentacji projektowej, STWiORB oraz ewentualne uzupełnianie szczegółów dokumentacji projektowej, w tym sporządzania niezbędnych szkiców i rysunków, oceny wyników szczegółowych badań materiałów i konstrukcji w zakresie zgodności z rozwiązaniami projektowymi, normami i obowiązującymi przepisami, nanoszenie poprawek lub uzupełnień na dokumentację projektową, uzgadnianie z Zamawiającym i wykonawcą robót budowlanych możliwości wprowadzenia rozwiązań zamiennych w stosunku do przewidzianych w dokumentacji projektowej w zakresie materiałów i konstrukcji, rozwiązań technicznych, technologicznych i użytkowych, jednak o jakości i standardzie nie niższych niż przewidziano w dokumentacji projektowej, w tym sporządzanie projektów zamiennych i innych (bez prawa do dodatkowego wynagrodzenia z tego tytułu), opiniowanie przedstawionych przez wykonawcę robót lub Zamawiającego propozycji rozwiązań zamiennych lub ich przedstawianie w przypadku niemożności zastosowania rozwiązań występujących w dokumentacji projektowej, z zastrzeżeniem, że każde z rozwiązań musi być zaakceptowanie przez Zamawiającego w formie pisemnej pod rygorem nieważności, przedstawianie Zamawiającemu skutków finansowych proponowanych zmian w dokumentacji w stosunku do rozwiązań poprzednich i uzyskanie pisemnej, pod rygorem nieważności, zgody Zamawiającego na ich wprowadzenie; udział w odbiorze końcowym Zadania inwestycyjnego, każdorazowe uzgadnianie z autorami dokumentacji projektowej rozwiązań zamiennych i innych decyzji projektowych, udokumentowanie rozwiązań projektowych wprowadzonych w czasie wykonywa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Wykonawca lub osoby działające w imieniu Wykonawcy pełniąc nadzór autorski mają obowiązek stawienia się w miejscu i w terminie wskazanym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konawca ponosi odpowiedzialność za realizację obowiązków związanych z wykonywaniem nadzoru autorskiego. W celu świadczenia usług w tym zakresie, Wykonawca obowiązany jest do stworzenia i koordynowania zespołu, w skład którego wchodzić będą autorzy poszczególnych projektów lub osoby pisemnie upoważnione do sprawowania nadzoru w ich im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konawca poniesie wszelkie skutki finansowe zmian, które wprowadził bez wiedzy i zgody Zamawiając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przenosi na Zamawiającego majątkowe prawa autorskie i prawa zależne do opracowań, przy czym wymienione prawa majątkowe mogą być przenoszone na każdoczesnego właściciela nieruchomości, której dotyczą opracowa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  <w:tab/>
        <w:t>Z dniem przyjęcia przedmiotu Umowy Zamawiający nabywa prawo do korzystania z opracowań i rozporządzania nim bez ograniczeń terytorialnych na następujących polach eksploat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) wprowadzania utworu do pamięci komputera, w tym serwerów systemów informatycznych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zwielokrotniania Utworu dowolną techniką, a zwłaszcza w postaci: opracowań kopiowanych techniką drukarską, e-booków, w sieciach informatycznych, CD-ROM- ów, pendrive’ów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) wprowadzania zwielokrotnionych egzemplarzy do obrot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dostępniania Utworu w ramach usługi na żądanie odbiorcy dostępnej w sieciach informatycznych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udzielania zezwolenia na wykonywanie praw zależnych w stosunku do opracowań powstałych na podstawie Utwor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)  wprowadzania wszelkich zmian i modyfikacji opracowań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Prawo własności każdego z egzemplarzy opracowań przechodzi na Zamawiającego w chwili ich przekazania przez Wykonawcę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kazanie opracowań przez Wykonawcę Zamawiającemu odbędzie się na zasadzie podpisania przez Strony odrębnego protokołu zdawczo-odbiorczego. Wykonawca zobowiązuje się dostarczyć opracowania, o którym mowa w § 1, w trze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e opracowanie  dokumentacji uznaje się za przyjęte przez Zamawiającego, jeśli nie zgłosi on do niego żadnych uwag czy zastrzeżeń w terminie 14 dni od dnia podpisania protokołu, o którym mowa w § 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pod rygorem nieważności wymagają formy pisem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żądać zmiany terminu wykonania przedmiotu umowy w wypadku, gdy Zamawiający spóźni się z dostarczeniem bądź zmieni dane niezbędne do jego wykonania lub też rozszerzy w sposób istotny zakres rzeczowy projektu lub nastąpią opóźnienia w uzgodnieniu dokumen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umowy są załączni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będą miały zastosowanie przepisy Kodeksu cywilnego ze szczególnym uwzględnieniem przepisów k.c. dotyczących Umowy o dzieło oraz aktualnie obowiązującego prawa autorskiego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isano w dwóch jednobrzmiących egzemplarzach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 :</w:t>
        <w:tab/>
        <w:tab/>
        <w:tab/>
        <w:tab/>
        <w:tab/>
        <w:tab/>
        <w:t xml:space="preserve">             </w:t>
        <w:tab/>
        <w:t>Zamawiając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   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łącznik nr 1 – Zapytanie ofertow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Załącznik nr 2 - Formularz ofertowy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Załącznik nr 3 – Oświadczenie o spełnieniu warunków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Załącznik nr 4 - Wykaz wykonanych usług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opracował:</w:t>
      </w:r>
    </w:p>
    <w:p>
      <w:pPr>
        <w:pStyle w:val="Normal"/>
        <w:rPr/>
      </w:pPr>
      <w:r>
        <w:rPr>
          <w:sz w:val="16"/>
          <w:szCs w:val="16"/>
        </w:rPr>
        <w:t>Grzegorz Szaj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/89-25-804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iastowicza 11 62-085 Skoki, </w:t>
    </w:r>
    <w:hyperlink r:id="rId1">
      <w:r>
        <w:rPr>
          <w:rStyle w:val="InternetLink"/>
        </w:rPr>
        <w:t>www.gmina-skoki.pl</w:t>
      </w:r>
    </w:hyperlink>
    <w:r>
      <w:rPr/>
      <w:t xml:space="preserve"> sekretariat@gmina-skoki.pl</w:t>
    </w:r>
  </w:p>
  <w:p>
    <w:pPr>
      <w:pStyle w:val="Header"/>
      <w:jc w:val="center"/>
      <w:rPr/>
    </w:pPr>
    <w:r>
      <w:rPr/>
      <w:t xml:space="preserve">tel. 618925800 fax. 6189258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pacing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2730</wp:posOffset>
          </wp:positionH>
          <wp:positionV relativeFrom="paragraph">
            <wp:posOffset>-252095</wp:posOffset>
          </wp:positionV>
          <wp:extent cx="618490" cy="736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pacing w:val="80"/>
        <w:sz w:val="28"/>
        <w:szCs w:val="28"/>
      </w:rPr>
      <w:t>BURMISTRZ MIASTA I GMINY SKOKI</w:t>
    </w:r>
  </w:p>
  <w:p>
    <w:pPr>
      <w:pStyle w:val="Header"/>
      <w:numPr>
        <w:ilvl w:val="0"/>
        <w:numId w:val="0"/>
      </w:numPr>
      <w:tabs>
        <w:tab w:val="clear" w:pos="9072"/>
        <w:tab w:val="center" w:pos="4536" w:leader="none"/>
        <w:tab w:val="right" w:pos="9540" w:leader="none"/>
      </w:tabs>
      <w:spacing w:lineRule="atLeast" w:line="300"/>
      <w:ind w:left="-540" w:right="-470" w:hanging="0"/>
      <w:jc w:val="center"/>
      <w:outlineLvl w:val="3"/>
      <w:rPr>
        <w:b/>
        <w:b/>
        <w:sz w:val="48"/>
        <w:szCs w:val="48"/>
      </w:rPr>
    </w:pPr>
    <w:r>
      <w:rPr>
        <w:b/>
        <w:sz w:val="48"/>
        <w:szCs w:val="48"/>
      </w:rPr>
      <w:t>_________________________________________</w:t>
    </w:r>
  </w:p>
  <w:p>
    <w:pPr>
      <w:pStyle w:val="Normal"/>
      <w:jc w:val="center"/>
      <w:rPr>
        <w:b/>
        <w:b/>
        <w:sz w:val="32"/>
        <w:szCs w:val="48"/>
      </w:rPr>
    </w:pPr>
    <w:r>
      <w:rPr>
        <w:b/>
        <w:sz w:val="3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Genericcontent">
    <w:name w:val="genericcontent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</w:tabs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Courier New" w:hAnsi="Courier New" w:cs="Courier New"/>
    </w:rPr>
  </w:style>
  <w:style w:type="paragraph" w:styleId="Pole">
    <w:name w:val="pole"/>
    <w:basedOn w:val="Normal"/>
    <w:qFormat/>
    <w:pPr/>
    <w:rPr>
      <w:rFonts w:ascii="Bookman Old Style" w:hAnsi="Bookman Old Style" w:cs="SimSun;宋体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-sko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97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UMiG</dc:creator>
  <dc:description/>
  <cp:keywords/>
  <dc:language>en-US</dc:language>
  <cp:lastModifiedBy>Grzegorz Szajer</cp:lastModifiedBy>
  <cp:lastPrinted>2024-02-21T07:56:00Z</cp:lastPrinted>
  <dcterms:modified xsi:type="dcterms:W3CDTF">2024-02-21T06:57:00Z</dcterms:modified>
  <cp:revision>87</cp:revision>
  <dc:subject/>
  <dc:title>RIGP 7040/24/05                                                                        Skoki dnia 30</dc:title>
</cp:coreProperties>
</file>