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„Uzupełnienie prowadzonej przez Starostę w bazach danych  systemu teleinformatycznego EWID2007 cyfrowej mapy ewidencji gruntów i budynków, celem zaprzestania prowadzenia jako  obowiązującej mapy ewidencyjnej w postaci analogowej dla 35 obrębów położonych w trzech jednostkach ewidencyjnych: Mędrzechów, Olesno, Szczucin – obszar wiejski” </w:t>
      </w: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18"/>
          <w:szCs w:val="22"/>
          <w:lang w:eastAsia="pl-PL"/>
        </w:rPr>
      </w:pPr>
      <w:r>
        <w:rPr>
          <w:rFonts w:eastAsia="Calibri"/>
          <w:kern w:val="0"/>
          <w:sz w:val="18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ZD</dc:creator>
  <dc:description/>
  <cp:keywords/>
  <dc:language>en-US</dc:language>
  <cp:lastModifiedBy>JP</cp:lastModifiedBy>
  <dcterms:modified xsi:type="dcterms:W3CDTF">2021-05-27T11:18:00Z</dcterms:modified>
  <cp:revision>5</cp:revision>
  <dc:subject/>
  <dc:title/>
</cp:coreProperties>
</file>