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Budowa sieci wodociągowej w ulicy Obwodowej, Gośniewskiej i Krótkiej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2-07T10:06:00Z</dcterms:modified>
  <cp:revision>82</cp:revision>
  <dc:subject/>
  <dc:title>Załącznik do uchwały Nr ……</dc:title>
</cp:coreProperties>
</file>