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709"/>
        <w:gridCol w:w="6061"/>
        <w:gridCol w:w="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 zakup urządzeń do serwerowni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Nr spr.  Szp/FZ – 5/2.1.1-IT/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2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ULARZ OFERTOWY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ZAKUP URZĄDZEŃ DO SERWEROWNI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stanowiącym załącznik nr 1.1 do formularza ofertowego wynos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11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Zadanie nr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Odnowienie wsparcia na system Cisco UC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*) Odnowienie wsparcia na macierz dyskową VNX52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łownie 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i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………………………………………………………………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dostaw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ferowany termin dostawy nie może być dłuższy niż 45 dni od dnia podpisania umow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 Wykonawcy należy  przelać na rachunek bankowy  o następującym numerze [_..................................................................................................................._] prowadzony przez bank [_.……………………………………………………………_]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*) dotyczy Zadania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**) dotyczy Zadania nr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ówienie zostanie zrealizowane w terminie określonym w SIWZ oraz we wzorze umowy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ni </w:t>
            </w:r>
            <w:r>
              <w:rPr>
                <w:rFonts w:cs="Times New Roman" w:ascii="Times New Roman" w:hAnsi="Times New Roman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Zadania nr [….]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podczas realizacji umowy będę uwzględniał wskazówki Zamawiającego dotyczące sposobu jej wykonywani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erwis gwarancyjny prowadzony będzie przez:………………… tel. …………………, e-mail: 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Akapitzlist"/>
              <w:keepLines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rPr>
                <w:rFonts w:cs="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zawarcia umowy w miejscu i terminie wyznaczonym przez Zamawiającego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..................................................  e-mail: ……….................…. tel.:.............................; </w:t>
            </w:r>
          </w:p>
          <w:p>
            <w:pPr>
              <w:pStyle w:val="Normal"/>
              <w:autoSpaceDE w:val="false"/>
              <w:ind w:left="35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...................................................  e-mail: ……….................…. tel.:.............................;</w:t>
            </w:r>
          </w:p>
          <w:p>
            <w:pPr>
              <w:pStyle w:val="Normal"/>
              <w:autoSpaceDE w:val="false"/>
              <w:ind w:left="35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>
          <w:trHeight w:val="1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(wypełnić jeżeli dotyczy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....., 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 (Dz. U. z 2018 r. poz. 419)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0" w:name="__RefHeading__50_381024118"/>
      <w:bookmarkStart w:id="1" w:name="__RefHeading__48_381024118"/>
      <w:bookmarkStart w:id="2" w:name="__RefHeading__46_381024118"/>
      <w:bookmarkEnd w:id="0"/>
      <w:bookmarkEnd w:id="1"/>
      <w:bookmarkEnd w:id="2"/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(podpis i pieczątka imienna Wykonawcy lub osob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i/>
          <w:i/>
          <w:lang w:eastAsia="ar-SA"/>
        </w:rPr>
      </w:pPr>
      <w:r>
        <w:rPr>
          <w:rFonts w:eastAsia="Arial" w:cs="Times New Roman" w:ascii="Times New Roman" w:hAnsi="Times New Roman"/>
          <w:i/>
          <w:lang w:eastAsia="ar-SA"/>
        </w:rPr>
        <w:t>uprawnionej do reprezentowania Wykonawcy)</w:t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ind w:right="345" w:hanging="0"/>
              <w:jc w:val="right"/>
              <w:rPr>
                <w:rFonts w:ascii="Times New Roman" w:hAnsi="Times New Roman" w:eastAsia="Arial Unicode MS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nr Szp/FZ – 5/2.1.1-IT/2019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pieczątk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Wzór formularza asortymentowo – cenowego stanowiącego załącznik nr 1.1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Zadanie nr…… *)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artość brutto słownie: ...........................................................................................................................</w:t>
            </w:r>
          </w:p>
        </w:tc>
        <w:tc>
          <w:tcPr>
            <w:tcW w:w="163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*) należy powielić formularz dla każdego Zadania oddzielnie,</w:t>
            </w:r>
          </w:p>
          <w:p>
            <w:pPr>
              <w:pStyle w:val="Normal"/>
              <w:suppressAutoHyphens w:val="true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**) na potrzeby ewidencji księgowości inwentarzowej Zamawiającego proszę wyszczególnić i wycenić wszystkie elementy przedmiotu zamówienia  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Aria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6:00Z</dcterms:created>
  <dc:creator>Komora Roma</dc:creator>
  <dc:description/>
  <cp:keywords/>
  <dc:language>en-US</dc:language>
  <cp:lastModifiedBy>Wojciechowska Monika</cp:lastModifiedBy>
  <cp:lastPrinted>2018-11-14T10:52:00Z</cp:lastPrinted>
  <dcterms:modified xsi:type="dcterms:W3CDTF">2019-02-01T12:42:00Z</dcterms:modified>
  <cp:revision>55</cp:revision>
  <dc:subject/>
  <dc:title/>
</cp:coreProperties>
</file>