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</w:rPr>
        <w:t>REMONT OBIEKTÓW SŁUŻBOWYCH KMP/KPP – ROBOTY REMONTOWE POLEGAJĄCE NA WYMIANIE POKRYCIA DACHOWEGO NA BUDYNKU KOMENDY POWIATOWEJ POLICJI W PIŃCZOWI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0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0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7:00Z</dcterms:created>
  <dc:creator>Remigiusz Stępień</dc:creator>
  <dc:description/>
  <cp:keywords/>
  <dc:language>en-US</dc:language>
  <cp:lastModifiedBy>Ewelina Wąsowicz</cp:lastModifiedBy>
  <cp:lastPrinted>2021-09-16T07:58:00Z</cp:lastPrinted>
  <dcterms:modified xsi:type="dcterms:W3CDTF">2024-07-22T08:37:00Z</dcterms:modified>
  <cp:revision>2</cp:revision>
  <dc:subject/>
  <dc:title/>
</cp:coreProperties>
</file>