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  <w:vertAlign w:val="superscript"/>
        </w:rPr>
      </w:pPr>
      <w:r>
        <w:rPr>
          <w:rFonts w:cs="Calibri" w:ascii="Calibri" w:hAnsi="Calibri"/>
          <w:b/>
          <w:bCs/>
          <w:sz w:val="21"/>
          <w:szCs w:val="21"/>
          <w:vertAlign w:val="superscrip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WYKONANYCH USŁUG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SUKCESYWNE KOSZENIE TRAWY / CHWASTÓW W GRANICACH OBIEKTÓW NALEŻĄCYCH DO SOSNOWIECKICH WODOCIĄGÓW S.A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wykonanych usług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 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2551"/>
        <w:gridCol w:w="1836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zedmiot (zakres), wartość </w:t>
              <w:br/>
              <w:t>i miejsce wykonanych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asookres wykonania usług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miot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, na rzecz którego usługa została wykona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dział wykonawcy </w:t>
              <w:br/>
              <w:t>w wykonaniu usługi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28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kontraktu / z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danie pn.: ___</w:t>
            </w:r>
          </w:p>
          <w:p>
            <w:pPr>
              <w:pStyle w:val="Bezodstpw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przedmiotowego kontraktu wykonano / wykonywana jest usługę(a) polegającą(a) na koszeniu, zgrabieniu i zagospodarowaniu powstałych odpadów, z terenu o powierzchni ________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__________ h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realizacji: 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kontraktu / zadanie pn.: 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przedmiotowego kontraktu wykonano / wykonywana jest usługę(a) polegającą(a) na koszeniu, zgrabieniu i zagospodarowaniu powstałych odpadów, z terenu o powierzchni ________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__________ h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realizacji: 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ind w:left="4536" w:hanging="0"/>
        <w:jc w:val="center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wskazać tego z wykonawców (wspólników spółki cywilnej), który potwierdza spełnianie warunku,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>zgodnie ze złożonym wraz z ofertą oświadczeniem z par. 13 ust. 12 regulaminu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podać okres realizacji w zakresie od – do, w formacie: DD/MM/RRRR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dać pełną nazwę (firmę) i dane teleadresowe podmiotu będącego stroną umowy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określić rzeczywisty udział wykonawcy w wykonaniu usługi, w przypadku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jeżeli wykonawca powołuje się na doświadczenie w realizacji usług, wykonywanych wspólnie z innymi wykonawcami</w:t>
            </w:r>
            <w:r>
              <w:rPr>
                <w:rFonts w:eastAsia="TimesNewRoman;MS Gothic" w:cs="TimesNewRoman;MS Gothic" w:ascii="Calibri" w:hAnsi="Calibri"/>
                <w:b/>
                <w:i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73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ascii="Calibri" w:hAnsi="Calibri" w:eastAsia="Calibri" w:cs="Calibri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Stefanowicz Magdalena</cp:lastModifiedBy>
  <cp:lastPrinted>2023-05-25T08:47:00Z</cp:lastPrinted>
  <dcterms:modified xsi:type="dcterms:W3CDTF">2023-07-06T09:44:00Z</dcterms:modified>
  <cp:revision>1594</cp:revision>
  <dc:subject/>
  <dc:title/>
</cp:coreProperties>
</file>