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  <w:t>Załącznik nr 5 do Zaproszenia do składania ofert</w:t>
      </w:r>
    </w:p>
    <w:p>
      <w:pPr>
        <w:pStyle w:val="Normal"/>
        <w:spacing w:lineRule="auto" w:line="276" w:before="12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76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Heading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Heading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sługa zorganizowania i przeprowadzenia dodatkowych szkoleń zawodowych dla uczestników z jednostek podległych Wielkopolskiej Wojewódzkiej Komendy OHP w Poznaniu wraz z zapewnieniem materiałów szkoleniowych, badań lekarskich i egzaminów – 2 postępowanie.”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wykonywane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j funkcji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owadzonych szkoleń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b/>
                <w:bCs/>
              </w:rPr>
              <w:t>Podstawa do dysponowania wskazanymi osobami*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szkolenie:</w:t>
            </w:r>
          </w:p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Stylizacja paznok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szkolenie:</w:t>
            </w:r>
          </w:p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Stylizacja paznok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szkolenie:</w:t>
            </w:r>
          </w:p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Obsługa i serwisowanie pojazdów elektrycznych i hybry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pl-PL"/>
              </w:rPr>
              <w:t>szkolenie:</w:t>
            </w:r>
          </w:p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 xml:space="preserve">Operator drona </w:t>
            </w:r>
          </w:p>
          <w:p>
            <w:pPr>
              <w:pStyle w:val="Bodytext"/>
              <w:keepLine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NSTS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spacing w:lineRule="auto" w:line="276"/>
        <w:ind w:right="29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</w:r>
    </w:p>
    <w:p>
      <w:pPr>
        <w:pStyle w:val="Tekstpodstawowy2"/>
        <w:spacing w:lineRule="auto" w:line="276"/>
        <w:ind w:right="29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*Tabelę dane należy uzupełnić w oparciu o wymagania postawione przez Zamawiającego</w:t>
        <w:br/>
        <w:t>w OPZ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</w:t>
      </w:r>
      <w:r>
        <w:rPr>
          <w:sz w:val="18"/>
          <w:szCs w:val="22"/>
        </w:rPr>
        <w:t>Podpis osoby/osób uprawnionych do</w:t>
      </w:r>
    </w:p>
    <w:p>
      <w:pPr>
        <w:pStyle w:val="Normal"/>
        <w:spacing w:lineRule="auto" w:line="276"/>
        <w:ind w:left="844" w:firstLine="4112"/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   </w:t>
      </w:r>
      <w:r>
        <w:rPr>
          <w:sz w:val="18"/>
          <w:szCs w:val="22"/>
        </w:rPr>
        <w:tab/>
        <w:t xml:space="preserve">      reprezentowania wykonawcy/ów</w:t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ans Serif Collectio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Numer sprawy: WWK.ZRZ.273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ans Serif Collection" w:hAnsi="CG Omega;Sans Serif Collection" w:cs="CG Omega;Sans Serif Collection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ans Serif Collection" w:hAnsi="CG Omega;Sans Serif Collection" w:cs="CG Omega;Sans Serif Collection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ans Serif Collection" w:hAnsi="CG Omega;Sans Serif Collection" w:cs="CG Omega;Sans Serif Collectio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9:00Z</dcterms:created>
  <dc:creator>WRPZP</dc:creator>
  <dc:description/>
  <cp:keywords/>
  <dc:language>en-US</dc:language>
  <cp:lastModifiedBy>Justyna Kaczmarek</cp:lastModifiedBy>
  <cp:lastPrinted>2014-10-16T11:06:00Z</cp:lastPrinted>
  <dcterms:modified xsi:type="dcterms:W3CDTF">2024-10-28T09:33:00Z</dcterms:modified>
  <cp:revision>71</cp:revision>
  <dc:subject/>
  <dc:title>FORMULARZ OFERTOWY</dc:title>
</cp:coreProperties>
</file>