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na </w:t>
      </w:r>
      <w:r>
        <w:rPr>
          <w:rFonts w:cs="Garamond" w:ascii="Garamond" w:hAnsi="Garamond"/>
          <w:b/>
          <w:sz w:val="21"/>
          <w:szCs w:val="21"/>
        </w:rPr>
        <w:t>usługę konserwacji i napraw urządzeń dźwigowych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1"/>
          <w:szCs w:val="21"/>
        </w:rPr>
        <w:t>Usługę konserwacji i napraw urządzeń dźwig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12/2023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sz w:val="21"/>
          <w:szCs w:val="21"/>
        </w:rPr>
        <w:t>Realizacja miesięcznych przeglądów w terminach wskazanych w zapytaniu ofertowym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FF"/>
          <w:sz w:val="21"/>
          <w:szCs w:val="21"/>
        </w:rPr>
      </w:pPr>
      <w:r>
        <w:rPr>
          <w:rFonts w:cs="Garamond" w:ascii="Garamond" w:hAnsi="Garamond"/>
          <w:color w:val="0000FF"/>
          <w:sz w:val="21"/>
          <w:szCs w:val="21"/>
        </w:rPr>
        <w:t xml:space="preserve">W realizacji zamówienia nie będą/będą brali udział podwykonawcy (wpisać: TAK/ NIE, jeśli tak podać dane podwykonawcy) </w:t>
      </w:r>
      <w:r>
        <w:rPr>
          <w:rFonts w:cs="Garamond" w:ascii="Garamond" w:hAnsi="Garamond"/>
          <w:b/>
          <w:color w:val="0000FF"/>
          <w:sz w:val="21"/>
          <w:szCs w:val="21"/>
        </w:rPr>
        <w:t>……………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ykaz osób, które będą wykonywały czynności konserwacyjne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1"/>
          <w:szCs w:val="21"/>
        </w:rPr>
        <w:t>usługę konserwacji i napraw urządzeń dźwig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12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usługę konserwacji i napraw urządzeń dźwigow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nr sprawy: PCZSzp/ZP/ZO/130/12/2023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3-04-25T10:11:00Z</cp:lastPrinted>
  <dcterms:modified xsi:type="dcterms:W3CDTF">2023-05-29T07:45:00Z</dcterms:modified>
  <cp:revision>46</cp:revision>
  <dc:subject/>
  <dc:title/>
</cp:coreProperties>
</file>