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6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1-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- nr ZP-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5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w kryterium oceny ofert w Kategorii „Jakość” wskazuje następujący zapis w ppkt a): „Wykonawca, który zaoferuje dostarczenie dzierżawionych poszew, poszewek i prześcieradeł wykonanych z bezpyłowej tkaniny bawełnianej o gramaturze od 160-165 g/m2 – otrzyma 6 pkt”, natomiast w szczegółowym opisie przedmiotu zamówienia/umowy, w tym obowiązków Wykonawcy – w punkcie 2.4) a)b)c) wymaga aby dzierżawiony asortyment poszwa, poszewka, prześcieradło miał gramaturę 150-159 g/m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wskazuje dwa różne zapisy dotyczące wymagań wobec oferowanego asortymentu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Prosimy o doprecyzowanie, jakiej gramatury pościeli Zamawiający wymaga i jakie parametry będą brane pod uwagę w kryterium oceny ofer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Każdy Wykonawca bez uzyskania dodatkowych punktów w ramach kryterium „Jakość” zobowiązany jest dostarczyć Zamawiającemu poszwy, poszewki i prześcieradła w</w:t>
      </w:r>
      <w:r>
        <w:rPr>
          <w:rFonts w:cs="Arial" w:ascii="Arial" w:hAnsi="Arial"/>
          <w:b/>
          <w:color w:val="000000"/>
          <w:sz w:val="20"/>
          <w:szCs w:val="20"/>
        </w:rPr>
        <w:t>ykonane z bezpyłowej tkaniny bawełnianej: o gramaturze 150 -  159 g/m2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Jeżeli Wykonawca chce uzyskać dodatkowe punkty w ramach kryterium „Jakość” powinien Zamawiającemu dostarczyć </w:t>
      </w:r>
      <w:r>
        <w:rPr>
          <w:rFonts w:cs="Arial" w:ascii="Arial" w:hAnsi="Arial"/>
          <w:b/>
          <w:bCs/>
          <w:sz w:val="20"/>
        </w:rPr>
        <w:t xml:space="preserve">poszwy, poszewki i prześcieradła wykonane z bezpyłowej tkaniny bawełnianej o gramaturze od 160 do 165 </w:t>
      </w:r>
      <w:r>
        <w:rPr>
          <w:rFonts w:cs="Arial" w:ascii="Arial" w:hAnsi="Arial"/>
          <w:b/>
          <w:bCs/>
          <w:sz w:val="20"/>
          <w:szCs w:val="20"/>
        </w:rPr>
        <w:t xml:space="preserve">g/m2 i </w:t>
      </w:r>
      <w:r>
        <w:rPr>
          <w:rFonts w:cs="Arial" w:ascii="Arial" w:hAnsi="Arial"/>
          <w:b/>
          <w:bCs/>
          <w:iCs/>
          <w:sz w:val="20"/>
          <w:szCs w:val="20"/>
        </w:rPr>
        <w:t>dołączy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ć do oferty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kumenty producenta poszew, poszewek i prześcieradeł jednoznacznie informujące i potwierdzające gramaturę i rodzaj tkaniny, z której wykonane będą i dostarczone poszwy, poszewki i prześcieradł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 dzierżawionego asortyment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ytanie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dopuści poszwy i kołdry o wymiarach 140 x 200 cm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dopuści poszwy i poszewki wykonane z tkaniny bawełniano- poliestrowej o składzie 60% bawełna, 40% poliester, gramatura 135g/m2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Czy Zamawiający dopuści pościel jednostronną typu „ otwarty worek”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w Opisie przedmiotu zamówienia w punkcie 5 wskazuje, że „Wykonawca w ramach umowy zagwarantuje Zamawiającemu możliwość zakupu odzieży jednorazowej niejałowych kompletów (piżam)”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W jakim celu Zamawiający będący Szpitalem Psychiatrycznym wymaga dostarczenia jałowych piżam zgodnych z normą 13795, która dotyczy obłożeń chirurgicznych oraz odzieży dla bloków operacyjnych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podtrzymuje wymóg dostarczenia jednorazowych niejałowych kompletów (piżam) zgodnie z wymogami SWZ. Wymagania dotyczące odzieży jednorazowej niejałowej podyktowane jest przeanalizowanymi potrzebami Szpitala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2-03-16T09:21:00Z</cp:lastPrinted>
  <dcterms:modified xsi:type="dcterms:W3CDTF">2022-03-16T08:23:00Z</dcterms:modified>
  <cp:revision>21</cp:revision>
  <dc:subject/>
  <dc:title/>
</cp:coreProperties>
</file>