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Załącznik nr 4 do umowy nr 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 SPRZĄ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..................................... 202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konanych przez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Nadleśnictwa Brzesko zgodnie z zawartą umową n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sz w:val="18"/>
          <w:szCs w:val="18"/>
        </w:rPr>
        <w:t>……………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sprawujące nadzór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e strony Wykonawcy </w:t>
      </w:r>
      <w:r>
        <w:rPr>
          <w:rFonts w:cs="Arial" w:ascii="Arial" w:hAnsi="Arial"/>
          <w:sz w:val="18"/>
          <w:szCs w:val="18"/>
        </w:rPr>
        <w:t>………………………………………………………..……………………………………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e strony Zamawiającego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A – WYKONAW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Wykonawca oświadcza, że wykonane prace zostały wykonane bez zastrzeżeń* / stwierdza zastrzeżenia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rzeżeni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..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Termin usunięcia nieprawidłowości: </w:t>
      </w:r>
      <w:r>
        <w:rPr>
          <w:rFonts w:cs="Arial" w:ascii="Arial" w:hAnsi="Arial"/>
          <w:sz w:val="18"/>
          <w:szCs w:val="18"/>
        </w:rPr>
        <w:t>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Inne 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Wykonawcy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otokół – część A – przekazano Zamawiającemu w dniu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 – ZAMAWIAJĄ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Zamawiający poświadcza, że wykonane prace przyjmuje bez zastrzeżeń*/ stwierdza częściowe zastrzeżenia*/ stwierdza zastrzeżenia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rzeżenia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Termin usunięcia nieprawidłowo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Inne 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nieprawidłowości, rażących uchybień w wykonaniu przedmiotu umowy, Zamawiającemu zgodnie z § 13  umowy, przysługuje prawo przyznania kar umownych Wykonaw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e kary wobec Wykonawcy t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18"/>
          <w:szCs w:val="18"/>
        </w:rPr>
        <w:t>………………………………...…………………………………………………………………………………..………..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..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Zamawiając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– część B – przekazano w dniu : ..................... 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95418635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59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3-12-22T19:59:00Z</dcterms:modified>
  <cp:revision>2</cp:revision>
  <dc:subject/>
  <dc:title>RN-0602-01/8/1/02</dc:title>
</cp:coreProperties>
</file>