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0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Urządzenie Centrum Rekreacji w Czystochleb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„Urządzenie Centrum Rekreacji w Czystochlebiu” nr WI.ZP.271.10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jc w:val="cen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„</w:t>
    </w: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Europejski Fundusz Rolny na rzecz Rozwoju Obszarów Wiejskich: Europa inwestująca w obszary wiejskie”</w:t>
    </w:r>
  </w:p>
  <w:p>
    <w:pPr>
      <w:pStyle w:val="Foo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0"/>
        <w:szCs w:val="10"/>
        <w:lang w:eastAsia="hi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7-19T12:22:00Z</dcterms:modified>
  <cp:revision>168</cp:revision>
  <dc:subject/>
  <dc:title/>
</cp:coreProperties>
</file>