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9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Przebudowa północno-wschodniej części Rynku Starego Miasta wraz z badaniami archeologicznymi w ramach projektu pn. „Podziemna Trasa Turystyczna w Przemyśl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Przebudowa północno-wschodniej części Rynku Starego Miasta wraz z badaniami archeologicznymi w ramach projektu pn.: „Podziemna Trasa Turystyczna w Przemyślu”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60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5-17T14:24:00Z</dcterms:modified>
  <cp:revision>24</cp:revision>
  <dc:subject/>
  <dc:title>Załącznik nr 2 do SIWZ</dc:title>
</cp:coreProperties>
</file>