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 nr 1 do Informacji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prowadzonym w trybie przetargu  ograniczo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ziedzinie obronności i bezpieczeństwa,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chrona fizyczna osób i mienia, realizowana przez SUFO, </w:t>
        <w:br/>
        <w:t>na rzecz 21. BLT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sprawy: ZP/5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: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firma) Wykonawcy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 Wykonawcy/wykonawców; w przypadku składania oferty przez podmioty występujące wspólnie podać nazwy (firmy) i dokładne adresy wszystkich podmiotów składających wspólną ofertę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oważniona do reprezentacji Wykonawcy/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ująca ofertę)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left" w:pos="4678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……………………………………. nr fax…………….……..…………….………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:………………………………….…….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treści ogłoszenia o zamówieniu, składam/my wniosek o dopuszczenie do udziału w postępowaniu, w poniżej wskazanych częściach*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nr 1 – 21. Baza Lotnictwa Taktycznego w Świdwini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 – Jednostka Wojskowa 3739 w Mrzeżynie</w:t>
      </w:r>
    </w:p>
    <w:p>
      <w:pPr>
        <w:pStyle w:val="Normal"/>
        <w:numPr>
          <w:ilvl w:val="0"/>
          <w:numId w:val="5"/>
        </w:numPr>
        <w:spacing w:before="0" w:after="0"/>
        <w:ind w:left="2127" w:hanging="17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3 – Jednostka Wojskowa 3775 Chojnice (Obiekt Techniczny w Pruszczu koło Gryfi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4 – Jednostka Wojskowa 2641 POiŁ 14 Mrzeżyn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5 – Jednostka Wojskowa 2641 POiŁ-13 Niechor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3"/>
          <w:numId w:val="1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zapoznaliśmy się z ogłoszeniem o zamówieniu i „Informacją dotyczącą postępowania o udzielenie zamówienia publicznego prowadzonego w trybie przetargu ograniczonego w dziedzinie obronności i bezpieczeństwa” i jestem/jesteśmy związani zawartymi w nich postanowieniami.</w:t>
      </w:r>
    </w:p>
    <w:p>
      <w:pPr>
        <w:pStyle w:val="Normal"/>
        <w:numPr>
          <w:ilvl w:val="3"/>
          <w:numId w:val="1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*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my warunki udziału w postępowaniu, tj. posiadam/my wskazane w „Informacji” i ogłoszeniu uprawnienia do prowadzenia określonej działalności gospodarczej oraz posiadam/my zdolności techniczne lub zawodowe wymagane w „Informacji” i ogłoszeni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/my wykluczeniu z postepowania na podstawie przesłanek wskazanych w art. 405 ust. 1 ustawy, co potwierdzają załączone do wniosku dokumenty podmiotu wskazane w Rozdziale 7 pkt 2 Informacji.</w:t>
      </w:r>
    </w:p>
    <w:p>
      <w:pPr>
        <w:pStyle w:val="Normal"/>
        <w:numPr>
          <w:ilvl w:val="3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w celu potwierdzenia spełnienia warunków udziału w postępowaniu, polegam na poniżej wskazanych podmiotach, o których mowa w art. 118 ustawy: ……………………………………………………………….. (</w:t>
      </w:r>
      <w:r>
        <w:rPr>
          <w:rFonts w:cs="Times New Roman" w:ascii="Times New Roman" w:hAnsi="Times New Roman"/>
          <w:i/>
          <w:sz w:val="20"/>
          <w:szCs w:val="20"/>
        </w:rPr>
        <w:t xml:space="preserve">podać nazwę, adres, NIP </w:t>
        <w:br/>
        <w:t>i Regon podmiotu)</w:t>
      </w:r>
      <w:r>
        <w:rPr>
          <w:rFonts w:cs="Times New Roman" w:ascii="Times New Roman" w:hAnsi="Times New Roman"/>
          <w:sz w:val="24"/>
          <w:szCs w:val="24"/>
        </w:rPr>
        <w:t>, w zakresie spełnienia warunku: …………………………………………</w:t>
        <w:br/>
        <w:t xml:space="preserve">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Times New Roman" w:ascii="Times New Roman" w:hAnsi="Times New Roman"/>
          <w:i/>
          <w:sz w:val="20"/>
          <w:szCs w:val="20"/>
        </w:rPr>
        <w:t>(określić warunek, zgodnie z informacja zawartą w Rozdziale 5 Informacji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* Niepotrzebne skreślić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numPr>
          <w:ilvl w:val="3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leganiem na podmiocie, o którym mowa w pkt 4, oświadczam, że podmiot ten wykona przedmiot zamówienia, w formie podwykonawstwa, w zakresie ……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szczegółowy zakres wykonywanych czynnośc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o potwierdza dołączone do wniosku zobowiązanie podmiotu.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* Niepotrzebne skreślić</w:t>
      </w:r>
    </w:p>
    <w:p>
      <w:pPr>
        <w:pStyle w:val="Normal"/>
        <w:numPr>
          <w:ilvl w:val="3"/>
          <w:numId w:val="1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leganiem na zasobach podmiotu, o którym mowa w pkt 4, oświadczam, ze podmiot ten nie podlega wykluczeniu na podstawie przesłanek, o których mowa w art. 405 ust. 1 ustawy, co potwierdzają załączone do wniosku dokumenty podmiotu wskazane w Rozdziale 7 pkt 2 Informacji.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4"/>
        </w:rPr>
        <w:t>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awiera niżej wymienione dokumenty stanowiące tajemnicę przedsiębiorstwa                 w rozumieniu ustawy o zwalczaniu nieuczciwej konkurencji nie mogą być ogólnie udostępnione:</w:t>
      </w:r>
    </w:p>
    <w:p>
      <w:pPr>
        <w:pStyle w:val="Normal"/>
        <w:numPr>
          <w:ilvl w:val="0"/>
          <w:numId w:val="23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numPr>
          <w:ilvl w:val="0"/>
          <w:numId w:val="23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wniosku są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Załącznik nr 2 do Inform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74"/>
        <w:gridCol w:w="4095"/>
        <w:gridCol w:w="2299"/>
        <w:gridCol w:w="1350"/>
        <w:gridCol w:w="1345"/>
        <w:gridCol w:w="1527"/>
        <w:gridCol w:w="1779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umer zdania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rzedmiot zamówi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2"/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3"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azwa i adres zamawiająceg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ermin wykon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footnoteReference w:id="4"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umer umowy / kontraktu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umowy / kontraktu w tym:</w:t>
            </w:r>
          </w:p>
        </w:tc>
      </w:tr>
      <w:tr>
        <w:trPr>
          <w:tblHeader w:val="true"/>
          <w:trHeight w:val="7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całkowi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artość za okres 12 następujących po sobie miesię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Inform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świadczenie na temat liczebności personelu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o dopuszczenie do udziału w postępowaniu prowadzonego w trybie przetargu ograniczonego,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, świadczona przez SUFO, na rzecz 21. BL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gnatura sprawy ZP/53/2024, na realizacj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a/zada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wskazać numery i nazwy zadań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ysponuję*: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iem ds. Ochrony Informacji Niejawnych, przeszkolonym przez Agencję Bezpieczeństwa  Wewnętrznego lub Służbę Kontrwywiadu Wojskowego w zakresie ochrony informacji niejawnych;</w:t>
      </w:r>
    </w:p>
    <w:p>
      <w:pPr>
        <w:pStyle w:val="Footnot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 (podać ilość) osobami – pracownikami technicznymi posiadającymi legitymację kwalifikowanego pracownika zabezpieczenia technicznego;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(podać ilość) osobami, które zostaną wyznaczone do realizacji przedmiotu zamówienia. Osoby te posiadają co najmniej ważne i aktualne upoważnienie kierownika jednostki organizacyjnej do dostępu  do informacji niejawnych, legitymację  kwalifikowanego pracownika ochrony fizycznej, legitymację osoby dopuszczonej do posiadania konkretnych rodzajów broni przeznaczonych do ochrony obiektów.</w:t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* </w:t>
      </w:r>
      <w:r>
        <w:rPr>
          <w:rFonts w:cs="Times New Roman" w:ascii="Times New Roman" w:hAnsi="Times New Roman"/>
          <w:i/>
          <w:szCs w:val="24"/>
        </w:rPr>
        <w:t>należy wskazać ilości osób, uwzględniając wymagania Zamawiającego, zawarte w Rozdziale 5 Informacji do ogłoszenia.</w:t>
      </w:r>
    </w:p>
    <w:p>
      <w:pPr>
        <w:pStyle w:val="Footnote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Footnot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spacing w:before="0" w:after="0"/>
        <w:jc w:val="right"/>
        <w:rPr/>
      </w:pPr>
      <w:r>
        <w:rPr>
          <w:rFonts w:cs="Times New Roman" w:ascii="Times New Roman" w:hAnsi="Times New Roman"/>
        </w:rPr>
        <w:t>Załącznik nr 4 do Inform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świadczenie na temat narzędzi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wniosek o dopuszczenie do udziału w postępowaniu prowadzonego w trybie przetargu ograniczonego, pn.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, świadczona przez SUFO, na rzecz 21. BL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gnatura sprawy ZP/53/2024, na realizacj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dania/zada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wskazać numery i nazwy zadań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 imieniu i na rzecz reprezentowanego przeze mni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dysponuję*:</w:t>
      </w:r>
    </w:p>
    <w:p>
      <w:pPr>
        <w:pStyle w:val="Footnote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em obsługi dokumentów niejawnych </w:t>
      </w:r>
    </w:p>
    <w:p>
      <w:pPr>
        <w:pStyle w:val="Footnote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dalonym centrum monitorowania</w:t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5 do inform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oddania do dyspozycji niezbędnych zasobów na okres korzystania z nich przy wykonaniu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 (/My) niżej podpisany(ni) 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ędąc upoważnionym(i) do reprezent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podmiotu oddającego do dyspozycji za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 ś w i a d c z a m (y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dyspozycji niezbędne zasoby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zakres udostępnianych zasobów – np. wiedza i doświadczenie, potencjał techniczny, o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  <w:t xml:space="preserve">na okres korzystania z nich przy wykonywaniu zamówienia </w:t>
      </w: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  <w:t xml:space="preserve">Ochrona fizyczna osób i mienia, realizowana przez SUFO, na rzecz 21. BLT” </w:t>
      </w:r>
      <w:r>
        <w:rPr>
          <w:rFonts w:eastAsia="Times New Roman" w:cs="Times New Roman" w:ascii="Times New Roman" w:hAnsi="Times New Roman"/>
          <w:lang w:eastAsia="pl-PL" w:bidi="pl-PL"/>
        </w:rPr>
        <w:t xml:space="preserve">sygnatura sprawy </w:t>
      </w:r>
      <w:r>
        <w:rPr>
          <w:rFonts w:eastAsia="Times New Roman" w:cs="Times New Roman" w:ascii="Times New Roman" w:hAnsi="Times New Roman"/>
          <w:b/>
          <w:lang w:eastAsia="pl-PL" w:bidi="pl-PL"/>
        </w:rPr>
        <w:t xml:space="preserve">ZP/53/2024, </w:t>
      </w:r>
      <w:r>
        <w:rPr>
          <w:rFonts w:eastAsia="Times New Roman" w:cs="Times New Roman" w:ascii="Times New Roman" w:hAnsi="Times New Roman"/>
          <w:lang w:eastAsia="pl-PL" w:bidi="pl-PL"/>
        </w:rPr>
        <w:t>w celu jego należytego wykon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zobowiązania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Sposób i okres</w:t>
      </w:r>
      <w:r>
        <w:rPr>
          <w:rFonts w:eastAsia="Times New Roman" w:cs="Times New Roman" w:ascii="Times New Roman" w:hAnsi="Times New Roman"/>
          <w:lang w:eastAsia="pl-PL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, gdy podmiot udostepniający będzie udostępniał zasoby w odniesieniu do warunków udziału w postępowaniu dotyczących </w:t>
      </w:r>
      <w:r>
        <w:rPr>
          <w:rFonts w:eastAsia="Times New Roman" w:cs="Times New Roman" w:ascii="Times New Roman" w:hAnsi="Times New Roman"/>
          <w:b/>
          <w:lang w:eastAsia="pl-PL"/>
        </w:rPr>
        <w:t>wykształcenia, kwalifikacji zawodowych lub doświadczenia</w:t>
      </w:r>
      <w:r>
        <w:rPr>
          <w:rFonts w:eastAsia="Times New Roman" w:cs="Times New Roman" w:ascii="Times New Roman" w:hAnsi="Times New Roman"/>
          <w:lang w:eastAsia="pl-PL"/>
        </w:rPr>
        <w:t>, zobowiązany jest podać w jakim zakresie zrealizuje usługi, których zdolności dotycz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.……………….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¹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ytuacji ekonomicznej lub finansow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dolności technicznej lub zawodowej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²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240" w:hanging="309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 Część dotycząca braku podstaw do wyklu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, świadczona przez SUFO, na rzecz 21. BLT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Sygnatura sprawy ZP/5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konawca, na dzień składania ofert, nie podlega wykluczeniu </w:t>
        <w:br/>
        <w:t>z postępowania, tj.: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ierzenia wykonywania pracy małoletniemu cudzoziemcow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a odpowiedni czyn zabroniony określony w przepisach prawa obcego,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stwo, o którym mowa w pkt 1;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społeczne lub zdrowotne wraz z odsetkami lub grzywnami lub zawarł wiążące porozumienie </w:t>
        <w:br/>
        <w:t xml:space="preserve">w sprawie spłaty tych należności); 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em Wykonawcą, wobec któr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pl-PL"/>
        </w:rPr>
        <w:t xml:space="preserve">prawomocnie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rzeczono zakaz ubiegania się </w:t>
        <w:br/>
        <w:t>o zamówienia publiczne;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chyba że wykażą, że przygotowali te oferty lub wnioski niezależnie od siebie); 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Ponadto oświadczam (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nie jestem 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 xml:space="preserve">Ponadto, oświadczam, że na podstaw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 w:bidi="pl-PL"/>
        </w:rPr>
        <w:t>art. 5k Rozporządzenia Rady (UE) nr 833/2014 z dnia 31 lipca 2014 r.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dotyczącego środków ograniczających w związku z działaniami Rosji destabilizującymi sytuację na Ukrainie (Dz. U. UE 31 lipca 2014 r. L 229/1 z późn. zm.) nie jestem: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bywatelem rosyjskim, osoba fizyczną lub prawną, podmiotem lub organem </w:t>
        <w:br/>
        <w:t>z siedzibą w Rosji;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prawną, podmiotem lub organem, do których prawa własności bezpośrednio lub pośrednio w ponad 50 % należą do podmiotu, o którym mowa w lit. a); lub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fizyczną lub prawną, podmiotem lub organem działającym w imieniu lub pod kierunkiem podmiotu, o którym mowa w lit. a) lub b) niniejszego ustępu,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 także Wykonawcę, na którego podwykonawcę, dostawcę lub podmiot, na których zdolności Wykonawca polega, należącego do jednej z kategorii, o których mowa w lit. a-c, przypada ponad 10 % wartości zamówienia publicznego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851" w:hanging="851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, świadczona przez SUFO, na rzecz 21. BLT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 sprawy ZP/53/202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…, oświadczam/y, że Wykonawca, na dzień składania ofert, spełnia warunki udziału                                             w postępowaniu, w zakresie wymaganym przez Zamawiającego, określonym w Rozdziale 6 specyfikacji warunków zamówienia, tj. zdolności technicznej lub zawodowej oraz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60"/>
        <w:ind w:left="1134" w:hanging="1134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, świadczona przez SUFO, na rzecz 21. BLT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 sprawy ZP/53/202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Wykonawcy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…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5672" w:hanging="567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firstLine="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60"/>
        <w:ind w:left="284" w:hanging="284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firstLine="2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84" w:firstLine="1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pl-PL"/>
                                    </w:rPr>
                                    <w:t>Podmiotu udostępniającego za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37.8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384" w:firstLine="1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pl-PL"/>
                              </w:rPr>
                              <w:t>Podmiotu udostępniającego za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240" w:hanging="309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  Część dotycząca braku podstaw do wyklu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, świadczona przez SUFO, na rzecz 21. BL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 sprawy ZP/5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Podmiotu udostępniającego zaso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dmiot udostępniający zasoby, na dzień składania ofert, nie podlega wykluczeniu z postępowania, tj.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ierzenia wykonywania pracy małoletniemu cudzoziemcow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134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za odpowiedni czyn zabroniony określony w przepisach prawa obcego,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ępstwo, o którym mowa w pkt 1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426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4.</w:t>
        <w:tab/>
        <w:t xml:space="preserve">nie jestem Wykonawcą, wobec któr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  <w:lang w:eastAsia="pl-PL"/>
        </w:rPr>
        <w:t xml:space="preserve">prawomocnie 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rzeczono zakaz ubiegania się </w:t>
        <w:br/>
        <w:t>o zamówienia publiczne;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5.</w:t>
        <w:tab/>
        <w:t xml:space="preserve">nie jestem Wykonawcą, który zawarł z innymi wykonawcami porozumienie mające  celu zakłócenie konkurencji, w szczególności jeżeli należąc do tej samej grupy kapitałowej </w:t>
        <w:br/>
        <w:t xml:space="preserve">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pl-PL"/>
        </w:rPr>
        <w:t xml:space="preserve">chyba że wykażą, że przygotowali te oferty lub wnioski niezależnie od siebie);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6.</w:t>
        <w:tab/>
        <w:t xml:space="preserve">Ponadto oświadczam (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nie jestem 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 w:bidi="pl-PL"/>
        </w:rPr>
        <w:t xml:space="preserve">Ponadto, oświadczam, że na podstaw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 w:bidi="pl-PL"/>
        </w:rPr>
        <w:t>art. 5k Rozporządzenia Rady (UE) nr 833/2014 z dnia 31 lipca 2014 r.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dotyczącego środków ograniczających w związku z działaniami Rosji destabilizującymi sytuację na Ukrainie (Dz. U. UE 31 lipca 2014 r. L 229/1 z późn. zm.) nie jestem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obywatelem rosyjskim, osoba fizyczną lub prawną, podmiotem lub organem </w:t>
        <w:br/>
        <w:t>z siedzibą w Ros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prawną, podmiotem lub organem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osobą fizyczną lub prawną, podmiotem lub organem działającym w imieniu lub pod kierunkiem podmiotu, o którym mowa w lit. a) lub b) niniejszego ustępu,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 także Wykonawcę, na którego podwykonawcę, dostawcę lub podmiot, na których zdolności Wykonawca polega, należącego do jednej z kategorii, o których mowa w lit. a-c, przypada ponad 10 % wartości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ind w:left="851" w:hanging="851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cz. II.  Część dotycząca spełniania warunków udziału w postępowaniu      przez Podmiot udostępniający zaso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fizyczna osób i mienia, świadczona przez SUFO, na rzecz 21. BLT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atura sprawy ZP/5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Podmiotu udostępniającego zasoby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…, oświadczam, że Podmiot udostępniający zasoby, na dzień składania ofert, spełnia warunki udziału w postępowaniu, w zakresie wymaganym przez Zamawiającego, określonym </w:t>
        <w:br/>
        <w:t xml:space="preserve">w Rozdziale 6 specyfikacji warunków zamówienia, tj. zdolności technicznej lub zawodowej oraz uprawnień do prowadzenia określonej działalności gospodarczej lub zawodowej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GRUPIE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prowadzonego w trybie podstawnym pn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chrona fizyczna osób i mienia, świadczona przez SUFO, na rzecz 21. BLT”, sygnatura sprawy ZP/53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ziałając w imieniu i na rzecz reprezentowanego przeze mnie Wykonawcy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ni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23 r. poz. 1689), z innym wykonawcą, który złożył odrębny wniosek </w:t>
        <w:br/>
        <w:t>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  <w:t xml:space="preserve">(Dz. U. z 2023 r. poz. 1689), z innym wykonawcą, który złożył odrębny wniosek </w:t>
        <w:br/>
        <w:t>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12" w:hanging="5812"/>
        <w:contextualSpacing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812" w:hanging="5812"/>
        <w:contextualSpacing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left="426" w:hanging="426"/>
        <w:contextualSpacing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 właściwe podkreślić lub niewłaściwe usunąć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l-PL"/>
      </w:rPr>
      <w:t>UWAGA!</w:t>
    </w:r>
    <w:r>
      <w:rPr>
        <w:rFonts w:eastAsia="Times New Roman" w:cs="Times New Roman" w:ascii="Times New Roman" w:hAnsi="Times New Roman"/>
        <w:color w:val="FF0000"/>
        <w:sz w:val="20"/>
        <w:szCs w:val="20"/>
        <w:lang w:eastAsia="pl-PL"/>
      </w:rPr>
      <w:t xml:space="preserve"> Oświadczenie należy opatrzyć kwalifikowanym podpisem elektronicznym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dokładny przedmiot zamówienia, z którego jasno będzie wynikać świadczenie usługi przez SUFO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ykazu należy dołączyć dokumenty potwierdzające, ze usługi zostały wykonane należycie – zgodnie z zapisami Rozdziału 7 Informacj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czas trwania kontraktu/umowy, a w przypadku umów wieloletnich – czas trwania części kontraktu, którą wykonawca wykazuje. Termin musi być podany precyzyjnie tj. w formacie: od  DD.MM.RRRR  do DD.MM.RRR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 xml:space="preserve">INFORMACJA 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5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sz w:val="18"/>
        <w:szCs w:val="18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 xml:space="preserve">INFORMACJA 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53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kern w:val="2"/>
        <w:sz w:val="18"/>
        <w:szCs w:val="18"/>
        <w:lang w:eastAsia="zh-CN"/>
      </w:rPr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 xml:space="preserve">INFORMACJA </w:t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kern w:val="2"/>
        <w:sz w:val="18"/>
        <w:szCs w:val="18"/>
        <w:lang w:eastAsia="zh-CN"/>
      </w:rPr>
      <w:t>21. Baza Lotnictwa Taktycznego – sygn. sp. ZP/5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931"/>
        </w:tabs>
        <w:ind w:left="1931" w:hanging="360"/>
      </w:pPr>
      <w:rPr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6" w:hanging="425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8:00Z</dcterms:created>
  <dc:creator>dell</dc:creator>
  <dc:description/>
  <cp:keywords/>
  <dc:language>en-US</dc:language>
  <cp:lastModifiedBy>Obszyńska Agnieszka</cp:lastModifiedBy>
  <cp:lastPrinted>2024-10-16T12:32:00Z</cp:lastPrinted>
  <dcterms:modified xsi:type="dcterms:W3CDTF">2024-10-16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CgzI7TmfHxpx8O4oeukBqDZzfFs1+wt</vt:lpwstr>
  </property>
  <property fmtid="{D5CDD505-2E9C-101B-9397-08002B2CF9AE}" pid="8" name="docIndexRef">
    <vt:lpwstr>4de8cc8d-1f29-4040-9ac2-2a1b23107990</vt:lpwstr>
  </property>
</Properties>
</file>