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690"/>
      </w:tblGrid>
      <w:tr>
        <w:trPr>
          <w:trHeight w:val="113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before="0" w:after="0"/>
              <w:ind w:left="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DODATKOWE DOŚWIADCZENIE OSOBY PEŁNIĄCEJ FUNKCJĘ </w:t>
            </w:r>
          </w:p>
          <w:p>
            <w:pPr>
              <w:pStyle w:val="Normal"/>
              <w:spacing w:before="0" w:after="0"/>
              <w:ind w:left="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ÓWNEGO INSPEKTORA NADZORU ROBÓT DROGOWYCH”</w:t>
            </w:r>
          </w:p>
          <w:p>
            <w:pPr>
              <w:pStyle w:val="Normal"/>
              <w:spacing w:before="0" w:after="0"/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ksymalna łączna liczba punktów –  10 pkt.</w:t>
            </w:r>
          </w:p>
        </w:tc>
      </w:tr>
      <w:tr>
        <w:trPr>
          <w:trHeight w:val="904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8" w:right="2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wierdzenie posiadania przez Pana/Panią (imię i nazwisko) _________________________________</w:t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godnie z opisem kryterium zawartym w SWZ przedstawiam informację i oświadczam, że osoba posiada doświadczenie przy realizacji wskazanego zadania.</w:t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danie 1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:  OD dd-mm-rrrr DO dd-mm-rrr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: 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: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8" w:right="282" w:hanging="280"/>
              <w:jc w:val="both"/>
              <w:rPr/>
            </w:pPr>
            <w:r>
              <w:rPr>
                <w:sz w:val="20"/>
                <w:szCs w:val="20"/>
              </w:rPr>
              <w:t>Wartość robót brutto PLN :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8" w:right="282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:____________________________________________________________________</w:t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Zadanie 2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:  OD dd-mm-rrrr DO dd-mm-rrr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: 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: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8" w:right="282" w:hanging="280"/>
              <w:jc w:val="both"/>
              <w:rPr/>
            </w:pPr>
            <w:r>
              <w:rPr>
                <w:sz w:val="20"/>
                <w:szCs w:val="20"/>
              </w:rPr>
              <w:t>Wartość robót brutto PLN :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8" w:right="282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:____________________________________________________________________</w:t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Zadanie 3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:  OD dd-mm-rrrr DO dd-mm-rrr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: 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: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8" w:right="282" w:hanging="280"/>
              <w:jc w:val="both"/>
              <w:rPr/>
            </w:pPr>
            <w:r>
              <w:rPr>
                <w:sz w:val="20"/>
                <w:szCs w:val="20"/>
              </w:rPr>
              <w:t>Wartość robót brutto PLN :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8" w:right="282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:____________________________________________________________________</w:t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138" w:right="282" w:hanging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Zadanie 4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:  OD dd-mm-rrrr DO dd-mm-rrr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: 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8" w:right="2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: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8" w:right="282" w:hanging="280"/>
              <w:jc w:val="both"/>
              <w:rPr/>
            </w:pPr>
            <w:r>
              <w:rPr>
                <w:sz w:val="20"/>
                <w:szCs w:val="20"/>
              </w:rPr>
              <w:t>Wartość robót brutto PLN :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8" w:right="282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:____________________________________________________________________</w:t>
            </w:r>
          </w:p>
        </w:tc>
      </w:tr>
      <w:tr>
        <w:trPr>
          <w:trHeight w:val="1368" w:hRule="atLeast"/>
        </w:trPr>
        <w:tc>
          <w:tcPr>
            <w:tcW w:w="4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 / Pełnomocni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azane okresy doświadczenia dla personelu, Zamawiający będzie wyliczał od dnia rozpoczęcia, licząc pełne miesiące. Pozostałe dni będą sumowane i za pełne miesiące zostaną przyjęte okresy 30 dniowe. Dni wykraczające poza wielokrotność 30 zostaną pominięt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kładow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Okres od 20.02.2015r. do 30.05.2016 – 15 miesięcy i 11 dni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Okres od 2.09.2017r. do 30.10.2018 – 11 miesięcy i 29 dni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Łącznie uznano - 26 miesięcy i 40 dni, co łącznie daje 27 miesięcy. 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>Okresy doświadczenia zachodzące na siebie zostaną pominięte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2:00Z</dcterms:created>
  <dc:creator>ZDW 91</dc:creator>
  <dc:description/>
  <cp:keywords/>
  <dc:language>en-US</dc:language>
  <cp:lastModifiedBy>ZDW135</cp:lastModifiedBy>
  <cp:lastPrinted>2019-09-20T07:52:00Z</cp:lastPrinted>
  <dcterms:modified xsi:type="dcterms:W3CDTF">2024-03-19T06:06:00Z</dcterms:modified>
  <cp:revision>4</cp:revision>
  <dc:subject/>
  <dc:title/>
</cp:coreProperties>
</file>