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5 kwietni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6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Open Sans" w:ascii="Garamond" w:hAnsi="Garamond"/>
          <w:color w:val="666666"/>
          <w:shd w:fill="FFFFFF" w:val="clear"/>
        </w:rPr>
        <w:t>Uprzejmie proszę o sprecyzowanie informacji dot. próbek breloków.</w:t>
      </w:r>
      <w:r>
        <w:rPr>
          <w:rFonts w:cs="Open Sans" w:ascii="Garamond" w:hAnsi="Garamond"/>
          <w:color w:val="666666"/>
        </w:rPr>
        <w:t xml:space="preserve"> </w:t>
      </w:r>
      <w:r>
        <w:rPr>
          <w:rFonts w:cs="Open Sans" w:ascii="Garamond" w:hAnsi="Garamond"/>
          <w:color w:val="666666"/>
          <w:shd w:fill="FFFFFF" w:val="clear"/>
        </w:rPr>
        <w:t>Czy Zamawiający wymaga próbki samego breloka, czy złożony ma zostać brelok wraz z woreczkiem i kartką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</w:rPr>
        <w:t xml:space="preserve">Ze względu na fakt, iż brelok oraz nadruk na kartoniku będzie podlegał ocenie zgodnie z kryteriami oceny ofert, Zamawiający wymaga złożenia breloka wraz z kartonikiem, na którym widniał będzie przykładowy nadruk. Woreczek nie jest wymagany.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b/>
          <w:bCs/>
        </w:rPr>
        <w:t>Pytanie nr 2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 xml:space="preserve">Proszę o informację czy wymagają Państwo po 2 szt każdej próbki? W innym rozmiarze? w innym kolorze? 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b/>
          <w:bCs/>
          <w:color w:val="666666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>Zamawiający wymaga 2 różnych próbek np. dwóch różnych długopisów, albo 2 różnych ołówków, czy 2 różnych breloków. Nie po 2 a 2 różne próbki.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bCs/>
          <w:color w:val="666666"/>
          <w:shd w:fill="FFFFFF" w:val="clear"/>
        </w:rPr>
      </w:pPr>
      <w:r>
        <w:rPr>
          <w:rFonts w:cs="Tahoma" w:ascii="Garamond" w:hAnsi="Garamond"/>
          <w:b/>
          <w:bCs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3:00Z</dcterms:created>
  <dc:creator>MG</dc:creator>
  <dc:description/>
  <cp:keywords/>
  <dc:language>en-US</dc:language>
  <cp:lastModifiedBy>Anna Dawidowska</cp:lastModifiedBy>
  <cp:lastPrinted>2024-04-15T13:52:00Z</cp:lastPrinted>
  <dcterms:modified xsi:type="dcterms:W3CDTF">2024-04-15T11:53:00Z</dcterms:modified>
  <cp:revision>2</cp:revision>
  <dc:subject/>
  <dc:title>Pan</dc:title>
</cp:coreProperties>
</file>