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Gdańsk, dnia  15.03.202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enda Wojewódzka Policji w Gdańsku prosi o wyceną sporządzenia świadectwa charakterystyki energetycznej dla budynku użyteczności publi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ectwo dla naszego obiektu   w  przy ul. Okopowej 15 i Harfowej 60 w Gdańsk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udynek  przy ul. Okopowej o: </w:t>
        <w:tab/>
        <w:tab/>
        <w:t>powierzchni użytkowej 5056,0 m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kubaturze 31 043,00 m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3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 dla wynajmowanej w tym budynku powierzchni 1,0 m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udynek nr I  przy ul. Harfowej  o:     </w:t>
        <w:tab/>
        <w:t>powierzchni użytkowej 5042,0 m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kubaturze 26 799,0 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raz dla  wynajmowanej w tym budynku o powierzchni 2,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acja dostępna u zamawiającego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rmin złożenia oferty do 21.03.2024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realizacji 14 dni od dnia złożenia zlecen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  <w:sz w:val="24"/>
          <w:szCs w:val="24"/>
        </w:rPr>
        <w:t>Dodatkowe informacje pod  nr telefonu nr  47 74 14 728 Małgorzata Orzech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4:00Z</dcterms:created>
  <dc:creator>Małgorzata Orzech</dc:creator>
  <dc:description/>
  <cp:keywords/>
  <dc:language>en-US</dc:language>
  <cp:lastModifiedBy>Małgorzata Orzech</cp:lastModifiedBy>
  <dcterms:modified xsi:type="dcterms:W3CDTF">2024-03-15T11:36:00Z</dcterms:modified>
  <cp:revision>7</cp:revision>
  <dc:subject/>
  <dc:title/>
</cp:coreProperties>
</file>