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62731-N-2019 z dnia 2019-06-2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zowieckie Centrum Rehabilitacji "STOCER" Sp. z o.o.: Dostawa wyrobów medycznych (anestezjologia)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www.stocer.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wyrobów medycznych (anestezjologi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32/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wyrobów medycznych (anestezjologia) -zgodnie z opisem zamówienia Załącznik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7110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690613,46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wyrobów medycznych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adium 1. Kwota wadium wynosi: 10.351,00 PLN Słownie złotych: dziesięć tysięcy trzysta pięćdziesiąt jeden złotych PLN Nr pakietu wadium 1 417,00 zł 2 407,00 zł 3 204,00 zł 4 330,00 zł 5 280,00 zł 6 378,00 zł 7 193,00 zł 8 120,00 zł 9 135,00 zł 10 164,00 zł 11 1.536,00 zł 12 1.430,00 zł 13 1.326,00 zł 14 1.718,00 zł 15 459,00 zł 16 915,00 zł 17 36,00 zł 18 303,00 zł RAZEM 10.351,00 zł Wadium należy wnieść do dnia 05.07.2019 r. do godz. 10:00 przelewem bankowym na konto: Bank Milenium S.A. 57 1160 2202 0000 0003 1557 0460 z dopiskiem; Wadium- Znak sprawy PN 32/2019 oraz podanie numeru NIP Firmy 3.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 Wadium w całości winno znajdować się w posiadaniu Zamawiającego wraz z upłynięciem terminu wyznaczonego do składania ofert. 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Zamawiający zwraca wadium wszystkim Wykonawcom niezwłocznie po wyborze oferty najkorzystniejszej lub unieważnieniu postępowania, z wyjątkiem Wykonawcy, którego oferta została wybrana jako najkorzystniejsza.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na podstawie art. 144 ust. 1 ustawy PZP przewiduje możliwość dokonania zmiany w zawartej umowie w następujących sytuacjach: a) wprowadzenia do obrotu, w miejsce wyrobu będącego przedmiotem niniejszej umowy, wyrobu innowacyjnego pod względem jakości i parametrów medyczno/użytkowych, spełniającego minimalne parametry wskazane w załączniku nr 1 do niniejszej umowy, pod warunkiem zachowania ceny jednostkowej na poziomie nie wyższym, niż wyrób objęty niniejszą umową. Ewentualna zmiana wyrobu może być dokonana decyzją Zamawiającego na pisemny, uzasadniony wniosek Wykonawcy, poprzez zawarcie pisemnego aneksu do umowy, w którym dotychczasowy wyrób zostanie wykreślony i zastąpiony nowym wyrobem, b) wycofania wyrobu objętego niniejszą umową z produkcji lub obrotu przez jego producenta. Ewentualna zmiana wyrobu może być dokonana decyzją Zamawiającego na pisemny, uzasadniony wniosek Wykonawcy zawierający oświadczenie producenta o wycofaniu wyrobu z produkcji lub obrotu, poprzez zawarcie pisemnego aneksu, mocą którego nastąpi wykreślenie z umowy wyrobu wycofanego z produkcji lub obrotu i zastąpienie go wyrobem zamiennym o nie gorszych niż minimalne parametrach wyrobu wycofanego z produkcji lub obrotu a określone w załączniku nr 1 do niniejszej umowy, c) zmiany polegającej na zamianie jeszcze niewykorzystanego asortymentu, przewidzianego niniejszą umową, na inny asortyment z tej umowy, który został już wykorzystany, z zastrzeżeniem, iż całkowita wartość brutto umowy nie może ulec zmianie. Zmiana nastąpi w formie jednostronnej decyzji Zamawiającego jako pisemny aneks do umowy pod rygorem nieważności, mocą którego nastąpi wykreślenie z umowy ilości wyrobu niewykorzystanego i dopisaniem ilości wyrobu już wykorzystanego, d) w przypadku niewyczerpania całości asortymentu określonego w załączniku nr 1 do niniejszej umowy w okresie, na jaki umowa ta została zawarta, okres ten może ulec przedłużeniu o czas określony, nie dłuższy jednak niż kolejne 3 miesiące. 2. Zmiany w Umowie wymagają zgody obu Stron i muszą być dokonywane w formie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7-0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sprzęt do intubacj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7852,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2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renaż klatki piersiowej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7187,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kaniule centraln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3652,7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4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maska krtaniow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2050,00</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cewniki w systemie zamkniętym</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87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rurka tracheostomijn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5225,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filtr oddechow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287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wody tlenowe, łącznik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8025,5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9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rurka tracheostomijna</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904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materiały hemostatyczn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096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rurki intubacyjne i prowadnic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02435,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układy oddechow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95355,36</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13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maski krtaniow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88410,5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przęt do znieczulenia przewodowego</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114570,4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zestaw do tracheostomii przezskórnej</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3063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płyny kompatybilne z aparatem typu prismaflex do zabiegów crrt</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61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mankiety ciśnieniow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4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151" w:type="dxa"/>
        <w:jc w:val="left"/>
        <w:tblInd w:w="-45" w:type="dxa"/>
        <w:tblLayout w:type="fixed"/>
        <w:tblCellMar>
          <w:top w:w="15" w:type="dxa"/>
          <w:left w:w="15" w:type="dxa"/>
          <w:bottom w:w="15" w:type="dxa"/>
          <w:right w:w="15" w:type="dxa"/>
        </w:tblCellMar>
      </w:tblPr>
      <w:tblGrid>
        <w:gridCol w:w="1042"/>
        <w:gridCol w:w="300"/>
        <w:gridCol w:w="834"/>
        <w:gridCol w:w="9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jednorazowe łopatki do laryngoskopów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711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025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user</cp:lastModifiedBy>
  <cp:lastPrinted>2018-02-27T11:24:00Z</cp:lastPrinted>
  <dcterms:modified xsi:type="dcterms:W3CDTF">2019-06-25T09:28:00Z</dcterms:modified>
  <cp:revision>9</cp:revision>
  <dc:subject/>
  <dc:title/>
</cp:coreProperties>
</file>