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WZ              </w:t>
      </w:r>
      <w:r>
        <w:rPr>
          <w:rFonts w:cs="Arial" w:ascii="Arial" w:hAnsi="Arial"/>
          <w:color w:val="000000"/>
          <w:sz w:val="18"/>
          <w:szCs w:val="18"/>
        </w:rPr>
        <w:t>ZOJO.261.2.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5 im. Seweryna Udzieli             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Nr 5 im. Seweryna Udzieli                          w Ropczycach w 2024 r. –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Warunków Zamówienia,</w:t>
      </w:r>
      <w:r>
        <w:rPr/>
        <w:t xml:space="preserve">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 xml:space="preserve">…….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 xml:space="preserve">…….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</w:t>
      </w:r>
      <w:r>
        <w:rPr>
          <w:rFonts w:cs="Arial" w:ascii="Arial" w:hAnsi="Arial"/>
          <w:b/>
          <w:color w:val="FF0000"/>
          <w:sz w:val="20"/>
          <w:szCs w:val="20"/>
        </w:rPr>
        <w:t>…..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sz w:val="20"/>
          <w:szCs w:val="20"/>
        </w:rPr>
        <w:t>od daty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8 miesięcy 2024 r.</w:t>
      </w:r>
      <w:r>
        <w:rPr>
          <w:rFonts w:cs="Arial" w:ascii="Arial" w:hAnsi="Arial"/>
          <w:sz w:val="20"/>
          <w:szCs w:val="20"/>
        </w:rPr>
        <w:t xml:space="preserve"> (od dnia 02.01.2024 r. do 31.08.2024 r.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warunków zamówienia wzór umowy został przez nas zaakceptowany bez zastrzeżeń i zobowiązujemy się, w przypadku wybrania naszej oferty do zawarcia umowy                             na warunkach określonych w S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warunków zamówienia, w miejscu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WZ czynności w zakresie realizacji zamówienia, których charakter polega na wykonywaniu pracy w sposób określony w art. 22 §1 ustawy z dnia 26 czerwca 1974 r. Kodeks pracy (Dz. U. z 2020 roku poz. 1320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96897367"/>
      <w:bookmarkStart w:id="1" w:name="__Fieldmark__0_349689736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496897367"/>
      <w:bookmarkStart w:id="13" w:name="__Fieldmark__1_349689736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496897367"/>
      <w:bookmarkStart w:id="25" w:name="__Fieldmark__2_349689736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496897367"/>
      <w:bookmarkStart w:id="37" w:name="__Fieldmark__3_349689736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496897367"/>
      <w:bookmarkStart w:id="49" w:name="__Fieldmark__4_349689736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496897367"/>
      <w:bookmarkStart w:id="61" w:name="__Fieldmark__5_349689736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oferta nie zawiera/ zawiera* informacji stanowiących tajemnicę przedsiębiorstwa                           w rozumieniu przepisów o zwalczaniu nieuczciwej konkurencji. Informacje takie zawarte są </w:t>
        <w:br/>
        <w:t>w następujących dokumentach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496897367"/>
      <w:bookmarkStart w:id="73" w:name="__Fieldmark__6_349689736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496897367"/>
      <w:bookmarkStart w:id="85" w:name="__Fieldmark__7_3496897367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</w:t>
        <w:br/>
        <w:t xml:space="preserve">poczta elektroniczna: ………………………………………………..……………….......…….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który należy kierować korespondencję w trakcie postepowania, </w:t>
        <w:br/>
        <w:t>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6:00Z</dcterms:created>
  <dc:creator>PUK Sp. z o.o. w Ropczycach</dc:creator>
  <dc:description/>
  <cp:keywords/>
  <dc:language>en-US</dc:language>
  <cp:lastModifiedBy>Nowe</cp:lastModifiedBy>
  <cp:lastPrinted>2022-05-26T14:05:00Z</cp:lastPrinted>
  <dcterms:modified xsi:type="dcterms:W3CDTF">2023-11-20T14:12:00Z</dcterms:modified>
  <cp:revision>7</cp:revision>
  <dc:subject/>
  <dc:title/>
</cp:coreProperties>
</file>