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Część dokumentacji dla Wykonawców ze względu na wielkość plików jest do pobrania pod linkiem </w:t>
      </w:r>
      <w:hyperlink r:id="rId2">
        <w:r>
          <w:rPr>
            <w:rStyle w:val="InternetLink"/>
          </w:rPr>
          <w:t>http://serwer1377317.home.pl/przetargi/2024/Załącznik 2 - (wentylacja).zip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Wykonanie okresowej pięcioletniej kontroli stanu technicznego wszystkich obiektów budowlanych PWiK Sp. z o.o.</w:t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/>
        <w:b/>
        <w:bCs/>
        <w:i/>
        <w:i/>
        <w:color w:val="1F3864"/>
        <w:sz w:val="16"/>
        <w:szCs w:val="16"/>
        <w:lang w:eastAsia="en-US"/>
      </w:rPr>
    </w:pPr>
    <w:r>
      <w:rPr>
        <w:rFonts w:eastAsia="Calibri" w:cs="Verdana" w:ascii="Verdana" w:hAnsi="Verdana"/>
        <w:b/>
        <w:bCs/>
        <w:i/>
        <w:color w:val="1F3864"/>
        <w:sz w:val="16"/>
        <w:szCs w:val="16"/>
        <w:lang w:eastAsia="en-US"/>
      </w:rPr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38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wer1377317.home.pl/przetargi/2024/Za&#322;&#261;cznik 2 - (wentylacja)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d.zachorska</dc:creator>
  <dc:description/>
  <cp:keywords/>
  <dc:language>en-US</dc:language>
  <cp:lastModifiedBy>Karina Prychoda</cp:lastModifiedBy>
  <cp:lastPrinted>2024-08-07T10:33:00Z</cp:lastPrinted>
  <dcterms:modified xsi:type="dcterms:W3CDTF">2024-08-07T08:44:00Z</dcterms:modified>
  <cp:revision>2204</cp:revision>
  <dc:subject/>
  <dc:title>Nr referencyjny nadany sprawie przez Zamawiającego: ZP/2/2010/S</dc:title>
</cp:coreProperties>
</file>