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..............fax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ZA.271.224.2021: </w:t>
      </w:r>
      <w:bookmarkStart w:id="0" w:name="_Hlk57187541"/>
      <w:r>
        <w:rPr>
          <w:rFonts w:cs="Calibri" w:ascii="Calibri" w:hAnsi="Calibri"/>
          <w:b/>
          <w:sz w:val="22"/>
          <w:szCs w:val="22"/>
        </w:rPr>
        <w:t>Likwidacja barier architektonicznych w budynku Zespołu Szkół nr 1 im. Władysława Orkana w Nowym Targ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em inwestycji jest remont istniejącej łazienki w budynku Zespołu Szkół nr 1 im. Władysława Orkana.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tan istniejący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ejście do przedmiotowej łazienki jest dostępne bezpośrednio z korytarza na parterze budynku. Istniejące drzwi są szerokości ok. 80 cm. Poziom posadzki jest podniesiony o około 15 cm względem poziomu korytarza.  Łazienka nie jest wyposażona w urządzenia dostosowane dla osób niepełnosprawnych. 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kwidacja barier architektonicznych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likwidacji barier architektonicznych zostanie wykonane m.in.: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szerzenie istniejącego otworu drzwiowego oraz montaż drzwi o wymiarach w świetle przejścia 90x200 cm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bniżenie poziomu posadzki łazienki , tak aby wejście z korytarza było na tym samym poziomie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celu prawidłowego korzystania z łazienki przez osobę NP zostanie wykonane m.in.: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instalowanie odpowiednio przystosowanej miski ustępowej i umywalki, a także lustra oraz innego niezbędnego wyposażenia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zainstalowanie uchwytów ułatwiających korzystanie z urządzeń higieniczno-sanitarnych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ostanie zapewniona przestrzeń manewrowa o wymiarach co najmniej 150x150 c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szerzenie wejść do sal lekcyjnych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an istniejący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ące wejścia do sal są szerokości ok. 80 cm oraz ok. 82 cm  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kwidacja barier architektonicznych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likwidacji barier architektonicznych zostanie wykonane poszerzenia otworów drzwiowych oraz montaż drzwi o wymiarach w świetle przejścia min. 90x200 cm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czegółowy zakres prac został opisany w przedmiarze robót oraz dokumentacji (Załącznik nr 1 - Przedmiar robót, Załącznik nr 2 - Stan istniejący, Załącznik nr 3 - Stan projektowany)</w:t>
      </w:r>
    </w:p>
    <w:p>
      <w:pPr>
        <w:pStyle w:val="Normal"/>
        <w:spacing w:lineRule="auto" w:line="360"/>
        <w:ind w:left="567" w:hanging="709"/>
        <w:jc w:val="both"/>
        <w:rPr>
          <w:rFonts w:ascii="Calibri" w:hAnsi="Calibri" w:eastAsia="NSimSun" w:cs="Calibri"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Cs/>
          <w:kern w:val="2"/>
          <w:sz w:val="22"/>
          <w:szCs w:val="22"/>
          <w:lang w:bidi="hi-IN"/>
        </w:rPr>
        <w:t>*Inwestor wymaga przeprowadzenia wcześniejszej wizji na terenie planowanych robót,</w:t>
      </w:r>
    </w:p>
    <w:p>
      <w:pPr>
        <w:pStyle w:val="Normal"/>
        <w:spacing w:lineRule="auto" w:line="360"/>
        <w:ind w:left="567" w:hanging="709"/>
        <w:jc w:val="both"/>
        <w:rPr>
          <w:rFonts w:ascii="Calibri" w:hAnsi="Calibri" w:eastAsia="NSimSun" w:cs="Calibri"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Cs/>
          <w:kern w:val="2"/>
          <w:sz w:val="22"/>
          <w:szCs w:val="22"/>
          <w:lang w:bidi="hi-IN"/>
        </w:rPr>
        <w:t>* Gwarancja 36 m-ce od daty odbioru końcowego.</w:t>
      </w:r>
    </w:p>
    <w:p>
      <w:pPr>
        <w:pStyle w:val="Normal"/>
        <w:spacing w:lineRule="auto" w:line="360"/>
        <w:ind w:left="567" w:hanging="709"/>
        <w:jc w:val="both"/>
        <w:rPr>
          <w:rFonts w:ascii="Calibri" w:hAnsi="Calibri" w:eastAsia="NSimSun" w:cs="Calibri"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Cs/>
          <w:kern w:val="2"/>
          <w:sz w:val="22"/>
          <w:szCs w:val="22"/>
          <w:lang w:bidi="hi-IN"/>
        </w:rPr>
        <w:t>*Termin realizacji od. 05.08-20.08.2021</w:t>
      </w:r>
    </w:p>
    <w:p>
      <w:pPr>
        <w:pStyle w:val="Normal"/>
        <w:spacing w:lineRule="auto" w:line="360"/>
        <w:ind w:left="567" w:hanging="709"/>
        <w:jc w:val="both"/>
        <w:rPr>
          <w:rFonts w:ascii="Calibri" w:hAnsi="Calibri" w:eastAsia="NSimSun" w:cs="Calibri"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Cs/>
          <w:kern w:val="2"/>
          <w:sz w:val="22"/>
          <w:szCs w:val="22"/>
          <w:lang w:bidi="hi-IN"/>
        </w:rPr>
        <w:t xml:space="preserve">*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u w:val="single"/>
          <w:lang w:bidi="hi-IN"/>
        </w:rPr>
        <w:t>przed podpisaniem umowy należy dostarczyć kosztorys ofertowy</w:t>
      </w:r>
    </w:p>
    <w:p>
      <w:pPr>
        <w:pStyle w:val="Normal"/>
        <w:spacing w:lineRule="auto" w:line="360"/>
        <w:ind w:left="567" w:hanging="709"/>
        <w:jc w:val="both"/>
        <w:rPr>
          <w:rFonts w:ascii="Calibri" w:hAnsi="Calibri" w:eastAsia="NSimSun" w:cs="Calibri"/>
          <w:b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Cs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bookmarkEnd w:id="0"/>
      <w:r>
        <w:rPr>
          <w:rFonts w:eastAsia="Calibri" w:cs="Calibri" w:ascii="Calibri" w:hAnsi="Calibri"/>
          <w:i/>
          <w:sz w:val="22"/>
          <w:szCs w:val="22"/>
          <w:lang w:eastAsia="en-US"/>
        </w:rPr>
        <w:t>Uwaga!: Rozliczenie płatności wynikające z zawartej umowy nastąpi za pośrednictwem metody podzielnej płatności na podst. art. 108a ustawy z dnia 11 marca 2004 r. o podatku od towarów i usług (Dz. U. z 2018 r, poz. 2174 z późn. zm.).</w:t>
      </w:r>
    </w:p>
    <w:p>
      <w:pPr>
        <w:pStyle w:val="Western"/>
        <w:spacing w:lineRule="auto" w:line="276" w:before="0" w:after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Tekstpodstawowy2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Jolanta Mrugała</cp:lastModifiedBy>
  <cp:lastPrinted>2021-07-07T09:38:00Z</cp:lastPrinted>
  <dcterms:modified xsi:type="dcterms:W3CDTF">2021-07-20T06:56:00Z</dcterms:modified>
  <cp:revision>21</cp:revision>
  <dc:subject/>
  <dc:title/>
</cp:coreProperties>
</file>