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odatek nr 9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3 poz. 1605 z późn. zm.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am/oświadczamy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n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stawę odczynników, kalibratorów, materiałów kontrolnych oraz dzierżawa analizatorów i dodatkowego sprzętu do medycznego laboratorium diagnostycznego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przez okres 18 miesięcy; nr sprawy: ZP/N/09/24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prowadzonym w trybie przetargu nieograniczonego powyżej kwot określonych w przepisach wydanych na podstawie art. 3 ustawy Prawo zamówień publicznych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08-13T08:03:00Z</dcterms:modified>
  <cp:revision>10</cp:revision>
  <dc:subject/>
  <dc:title/>
</cp:coreProperties>
</file>