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 xml:space="preserve">OPRACOWANIE DOKUMENTACJI PROJEKTOWEJ WRAZ ZE SKUTECZNYM ZGŁOSZENIEM ROBÓT BUDOWLANYCH DO ORGANÓW ADMINISTRACJI PUBLICZNEJ, UZYSKANIEM PRAWOMOCNEJ DECYZJI </w:t>
        <w:br/>
        <w:t xml:space="preserve">ADMINISTRACYJNEJ O POZWOLENIU NA WYCINKĘ DRZEW ORAZ SPRAWOWANIEM NADZORU AUTORSKIEGO </w:t>
        <w:br/>
        <w:t>DLA ZADANIA PN. „BUDOWA PRZELEWU BURZOWEGO W REJONIE ULICY 3 MAJA W SOSNOWCU”</w:t>
      </w:r>
      <w:r>
        <w:rPr>
          <w:rFonts w:cs="Calibri" w:ascii="Calibri" w:hAnsi="Calibri"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ymaganiami określonymi w specyfikacji warunków zamówienia, dalej SWZ oraz projekcie umowy, za całkowitą cenę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gdzie z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pracowanie dokumentacji projektowej wraz z dostarczeniem 2 egz. projektu budowlanego ostemplowanego oraz prawomocnej decyzji administracyjnej o pozwoleniu na wycinkę drzew: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 xml:space="preserve">, </w:t>
        <w:br/>
        <w:t>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prawowanie nadzoru autorskiego: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e składki zawierają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</w:t>
      </w:r>
    </w:p>
    <w:p>
      <w:pPr>
        <w:pStyle w:val="Bezodstpw"/>
        <w:ind w:left="4820" w:right="-2" w:hanging="0"/>
        <w:jc w:val="center"/>
        <w:rPr/>
      </w:pPr>
      <w:r>
        <w:rPr>
          <w:rFonts w:cs="Calibri" w:ascii="Calibri" w:hAnsi="Calibri"/>
          <w:b/>
          <w:sz w:val="16"/>
          <w:szCs w:val="18"/>
        </w:rPr>
        <w:t>osoby uprawnionej do reprezentowania wykonawcy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4, ppkt 4.1. – 4.4. rozdziału 13 SWZ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5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5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 w:hint="default"/>
        <w:sz w:val="21"/>
        <w:szCs w:val="21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>
        <w:rFonts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  <w:sz w:val="21"/>
      <w:szCs w:val="21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1z1">
    <w:name w:val="WW8Num21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1z3">
    <w:name w:val="WW8Num21z3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1"/>
      <w:szCs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0z3">
    <w:name w:val="WW8Num40z3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2-28T14:05:00Z</cp:lastPrinted>
  <dcterms:modified xsi:type="dcterms:W3CDTF">2022-05-18T10:13:00Z</dcterms:modified>
  <cp:revision>1802</cp:revision>
  <dc:subject/>
  <dc:title/>
</cp:coreProperties>
</file>