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40, data 26.02.2021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40-0976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Strzegom, Rynek 38, 58-150 Strzegom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kup 5 szt. autobusów na potrzeby publicznej komunikacji Gminy Strzegom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zakup i dostawa 5 szt. fabrycznie nowych autobusów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autobusy podmiejskie min. 45 miejsc siedzących (Część I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autobusy podmiejskie min. 35 miejsc siedzących (Część I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1 autobus miejski min 16 miejsc siedzących (Część II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IiZP.271.1.2021.MK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5:00Z</dcterms:created>
  <dc:creator>Kowalski Artur</dc:creator>
  <dc:description/>
  <cp:keywords/>
  <dc:language>en-US</dc:language>
  <cp:lastModifiedBy>user</cp:lastModifiedBy>
  <cp:lastPrinted>2016-06-02T13:06:00Z</cp:lastPrinted>
  <dcterms:modified xsi:type="dcterms:W3CDTF">2021-02-25T20:04:00Z</dcterms:modified>
  <cp:revision>6</cp:revision>
  <dc:subject/>
  <dc:title/>
</cp:coreProperties>
</file>