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ZP.272.4.2024.Ł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REALIZOWANYCH PRZEZ WYKONAWCĘ USŁUG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n.: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i przeprowadzenie szkolenia z zakresu udzielania usług opiekuńczych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14"/>
        <w:gridCol w:w="1533"/>
        <w:gridCol w:w="1395"/>
        <w:gridCol w:w="4231"/>
        <w:gridCol w:w="1701"/>
        <w:gridCol w:w="2127"/>
        <w:gridCol w:w="48"/>
      </w:tblGrid>
      <w:tr>
        <w:trPr>
          <w:trHeight w:val="69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zrealizowanego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 ! Wykonawca wpisuje dokładnie przedmiot zrealizowanego 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rozdziałem VIII ust. 2 pkt 4 lit. a) SWZ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miot</w:t>
            </w:r>
            <w:r>
              <w:rPr>
                <w:sz w:val="18"/>
                <w:szCs w:val="18"/>
              </w:rPr>
              <w:t xml:space="preserve"> na rzecz którego usługa została wykonana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Wartość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sługę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939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 zależności od wybranej opcji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wykazu należy załączyć dowody  potwierdzające, czy usługi w/w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Times New Roman" w:hAnsi="Times New Roman" w:eastAsia="Univers-PL;Arial Unicode MS" w:cs="Times New Roman"/>
          <w:b/>
          <w:b/>
          <w:i/>
          <w:i/>
          <w:sz w:val="20"/>
          <w:szCs w:val="18"/>
        </w:rPr>
      </w:pPr>
      <w:r>
        <w:rPr>
          <w:rFonts w:eastAsia="Univers-PL;Arial Unicode MS" w:cs="Times New Roman" w:ascii="Times New Roman" w:hAnsi="Times New Roman"/>
          <w:b/>
          <w:i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Czułowski Łukasz</cp:lastModifiedBy>
  <cp:lastPrinted>2020-03-13T09:46:00Z</cp:lastPrinted>
  <dcterms:modified xsi:type="dcterms:W3CDTF">2024-08-09T05:59:00Z</dcterms:modified>
  <cp:revision>48</cp:revision>
  <dc:subject/>
  <dc:title/>
</cp:coreProperties>
</file>