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-93980</wp:posOffset>
            </wp:positionV>
            <wp:extent cx="636905" cy="555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6" t="-1343" r="-1546" b="-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rząd Miejsk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w Aleksandrowie Kujawsk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8080"/>
          <w:sz w:val="16"/>
          <w:szCs w:val="16"/>
          <w:lang w:val="it-IT"/>
        </w:rPr>
      </w:pPr>
      <w:r>
        <w:rPr>
          <w:b/>
          <w:bCs/>
          <w:sz w:val="16"/>
          <w:szCs w:val="16"/>
        </w:rPr>
        <w:t xml:space="preserve">ul. Słowackiego 8,  87-700 Aleksandrów Kujawski   tel. </w:t>
      </w:r>
      <w:r>
        <w:rPr>
          <w:b/>
          <w:bCs/>
          <w:sz w:val="16"/>
          <w:szCs w:val="16"/>
          <w:lang w:val="it-IT"/>
        </w:rPr>
        <w:t>(054) 2824855</w:t>
      </w:r>
    </w:p>
    <w:p>
      <w:pPr>
        <w:pStyle w:val="Header"/>
        <w:rPr>
          <w:lang w:val="it-IT"/>
        </w:rPr>
      </w:pPr>
      <w:r>
        <w:rPr>
          <w:rFonts w:eastAsia="Arial" w:cs="Arial" w:ascii="Arial" w:hAnsi="Arial"/>
          <w:b/>
          <w:bCs/>
          <w:color w:val="808080"/>
          <w:sz w:val="16"/>
          <w:szCs w:val="16"/>
          <w:lang w:val="it-IT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um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   lub 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it-IT"/>
          </w:rPr>
          <w:t>sekretariat@aleksandrowkujawski.pl</w:t>
        </w:r>
      </w:hyperlink>
      <w:r>
        <w:rPr>
          <w:rFonts w:cs="Arial" w:ascii="Arial" w:hAnsi="Arial"/>
          <w:b/>
          <w:bCs/>
          <w:color w:val="80808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color w:val="808080"/>
          <w:lang w:val="it-IT"/>
        </w:rPr>
        <w:t xml:space="preserve">                        </w:t>
      </w:r>
      <w:r>
        <w:rPr>
          <w:rFonts w:cs="Arial" w:ascii="Arial" w:hAnsi="Arial"/>
          <w:b/>
          <w:color w:val="808080"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t>Sprawa nr ZP.271.17.2023.FN                                          Aleksandrów Kujawski, dn. 09.11.2023r.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otyczy: rozstrzygnięcia postępowania o udzielenie zamówienia publicznego na usługi pn.: „Długoterminowy kredyt na pokrycie planowanego deficytu budżetu” – ZP.271.17.2023.F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53 ust. 2 ustawy z dnia 11 września 2019r. Prawo zamówień publicznych  (t.j. Dz. U. z 2023 r. poz. 1605) zwaną dalej ustawą Pzp, Zamawiający informuje, iż w postępowaniu o udzielenie zamówienia publicznego </w:t>
      </w:r>
      <w:r>
        <w:rPr>
          <w:rFonts w:cs="Arial" w:ascii="Arial" w:hAnsi="Arial"/>
          <w:color w:val="000000"/>
        </w:rPr>
        <w:t>pn</w:t>
      </w:r>
      <w:r>
        <w:rPr>
          <w:rFonts w:cs="Arial" w:ascii="Arial" w:hAnsi="Arial"/>
        </w:rPr>
        <w:t>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ługoterminowy kredyt na pokrycie planowanego deficytu budżetu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Za najkorzystniejszą ofertę została uznana oferta złożona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JAWSKI BANK SPÓŁDZIELCZY W ALEKSANDROWIE KUJAWSKI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Chopina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700 Aleksandrów Kujaw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oferty wynoszącą </w:t>
      </w:r>
      <w:r>
        <w:rPr>
          <w:rFonts w:cs="Arial" w:ascii="Arial" w:hAnsi="Arial"/>
          <w:b/>
          <w:bCs/>
          <w:sz w:val="22"/>
          <w:szCs w:val="22"/>
        </w:rPr>
        <w:t>1 654 550,26 zł</w:t>
      </w:r>
      <w:r>
        <w:rPr>
          <w:rFonts w:cs="Arial" w:ascii="Arial" w:hAnsi="Arial"/>
          <w:sz w:val="22"/>
          <w:szCs w:val="22"/>
        </w:rPr>
        <w:t xml:space="preserve"> i punktacją za cenę i termin wypłaty kredytu (2 dni): 1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wyboru ofer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estawienie i punktacja złożonych ofert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682"/>
        <w:gridCol w:w="360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PŁATY KREDY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JAWSKI BAN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ÓŁDZIELCZY 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KSANDROWIE KUJAWSKI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CHOPINA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-700 ALEKSANDRÓ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JAWSK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54 550,26 z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u wypłaty kredytu 2 d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 pkt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JAWSKO-DOBRZYŃSKI BANK SPÓŁDZIELCZ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l. ŻABIA 6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-800 WŁOCŁAWE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51 012,72 z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u wypłaty kredytu 2 d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69 pkt</w:t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 GOSPODARST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OWEG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GIO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JAWSKO-POMORSK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GRUDZIĄDZKA 1,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-100 TORU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80 938,64 z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u wypłaty kredytu 2 d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4" w:leader="none"/>
              </w:tabs>
              <w:overflowPunct w:val="true"/>
              <w:autoSpaceDE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74 pk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rmistr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-) Arkadiusz Gralak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pis oryginalny w aktach sprawy</w:t>
      </w:r>
    </w:p>
    <w:p>
      <w:pPr>
        <w:pStyle w:val="Normal"/>
        <w:ind w:firstLine="708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Lindzia</dc:creator>
  <dc:description/>
  <cp:keywords/>
  <dc:language>en-US</dc:language>
  <cp:lastModifiedBy>x</cp:lastModifiedBy>
  <cp:lastPrinted>2023-07-05T14:42:00Z</cp:lastPrinted>
  <dcterms:modified xsi:type="dcterms:W3CDTF">2023-11-10T21:10:00Z</dcterms:modified>
  <cp:revision>2</cp:revision>
  <dc:subject/>
  <dc:title/>
</cp:coreProperties>
</file>