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ind w:right="101" w:hanging="0"/>
        <w:jc w:val="center"/>
        <w:textAlignment w:val="baseline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pl-PL" w:bidi="ar-SA"/>
        </w:rPr>
        <w:tab/>
        <w:tab/>
        <w:tab/>
        <w:tab/>
        <w:tab/>
        <w:t>Załącznik nr 12 do SWZ</w:t>
      </w:r>
    </w:p>
    <w:p>
      <w:pPr>
        <w:pStyle w:val="Normal"/>
        <w:shd w:fill="FFFFFF" w:val="clear"/>
        <w:autoSpaceDE w:val="false"/>
        <w:spacing w:lineRule="auto" w:line="360"/>
        <w:ind w:right="101" w:hanging="0"/>
        <w:jc w:val="center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autoSpaceDE w:val="false"/>
        <w:spacing w:lineRule="auto" w:line="360"/>
        <w:ind w:right="101" w:hanging="0"/>
        <w:jc w:val="center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ROJEKT UMOWY NR             /2024</w:t>
      </w:r>
    </w:p>
    <w:p>
      <w:pPr>
        <w:pStyle w:val="Normal"/>
        <w:shd w:fill="FFFFFF" w:val="clear"/>
        <w:autoSpaceDE w:val="false"/>
        <w:spacing w:lineRule="auto" w:line="360" w:before="312" w:after="0"/>
        <w:ind w:right="19" w:hanging="0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warta w dniu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. roku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między:</w:t>
        <w:br/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Gminą Bądkow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ul. Włocławska 82, 87-704 Bądkowo,</w:t>
        <w:br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IP: 891-16-22-058</w:t>
        <w:br/>
        <w:t>zwaną dalej „Zamawiającym”,</w:t>
        <w:br/>
        <w:t xml:space="preserve">reprezentowaną przez: 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Pawła Kotowskiego – Wójta Gminy Bądkowo </w:t>
        <w:br/>
        <w:t>przy kontrasygnacie Aleksandry Hofman – Skarbnika Gminy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br/>
        <w:t xml:space="preserve"> a firmą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br/>
        <w:t xml:space="preserve">zwanym dalej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pl-PL" w:bidi="ar-SA"/>
        </w:rPr>
        <w:t xml:space="preserve">„Wykonawcą”,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reprezentowanym przez:</w:t>
        <w:br/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ostała zawarta umowa o następującej treści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  <w:tab w:val="left" w:pos="9360" w:leader="none"/>
        </w:tabs>
        <w:autoSpaceDE w:val="false"/>
        <w:spacing w:lineRule="auto" w:line="360"/>
        <w:ind w:left="5" w:right="-161" w:hanging="5"/>
        <w:jc w:val="center"/>
        <w:textAlignment w:val="baseline"/>
        <w:rPr>
          <w:rFonts w:ascii="Calibri" w:hAnsi="Calibri" w:eastAsia="Times New Roman" w:cs="Calibri"/>
          <w:b/>
          <w:b/>
          <w:bCs/>
          <w:i/>
          <w:i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spacing w:val="-5"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  <w:tab w:val="left" w:pos="9360" w:leader="none"/>
        </w:tabs>
        <w:autoSpaceDE w:val="false"/>
        <w:spacing w:lineRule="auto" w:line="360"/>
        <w:ind w:left="5" w:right="-161" w:hanging="5"/>
        <w:jc w:val="center"/>
        <w:textAlignment w:val="baseline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180" w:leader="none"/>
          <w:tab w:val="left" w:pos="9360" w:leader="none"/>
        </w:tabs>
        <w:autoSpaceDE w:val="false"/>
        <w:spacing w:lineRule="auto" w:line="360"/>
        <w:ind w:left="5" w:right="-161" w:hanging="5"/>
        <w:jc w:val="center"/>
        <w:textAlignment w:val="baseline"/>
        <w:rPr>
          <w:rFonts w:ascii="Calibri" w:hAnsi="Calibri" w:eastAsia="Calibri" w:cs="Calibri"/>
          <w:b/>
          <w:b/>
          <w:bCs/>
          <w:spacing w:val="-5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pacing w:val="-5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mawiający zleca, a Wykonawca zobowiązuje się do świadczenia usług pn.:</w:t>
      </w:r>
      <w:bookmarkStart w:id="0" w:name="_Hlk529277425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Cs/>
          <w:spacing w:val="-7"/>
          <w:kern w:val="0"/>
          <w:sz w:val="22"/>
          <w:szCs w:val="22"/>
          <w:lang w:eastAsia="pl-PL" w:bidi="ar-SA"/>
        </w:rPr>
        <w:t xml:space="preserve">Odbieranie </w:t>
        <w:br/>
        <w:t>i zagospodarowanie odpadów komunalnych od właścicieli nieruchomości zamieszkałych z terenu gminy Bądkowo</w:t>
      </w:r>
      <w:r>
        <w:rPr>
          <w:rFonts w:eastAsia="Times New Roman" w:cs="Calibri" w:ascii="Calibri" w:hAnsi="Calibri"/>
          <w:b/>
          <w:bCs/>
          <w:spacing w:val="-2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kres przedmiotu zamówienia obejmuje: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360"/>
        <w:ind w:left="709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dbiór i zagospodarowanie odpadów komunalnych od właścicieli nieruchomości zamieszkałych </w:t>
        <w:br/>
        <w:t xml:space="preserve">w zabudowie jednorodzinnej i wielorodzinnej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993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dpadów zmieszanych (niesegregowanych) gromadzonych w pojemnikach i workach, w tym pozostałości po segregacji odpadów w miejscach powstawania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993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dpadów zbieranych selektywnie wg podziału na: papier, szkło, metale i tworzywa sztuczne, odpady ulegające biodegradacji (odpady kuchenne z gospodarstw domowych + odpady zielone), popiół gromadzonych w pojemnikach i workach w miejscach powstawania,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993" w:hanging="284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dpadów zbieranych selektywnie wg podziału na: odpady mebli i inne odpady wielkogabarytowe </w:t>
        <w:br/>
        <w:t xml:space="preserve">(2 raz w roku), zużyty sprzęt elektryczny i elektroniczny (2 raz w roku). 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ostawę worków do selektywnego zbierania, bezpośrednio do nieruchomości zamieszkałych, </w:t>
        <w:br/>
        <w:t xml:space="preserve">na warunkach opisanych w załączniku nr 1 do umowy. </w:t>
      </w:r>
    </w:p>
    <w:p>
      <w:pPr>
        <w:pStyle w:val="Normal"/>
        <w:widowControl/>
        <w:shd w:fill="FFFFFF" w:val="clear"/>
        <w:suppressAutoHyphens w:val="false"/>
        <w:autoSpaceDE w:val="false"/>
        <w:ind w:left="425" w:hanging="0"/>
        <w:jc w:val="both"/>
        <w:textAlignment w:val="baseline"/>
        <w:rPr>
          <w:rFonts w:ascii="Calibri" w:hAnsi="Calibri" w:eastAsia="Calibri" w:cs="Calibri"/>
          <w:kern w:val="0"/>
          <w:sz w:val="8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8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zczegółowy opis przedmiotu zamówienia stanowi załącznik nr 1 do umowy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Cs/>
          <w:sz w:val="22"/>
          <w:szCs w:val="22"/>
        </w:rPr>
        <w:t xml:space="preserve">Wykonawca przedstawi zamawiającemu wykaz telefonów do kontaktów roboczych </w:t>
        <w:br/>
        <w:t>z uwzględnieniem łączności bezprzewodowej niezbędnej do prawidłowej realizacji usługi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Cs/>
          <w:sz w:val="22"/>
          <w:szCs w:val="22"/>
        </w:rPr>
        <w:t>Osobą odpowiedzialną za kontakt z Zamawiającym będzie:</w:t>
      </w:r>
    </w:p>
    <w:p>
      <w:pPr>
        <w:pStyle w:val="Normal"/>
        <w:shd w:fill="FFFFFF" w:val="clear"/>
        <w:autoSpaceDE w:val="fals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/Pani:   ……………………….</w:t>
      </w:r>
    </w:p>
    <w:p>
      <w:pPr>
        <w:pStyle w:val="Normal"/>
        <w:shd w:fill="FFFFFF" w:val="clear"/>
        <w:autoSpaceDE w:val="fals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telefonu: ………………….</w:t>
      </w:r>
    </w:p>
    <w:p>
      <w:pPr>
        <w:pStyle w:val="Normal"/>
        <w:shd w:fill="FFFFFF" w:val="clear"/>
        <w:autoSpaceDE w:val="fals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e-mail: ………………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2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 realizacji umowy wynosi </w:t>
      </w:r>
      <w:r>
        <w:rPr>
          <w:rFonts w:cs="Calibri" w:ascii="Calibri" w:hAnsi="Calibri"/>
          <w:b/>
          <w:bCs/>
          <w:iCs/>
          <w:sz w:val="22"/>
          <w:szCs w:val="22"/>
        </w:rPr>
        <w:t>12 miesięcy</w:t>
      </w:r>
      <w:r>
        <w:rPr>
          <w:rFonts w:cs="Calibri" w:ascii="Calibri" w:hAnsi="Calibri"/>
          <w:iCs/>
          <w:sz w:val="22"/>
          <w:szCs w:val="22"/>
        </w:rPr>
        <w:t>. Wykonawca zrealizuje usługę objętą przedmiotem zamówienia w terminie od dnia 01.01.202</w:t>
      </w:r>
      <w:r>
        <w:rPr>
          <w:rFonts w:cs="Calibri" w:ascii="Calibri" w:hAnsi="Calibri"/>
          <w:iCs/>
          <w:sz w:val="22"/>
          <w:szCs w:val="22"/>
          <w:shd w:fill="FFFFFF" w:val="clear"/>
        </w:rPr>
        <w:t>5 r. d</w:t>
      </w:r>
      <w:r>
        <w:rPr>
          <w:rFonts w:cs="Calibri" w:ascii="Calibri" w:hAnsi="Calibri"/>
          <w:iCs/>
          <w:sz w:val="22"/>
          <w:szCs w:val="22"/>
        </w:rPr>
        <w:t>o dnia 31.12.2025 r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posiada niezbędne uprawnienia, w celu wykonania przedmiotu umowy </w:t>
        <w:br/>
        <w:t>w szczególności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wpis do rejestru działalności regulowanej, o której mowa w art. 9b ustawy </w:t>
        <w:br/>
        <w:t>z dnia 13 września 1996 r. o utrzymaniu czystości i porządku w gminach,  prowadzonego przez Wójta Gminy Bądkowo, w zakresie objętym przedmiotem zamówienia (Dz. U. z 2024 r., poz. 399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>posiada odpowiedni wpis do bazy danych o produktach i opakowaniach oraz o gospodarce odpadami (BDO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>posiada zezwolenie na odzysk i unieszkodliwianie odpadów lub zezwolenie na przetwarzanie odpadów lub posiada umowę z podmiotem posiadającym zezwolenie na odzysk i unieszkodliwianie odpadów lub zezwolenie na przetwarzanie odpadów, o których mowa w ustawie z dnia 14 grudnia 2012 r. o odpadach ( Dz. U. z 2023 r. poz. 1587 ze zm.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right="1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a wymagania określone w Rozporządzeniu Ministra Środowiska z dnia 11 stycznia 2013 r. </w:t>
        <w:br/>
        <w:t>w sprawie szczegółowych wymagań w zakresie odbierania odpadów komunalnych od właścicieli nieruchomości (Dz. U. z 2013 r., poz. 122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oświadcza, że posiada potencjał, zdolność techniczną lub zawodową niezbędną </w:t>
        <w:br/>
        <w:t>do wykonania niniejszej umowy. W szczególności oświadcza, że posiada wymaganą liczbę oraz rodzaj środków transportu do realizacji przedmiotu umowy, a pojazdy wyposażone są w moduły GPS umożliwiające śledzenie tras przejazdu i ich prac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ze rozpatrzy zgłoszoną reklamację </w:t>
      </w:r>
      <w:r>
        <w:rPr>
          <w:rFonts w:cs="Calibri" w:ascii="Calibri" w:hAnsi="Calibri"/>
          <w:b/>
          <w:bCs/>
          <w:sz w:val="22"/>
          <w:szCs w:val="22"/>
        </w:rPr>
        <w:t>w ciągu 2 dni robocz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/>
      </w:pPr>
      <w:r>
        <w:rPr>
          <w:rFonts w:cs="Calibri" w:ascii="Calibri" w:hAnsi="Calibri"/>
          <w:sz w:val="22"/>
          <w:szCs w:val="22"/>
        </w:rPr>
        <w:t>Reklamacje będą zgłaszane pisemnie bądź telefonicznie przez pracownika Urzędu Gminy w Bądkowi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dotrzymanie terminu rozpatrzenia reklamacji zostanie Wykonawcy naliczona kara zgodnie </w:t>
        <w:br/>
        <w:t>z § 16 ust 1 lit. d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4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tala się miesięczny okres rozliczeniowy wykonania usług objętych umow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  <w:t>Strony ustaliły następującą cenę za jednostkę n/w asortymentu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>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90"/>
        <w:gridCol w:w="1080"/>
        <w:gridCol w:w="666"/>
        <w:gridCol w:w="1146"/>
        <w:gridCol w:w="1395"/>
        <w:gridCol w:w="811"/>
        <w:gridCol w:w="1281"/>
      </w:tblGrid>
      <w:tr>
        <w:trPr>
          <w:trHeight w:val="1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Rodzaj odp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Kod odpad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Mg]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Cena jednostkowa ne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zł/1Mg]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zł]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Podatek VAT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ar-SA" w:bidi="ar-SA"/>
              </w:rPr>
              <w:t>[zł]</w:t>
            </w:r>
          </w:p>
        </w:tc>
      </w:tr>
      <w:tr>
        <w:trPr>
          <w:trHeight w:val="1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[4x5]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[6+7]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 papieru i tektu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 tworzyw sztu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 met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Zmieszane odpady opakowan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pakowania ze szk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5 01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kuchenne ulegające biodegrad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35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Zużyte urządzenia elektryczne i elektroniczne inne niż wymienione w 20 01 21, 20 01 23 i 20 01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nne niewymienione frakcje zbierane w sposób selektyw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1 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ulegające biodegrad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2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Inne odpady nieulegające biodegradacj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2 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iesegregowane (zmieszane) odpady komun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3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wielkogabary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3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Odpady komunalne niewymienione w innych podgrup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0 03 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eastAsia="Verdana" w:cs="Calibri" w:ascii="Calibri" w:hAnsi="Calibri"/>
          <w:iCs/>
          <w:sz w:val="22"/>
          <w:szCs w:val="22"/>
        </w:rPr>
        <w:t xml:space="preserve">Przewidywana </w:t>
      </w:r>
      <w:r>
        <w:rPr>
          <w:rFonts w:cs="Calibri" w:ascii="Calibri" w:hAnsi="Calibri"/>
          <w:iCs/>
          <w:sz w:val="22"/>
          <w:szCs w:val="22"/>
        </w:rPr>
        <w:t xml:space="preserve">łączna kwota wynagrodzenia Wykonawcy z tytułu realizacji usług objętych umową zgodnie z przedstawioną ofertą wynosi brutto: </w:t>
      </w:r>
      <w:r>
        <w:rPr>
          <w:rFonts w:cs="Calibri" w:ascii="Calibri" w:hAnsi="Calibri"/>
          <w:b/>
          <w:iCs/>
          <w:sz w:val="22"/>
          <w:szCs w:val="22"/>
        </w:rPr>
        <w:t>…………</w:t>
      </w:r>
      <w:r>
        <w:rPr>
          <w:rFonts w:cs="Calibri" w:ascii="Calibri" w:hAnsi="Calibri"/>
          <w:bCs/>
          <w:iCs/>
          <w:sz w:val="22"/>
          <w:szCs w:val="22"/>
        </w:rPr>
        <w:t>(słownie:  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łotych 00/100</w:t>
      </w:r>
      <w:r>
        <w:rPr>
          <w:rFonts w:cs="Calibri" w:ascii="Calibri" w:hAnsi="Calibri"/>
          <w:bCs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, w tym obowiązujący podatek VAT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ości odpadów wskazane w formularzu kalkulacyjnym są ilościami szacunkowymi i nie mogą stanowić podstawy roszczeń w stosunku do Zamawiająceg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zmniejszenia lub zwiększenia ilości odpadów Wykonawcy przysługuje wynagrodzenie </w:t>
        <w:br/>
        <w:t>za faktycznie ilości wykonanych usług zrealizowanych na podstawie umow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 Wykonawcy obejmuje wszystkie koszty związane z wykonaniem przedmiotu niniejszej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łatność za wykonanie przedmiotu umowy nastąpi przelewem na rachunek bankowy wskazany </w:t>
        <w:br/>
        <w:t xml:space="preserve">na  fakturze w terminie </w:t>
      </w:r>
      <w:r>
        <w:rPr>
          <w:rFonts w:cs="Calibri" w:ascii="Calibri" w:hAnsi="Calibri"/>
          <w:b/>
          <w:iCs/>
          <w:sz w:val="22"/>
          <w:szCs w:val="22"/>
        </w:rPr>
        <w:t xml:space="preserve">…. </w:t>
      </w:r>
      <w:r>
        <w:rPr>
          <w:rFonts w:cs="Calibri" w:ascii="Calibri" w:hAnsi="Calibri"/>
          <w:iCs/>
          <w:sz w:val="22"/>
          <w:szCs w:val="22"/>
        </w:rPr>
        <w:t xml:space="preserve">dni od daty wpływu prawidłowo wystawianej faktury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>……………………………………………………………………………………..</w:t>
      </w:r>
      <w:r>
        <w:rPr>
          <w:rFonts w:cs="Calibri" w:ascii="Calibri" w:hAnsi="Calibri"/>
          <w:iCs/>
          <w:sz w:val="22"/>
          <w:szCs w:val="22"/>
        </w:rPr>
        <w:t xml:space="preserve"> oświadcza, że numer rachunku bankowego wskazany na fakturze wystawionej w związku z realizacją umowy, jest numer zgłoszonym do Urzędu Skarbowego i jest właściwym dla    dokonania rozliczeń na zasadach podzielonej płatności (split payment), zgodnie z przepisami ustawy z dnia 11 marca 2004 r. o podatku od towarów i usług ( Dz.U. z 2024 r. poz. 361 ze zm.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 Wykonawcy obejmuje wszystkie elementy ujęte w Opisie przedmiotu zamówienia stanowiącym załącznik nr 1 do niniejszej umowy.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stawę do rozliczenia usług i wystawienia faktury przez Wykonawcę będzie stanowił pisemny protokół wykonania usług i kwity wagowe w okresie rozliczeniowym sporządzony przez Wykonawcę </w:t>
        <w:br/>
        <w:t>i zatwierdzony przez Zamawiającego. Okresem rozliczeniowym jest miesiąc kalendarzo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 każdej faktury należy dołączyć informację o ilości odebranych odpadów komunalnych  </w:t>
        <w:br/>
        <w:t>z rozróżnieniem na posegregowane i zmieszan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 należne Wykonawcy będzie płatne przelewem na konto Wykonawcy</w:t>
        <w:br/>
        <w:t>wskazane na fakturze, w terminie do……… dni od daty jej wpływu do Zamawiając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6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jest uprawniony do dokonywania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 zapowiedzianych i niezapowiedzianych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kontroli</w:t>
        <w:br/>
        <w:t xml:space="preserve">w  zakresie stanowiącym przedmiot niniejszej umowy. 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Kontrole mogą być przeprowadzane bez obecności Wykonawcy i bez powiadamiania Wykonawcy </w:t>
        <w:br/>
        <w:t>o   terminie kontroli.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 każdej kontroli zostanie spisany protokół, do którego dołączona zostanie dokumentacja fotograficzna.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 przypadku stwierdzenia nienależytego wykonywania umowy protokół kontroli stanowić będzie  podstawę do naliczenia kar umownych. 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sytuacji, gdy Wykonawca nie uczestniczył w kontroli, Zamawiający prześle Wykonawcy protokół  wraz z dokumentacją fotograficzną w terminie do 7 dni roboczych licząc od daty kontroli.</w:t>
      </w:r>
    </w:p>
    <w:p>
      <w:pPr>
        <w:pStyle w:val="Normal"/>
        <w:widowControl/>
        <w:numPr>
          <w:ilvl w:val="0"/>
          <w:numId w:val="34"/>
        </w:numPr>
        <w:spacing w:lineRule="auto" w:line="360"/>
        <w:ind w:left="284" w:hanging="284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rotokół może być przesłany za pośrednictwem poczty elektronicznej, faksem lub na adres Wykonawcy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7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zobowiązuje się do zatrudnienia na podstawie stosunku pracy wszystkich osób wykonujących czynności </w:t>
      </w:r>
      <w:r>
        <w:rPr>
          <w:rFonts w:eastAsia="Arial Unicode MS" w:cs="Calibri" w:ascii="Calibri" w:hAnsi="Calibri"/>
          <w:sz w:val="22"/>
          <w:szCs w:val="22"/>
          <w:lang w:eastAsia="pl-PL" w:bidi="ar-SA"/>
        </w:rPr>
        <w:t>w zakresie realizacji zamówienia (tj. osoby skierowane do wykonywania zamówienia przez Wykonawcę lub podwykonawcę)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których wykonanie polega na wykonywaniu pracy </w:t>
        <w:br/>
        <w:t xml:space="preserve">w sposób określony  w art. 22 §1 ustawy z dnia 26 czerwca 1974 r. – Kodeks Pracy </w:t>
        <w:br/>
        <w:t>(Dz. U. z 2023 r. poz. 1465 ze zm.)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kazany w ust. 1 obowiązek dotyczy także podwykonawców lub dalszych podwykonawców</w:t>
        <w:br/>
        <w:t xml:space="preserve"> Wykonawca zobowiązany jest zawrzeć w każdej umowie o podwykonawstwo stosowne zapisy </w:t>
        <w:br/>
        <w:t xml:space="preserve"> zobowiązujące podwykonawców do zatrudnienia na podstawie umowy o pracę wszystkich osób </w:t>
        <w:br/>
        <w:t xml:space="preserve"> wykonujących wskazane w ust. 3 czynności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w zakresie przedmiotu zamówienia. Kontrola może być przeprowadzona bez wcześniejszego uprzedzania Wykonawcy.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jest uprawniony w szczególności do żądani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enia zatrudnionego pracow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świadczenia wykonawcy lub podwykonawcy o zatrudnieniu pracownika na podstawie umowy o pracę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świadczonej za zgodność z oryginałem kopii umowy o pracę zatrudnionego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pracow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nnych dokumentów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60"/>
        <w:ind w:left="851" w:hanging="360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awierających informacje, w tym dane osobowe, niezbędne do weryfikacji zatrudni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umowy o pracę, w szczególności imię i nazwisko zatrudnionego pracownika, datę zawarcia umowy o pracę, rodzaj umowy o pracę i zakres obowiązków pracownika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okumenty oraz wyjaśnienia, o których mowa w pkt 4 Wykonawca zobowiązany jest przedłożyć </w:t>
        <w:br/>
        <w:t>w terminie wskazanym przez Zamawiającego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sz w:val="22"/>
          <w:szCs w:val="22"/>
          <w:lang w:eastAsia="pl-PL" w:bidi="ar-SA"/>
        </w:rPr>
        <w:t xml:space="preserve">Z tytułu niespełnienia przez Wykonawcę lub podwykonawcę wymogu zatrudnienia na podstawie umowy o pracę osób wykonujących wskazane w ust. 1 czynności Zamawiający przewiduje sankcję </w:t>
        <w:br/>
        <w:t>w postaci obowiązku zapłaty przez Wykonawcę kar umownych w wysokości określonej w niniejszej umowie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sz w:val="22"/>
          <w:szCs w:val="22"/>
          <w:lang w:eastAsia="pl-PL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sz w:val="22"/>
          <w:szCs w:val="22"/>
          <w:lang w:eastAsia="pl-PL" w:bidi="ar-SA"/>
        </w:rPr>
        <w:t xml:space="preserve">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 w:before="0" w:after="160"/>
        <w:ind w:left="284" w:hanging="284"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Calibri" w:ascii="Calibri" w:hAnsi="Calibri"/>
          <w:iCs/>
          <w:sz w:val="22"/>
          <w:szCs w:val="22"/>
          <w:lang w:eastAsia="pl-PL" w:bidi="ar-SA"/>
        </w:rPr>
        <w:t xml:space="preserve">Niezależnie od obowiązku zapłaty kar umownych, o których mowa w niniejszej umowie, skierowanie - </w:t>
        <w:br/>
        <w:t xml:space="preserve">do wykonywania czynności określonych w ust. 1 - osób nie zatrudnionych na podstawie umowy o pracę, stanowić będzie podstawę do odstąpienia od umowy przez Zamawiającego z przyczyn leżących </w:t>
        <w:br/>
        <w:t>po stronie Wykonawcy.</w:t>
      </w:r>
    </w:p>
    <w:p>
      <w:pPr>
        <w:pStyle w:val="Normal"/>
        <w:widowControl/>
        <w:shd w:fill="FFFFFF" w:val="clear"/>
        <w:tabs>
          <w:tab w:val="clear" w:pos="709"/>
          <w:tab w:val="left" w:pos="341" w:leader="none"/>
        </w:tabs>
        <w:spacing w:lineRule="auto" w:line="360"/>
        <w:ind w:left="14" w:hanging="0"/>
        <w:jc w:val="center"/>
        <w:rPr>
          <w:rFonts w:ascii="Calibri" w:hAnsi="Calibri" w:eastAsia="Arial Unicode MS" w:cs="Calibri"/>
          <w:b/>
          <w:b/>
          <w:bCs/>
          <w:iCs/>
          <w:sz w:val="22"/>
          <w:szCs w:val="22"/>
          <w:lang w:eastAsia="pl-PL" w:bidi="ar-SA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  <w:lang w:eastAsia="pl-PL" w:bidi="ar-SA"/>
        </w:rPr>
        <w:t>§8</w:t>
      </w:r>
    </w:p>
    <w:p>
      <w:pPr>
        <w:pStyle w:val="Normal"/>
        <w:widowControl/>
        <w:shd w:fill="FFFFFF" w:val="clear"/>
        <w:tabs>
          <w:tab w:val="clear" w:pos="709"/>
          <w:tab w:val="left" w:pos="34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owość i prawidłowość wykonania usług będzie oceniana przez Zamawiającego w oparciu </w:t>
        <w:br/>
        <w:t>o harmonogram realizacji usług przedstawiony Zamawiającemu przez Wykonawcę zgodnie  z opisem przedmiotu zamówienia zawartym w załączniku nr 1 do niniejszej umowy.</w:t>
      </w:r>
    </w:p>
    <w:p>
      <w:pPr>
        <w:pStyle w:val="Normal"/>
        <w:shd w:fill="FFFFFF" w:val="clear"/>
        <w:spacing w:lineRule="auto" w:line="360"/>
        <w:ind w:left="284" w:right="1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Wykonawca zobowiązany jest do prowadzenia selektywnego zbierania odebranych odpadów komunalnych, o których mowa w art. 3b i 3c ustawy z dnia 13 września 1996 r. o utrzymaniu czystości </w:t>
        <w:br/>
        <w:t xml:space="preserve">i porządku w gminach </w:t>
      </w:r>
      <w:bookmarkStart w:id="1" w:name="_Hlk148686415"/>
      <w:r>
        <w:rPr>
          <w:rFonts w:eastAsia="Calibri" w:cs="Calibri" w:ascii="Calibri" w:hAnsi="Calibri"/>
          <w:sz w:val="22"/>
          <w:szCs w:val="22"/>
          <w:lang w:eastAsia="en-US"/>
        </w:rPr>
        <w:t xml:space="preserve">(Dz.U. 2023 r. poz. 1469 ze zm.)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w celu przekazania do odzysku surowców wtórnych oraz zagospodarowania zebranych odpadów w sposób, który zapewni Zamawiającemu osiągnięci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ziomów recyklingu i przygotowania do ponownego użycia odpadów komunalnych, z wyłączeniem innych niż niebezpieczne odpadów budowlanych i rozbiórkowych stanowiących odpady komunalne, </w:t>
        <w:br/>
        <w:t xml:space="preserve">o których mowa w art. 3b  ust. 1 ustawy z dnia z dnia 13 września 1996 r. o utrzymaniu czystości </w:t>
        <w:br/>
        <w:t>i porządku w gminach (Dz.U. 2024 r. poz. 399) oraz obowiązującym rozporządzeniem w tym zakres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ziomów recyklingu, przygotowania do ponownego użycia i odzysku innymi metodami innych niż niebezpieczne odpadów budowlanych i rozbiórkowych stanowiących odpady komunalne, o których mowa w art. 3b  ust. 2 ustawy z dnia z dnia 13 września 1996 r. o utrzymaniu czystości i porządku </w:t>
        <w:br/>
        <w:t>w gminach (Dz.U. 2024 r. poz. 399) oraz obowiązującym rozporządzeniem w tym zakres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iomu ograniczenia masy odpadów komunalnych ulegających biodegrad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kazywanych </w:t>
        <w:br/>
        <w:t>do składowania, o których mowa w art. 3c ustawy z dnia z dnia 13 września 1996 r. o utrzymaniu czystości i porządku w gminach (Dz.U. 2024 r. poz. 399) oraz obowiązującym rozporządzeniem w tym zakresie.</w:t>
      </w:r>
    </w:p>
    <w:p>
      <w:pPr>
        <w:pStyle w:val="Akapitzlist"/>
        <w:spacing w:lineRule="auto" w:line="360" w:before="0" w:after="0"/>
        <w:ind w:left="284" w:right="57" w:hanging="284"/>
        <w:jc w:val="both"/>
        <w:rPr/>
      </w:pPr>
      <w:r>
        <w:rPr/>
        <w:t xml:space="preserve">2. Wykonawca jest zobowiązany do obliczenia poziomów recyklingu, przygotowania do ponownego użycia </w:t>
        <w:br/>
        <w:t>i odzysku innymi metodami oraz poziomów ograniczenia masy odpadów komunalnych ulegających biodegradacji przekazywanych do składowania w rocznych sprawozdaniach przekazywanych przez Wykonawcę za pośrednictwem Bazy danych o produktach i opakowaniach. Zamawiający zastrzega sobie prawo do weryfikacji złożonych sprawozdań.</w:t>
      </w:r>
    </w:p>
    <w:p>
      <w:pPr>
        <w:pStyle w:val="Akapitzlist"/>
        <w:spacing w:lineRule="auto" w:line="360" w:before="0" w:after="0"/>
        <w:ind w:left="284" w:right="57" w:hanging="284"/>
        <w:jc w:val="both"/>
        <w:rPr/>
      </w:pPr>
      <w:r>
        <w:rPr/>
        <w:t>3. Osiągniecie wskazanych w ust. 1  poziomów recyklingu, przygotowania do ponownego użycia i odzysku wskazanych w ust. 1  frakcji odpadów wymagane jest w danym roku.</w:t>
      </w:r>
    </w:p>
    <w:p>
      <w:pPr>
        <w:pStyle w:val="Akapitzlist"/>
        <w:shd w:fill="FFFFFF" w:val="clear"/>
        <w:spacing w:lineRule="auto" w:line="360" w:before="0" w:after="0"/>
        <w:ind w:left="284" w:right="68" w:hanging="284"/>
        <w:jc w:val="both"/>
        <w:rPr/>
      </w:pPr>
      <w:r>
        <w:rPr>
          <w:iCs/>
        </w:rPr>
        <w:t xml:space="preserve">4. Ustalenie, czy Wykonawca osiągnął wymagane poziomy recyklingu nastąpi na podstawie sprawozdania, </w:t>
        <w:br/>
        <w:t>o którym mowa w § 9 ust. 2 umowy.</w:t>
      </w:r>
    </w:p>
    <w:p>
      <w:pPr>
        <w:pStyle w:val="Akapitzlist"/>
        <w:shd w:fill="FFFFFF" w:val="clear"/>
        <w:spacing w:lineRule="auto" w:line="360" w:before="0" w:after="0"/>
        <w:ind w:left="284" w:right="68" w:hanging="28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0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Zamawiający może odstąpić od umowy, jeżeli poweźmie wiadomość o ty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zczęte zostało postępowanie upadłościowe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poczęto likwidację firmy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</w:t>
        <w:tab/>
        <w:t>Odstąpienie od umowy przez Zamawiającego może nastąpić również, jeżeli Wykonawc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rozpoczął wykonywania usług w pełnym zakresie objętym umową z dniem 01.01.2024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ach wymienionych w ust. 1 i 2 Zamawiający może w terminie 7 dni po</w:t>
        <w:br/>
        <w:t>pisemnym uprzedzeniu, przejąć sam prowadzenie usług określonych niniejszą umową lub powierzyć je innemu podmiotowi, a kosztami tych usług obciąży Wykonawcę do wysokości poniesionej szk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nadto w razie zaistn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shd w:fill="FFFFFF" w:val="clear"/>
        <w:tabs>
          <w:tab w:val="clear" w:pos="709"/>
          <w:tab w:val="left" w:pos="565" w:leader="none"/>
        </w:tabs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1</w:t>
      </w:r>
    </w:p>
    <w:p>
      <w:pPr>
        <w:pStyle w:val="Normal"/>
        <w:autoSpaceDE w:val="false"/>
        <w:spacing w:lineRule="auto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jest zobowiązany do przekazywania Zamawiającemu miesięcznych raportów zawierających informacje 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lości odebranych odpadów zmieszanych [Mg]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odebranych odpadów w sposób selektywny [Mg] (podając rodzaj, kod odpadu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odpadów zielo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ach zagospodarowania wyżej wymienionych odpadów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Raporty muszą być przekazane w formie pisemnej i elektronicznej – uzgodnionej z Zamawiającym </w:t>
        <w:br/>
        <w:t>w terminie do 10 dni od zakończenia miesiąca, którego dotyczą (data stempla pocztowego nie będzie uwzględniona)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awidłowo sporządzony raport miesięczny – zaakceptowany przez Zamawiającego będzie podstawą do wystawienia faktury za wykonaną usługę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awiający w terminie 14 dni akceptuje raport lub zgłasza uwag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sporządza sprawozdanie, o którym mowa w art. 9n i 9na ustawy z dnia 13 września 1996 r. </w:t>
        <w:br/>
        <w:t xml:space="preserve">o utrzymaniu czystości i porządku w gminach. Sprawozdanie sporządzone w sposób wymagany przez przepisy prawa Wykonawca przekazuje w terminie do 31 stycznia za poprzedni rok kalendarzowy </w:t>
        <w:br/>
        <w:t>za pośrednictwem Bazy danych o produktach i opakowaniowych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Wykonawca jest zobowiązany do niezwłocznego przekazywania Zamawiającemu informacji</w:t>
        <w:br/>
        <w:t>o niezgodnym z Regulaminem utrzymania czystości i porządku na terenie Gminy Bądkowo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nieruchomości, na której odpady gromadzone są w sposób niezgodny z Regulaminem utrzymania czystości i porządku na terenie Gminy Bądkow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 w postaci cyfrowej dowodzące, że odpady gromadzone są w sposób niewłaściwy. Zdjęcia muszą zostać wykonane w taki sposób, aby nie budząc wątpliwości pozwalały na przypisanie pojemników, w tym worków do konkretnej nieruchom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acowników wykonawcy, którzy stwierdzili fakt niezgodnego z Regulaminem postępowania </w:t>
        <w:br/>
        <w:t>z odpadami komunalnymi oraz ewentualne oświadczenia przez nich przekazane.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Wykonawca jest zobowiązany do bieżącego przekazywania adresów nieruchomości, na których zamieszkują mieszkańcy i na których powstały odpady, a nie ujętych w bazie danych prowadzonej przez Zamawiającego.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right="4320" w:firstLine="4349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może odstąpić od umowy, jeżeli Zamawiający nie dotrzymuje istotnych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tanowień umow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odmawia bez uzasadnienia zatwierdzenia protokołu wykonania usług w okresie</w:t>
        <w:br/>
        <w:t>rozliczeniowym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dstąpienie od umowy należy uzasadnić pisemnie. Jest ono dopiero wtedy skuteczne, jeżeli Wykonawca wyznaczył Zamawiającemu stosowny termin (nie krótszy niż 7 dni) do wypełnienia postanowień umowy </w:t>
        <w:br/>
        <w:t>i poinformował go, że po bezskutecznym upływie tego terminu odstąpi od umowy.</w:t>
      </w:r>
    </w:p>
    <w:p>
      <w:pPr>
        <w:pStyle w:val="Normal"/>
        <w:shd w:fill="FFFFFF" w:val="clear"/>
        <w:tabs>
          <w:tab w:val="clear" w:pos="709"/>
          <w:tab w:val="left" w:pos="558" w:leader="none"/>
        </w:tabs>
        <w:spacing w:lineRule="auto" w:line="360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01" w:leader="none"/>
        </w:tabs>
        <w:spacing w:lineRule="auto" w:line="360"/>
        <w:ind w:left="29" w:hanging="29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lem wyłączenia odpowiedzialności materialnej Zamawiającego lub Wykonawcy z tytułu szkód powstałych w związku z zaistnieniem określonych zdarzeń losowych i odpowiedzialności cywilnej </w:t>
        <w:br/>
        <w:t>w czasie realizacji umowy, Wykonawca zawrze odpowiednie umowy ubezpiec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0" w:leader="none"/>
        </w:tabs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0" w:leader="none"/>
        </w:tabs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powiedzialność cywilna za szkody oraz następstwa nieszczęśliwych wypadków dotyczące pracowników i osób trzecich powstałe w związku z prowadzonymi usługami, w tym także ruchem pojazdów mechanicz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ty ubezpieczenia ponosi Wykonawc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jest zobowiązany do przedstawienia na każde żądanie Zamawiającego polisy ubezpieczeniowej oraz dowodów opłacania składek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4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Wprowadza się zabezpieczenie należytego wykonania Umowy, które Wykonawca zobowiązany jest wnieść przed podpisaniem umowy lub najpóźniej w dniu jej podpisywania,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w wysokości 5%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całkowitego wynagrodzenia brutto tj.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………………..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w formi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……………………….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bezpieczenie służy do pokrycia roszczeń Zamawiającego z tytułu niewykonania </w:t>
        <w:br/>
        <w:t>lub nienależytego wykonania niniejszej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spacing w:val="-1"/>
          <w:kern w:val="0"/>
          <w:sz w:val="22"/>
          <w:szCs w:val="22"/>
          <w:lang w:eastAsia="pl-PL" w:bidi="ar-SA"/>
        </w:rPr>
        <w:t>Zamawiający zwróci zabezpieczenie w terminie 30 dni od dnia wykonania przedmiotu zamówienia</w:t>
        <w:br/>
        <w:t>i uznania przez Zamawiającego za należycie wykonane, na zasadach określonych w Pzp.</w:t>
      </w:r>
    </w:p>
    <w:p>
      <w:pPr>
        <w:pStyle w:val="Normal"/>
        <w:shd w:fill="FFFFFF" w:val="clear"/>
        <w:spacing w:lineRule="auto" w:line="360"/>
        <w:ind w:left="36" w:right="3888" w:firstLine="4291"/>
        <w:jc w:val="both"/>
        <w:rPr>
          <w:rFonts w:ascii="Calibri" w:hAnsi="Calibri" w:eastAsia="Calibri" w:cs="Calibri"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pacing w:lineRule="auto" w:line="360"/>
        <w:ind w:left="36" w:right="3888" w:firstLine="4291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15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uppressAutoHyphens w:val="false"/>
        <w:autoSpaceDE w:val="false"/>
        <w:spacing w:lineRule="auto" w:line="360" w:before="0" w:after="160"/>
        <w:ind w:left="284" w:right="5" w:hanging="284"/>
        <w:jc w:val="both"/>
        <w:textAlignment w:val="baseline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eastAsia="pl-PL" w:bidi="ar-SA"/>
        </w:rPr>
        <w:t>Wykonawca może zlecić wykonanie części usługi Podwykonawcom w rozumieniu ustawy Pzp, posiadającym odpowiednie uprawnienia i kwalifikacje i dysponującym osobami posiadającymi odpowiednie kwalifikacje, doświadczenie i wyposażenie do wykonania zleconej usługi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9"/>
          <w:tab w:val="left" w:pos="274" w:leader="none"/>
        </w:tabs>
        <w:suppressAutoHyphens w:val="false"/>
        <w:autoSpaceDE w:val="false"/>
        <w:spacing w:lineRule="auto" w:line="360" w:before="0" w:after="160"/>
        <w:ind w:left="284" w:right="5" w:hanging="284"/>
        <w:jc w:val="both"/>
        <w:textAlignment w:val="baseline"/>
        <w:rPr>
          <w:rFonts w:ascii="Calibri" w:hAnsi="Calibri" w:eastAsia="Times New Roman" w:cs="Calibri"/>
          <w:b/>
          <w:b/>
          <w:bCs/>
          <w:spacing w:val="-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eastAsia="pl-PL" w:bidi="ar-SA"/>
        </w:rPr>
        <w:t>Wykonawca jest odpowiedzialny za działania, zaniechania, uchybienia i zaniedbania Podwykonawców</w:t>
        <w:br/>
        <w:t>oraz ich pracowników, w takim samym stopniu i zakresie jak za działania, zaniechania, uchybienia</w:t>
        <w:br/>
        <w:t>i zaniedbania własne oraz swoich pracowników.</w:t>
      </w:r>
    </w:p>
    <w:p>
      <w:pPr>
        <w:pStyle w:val="Normal"/>
        <w:shd w:fill="FFFFFF" w:val="clear"/>
        <w:spacing w:lineRule="auto" w:line="360"/>
        <w:ind w:left="57" w:hanging="5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>§1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emu przysługują od Wykonawcy kary umowne w poniższych przypadkach i wysokościach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56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) 0,02% miesięcznego wynagrodzenia umownego brutto określonego w § 4 ust. 3 umowy za każdy dzień zwłoki w terminowym odebraniu odpadów z każdego miejsca gromadzenia odpadów na terenach budownictwa jednorodzinnego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) 10% kwoty brutto określonej w § 4 ust. 3 umowy za odstąpienie od umowy z przyczyn zależnych </w:t>
        <w:br/>
        <w:t>od Wykonawcy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) 10% kwoty brutto określonej w § 4 ust. 3 umowy w przypadku odstąpienia przez</w:t>
        <w:br/>
        <w:t>Wykonawcę od umowy z przyczyn niezawinionych przez Zamawiającego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) w przypadku niedotrzymania terminu załatwienia reklamacji określonego w ofercie cenowej </w:t>
        <w:br/>
        <w:t>w wysokości 100,00 zł za każdy dzień zwło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z tytułu </w:t>
      </w:r>
      <w:r>
        <w:rPr>
          <w:rFonts w:eastAsia="Arial Unicode MS" w:cs="Calibri" w:ascii="Calibri" w:hAnsi="Calibri"/>
          <w:sz w:val="22"/>
          <w:szCs w:val="22"/>
          <w:lang w:eastAsia="pl-PL" w:bidi="ar-SA"/>
        </w:rPr>
        <w:t xml:space="preserve">kierowania przez Wykonawcę lub podwykonawcę do wykonywania czynności wskazanych </w:t>
        <w:br/>
        <w:t xml:space="preserve">w § 6 ust. 1 osób niezatrudnionych na podstawie umowy o pracę – w wysokości 500 zł za każdą osobę (kara może być nakładana po raz kolejny w odniesieniu do tej samej osoby, jeżeli Zamawiający podczas następnej kontroli stwierdzi, że nadal nie jest ona zatrudniona na umowę </w:t>
        <w:br/>
        <w:t xml:space="preserve">o pracę),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eastAsia="pl-PL" w:bidi="ar-SA"/>
        </w:rPr>
        <w:t xml:space="preserve">f) z tytułu braku współdziałania Wykonawcy z Zamawiającym w przeprowadzeniu kontroli, o której mowa w § 6 ust. 2 lub utrudnianiu przez Wykonawcę kontroli, o której mowa w § 6 ust.2, </w:t>
        <w:br/>
        <w:t>w kwocie 1.000 zł za każdy stwierdzony przypadek braku współdziałania lub utrudniania kontroli,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630" w:leader="none"/>
        </w:tabs>
        <w:suppressAutoHyphens w:val="false"/>
        <w:autoSpaceDE w:val="false"/>
        <w:spacing w:lineRule="auto" w:line="360"/>
        <w:ind w:left="567" w:firstLine="57"/>
        <w:jc w:val="both"/>
        <w:rPr/>
      </w:pPr>
      <w:r>
        <w:rPr>
          <w:rFonts w:eastAsia="Arial" w:cs="Calibri" w:ascii="Calibri" w:hAnsi="Calibri"/>
          <w:sz w:val="22"/>
          <w:szCs w:val="22"/>
          <w:shd w:fill="FFFFFF" w:val="clear"/>
          <w:lang w:eastAsia="pl-PL" w:bidi="ar-SA"/>
        </w:rPr>
        <w:t xml:space="preserve">Maksymalna wysokość kar umownych zostaje określona na poziomie 20% wynagrodzeni określonego w </w:t>
      </w:r>
      <w:r>
        <w:rPr>
          <w:rFonts w:eastAsia="Arial" w:cs="Calibri" w:ascii="Calibri" w:hAnsi="Calibri"/>
          <w:iCs/>
          <w:sz w:val="22"/>
          <w:szCs w:val="22"/>
          <w:shd w:fill="FFFFFF" w:val="clear"/>
          <w:lang w:eastAsia="pl-PL" w:bidi="ar-SA"/>
        </w:rPr>
        <w:t>§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zobowiązuje się zapłacić Wykonawc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tawowe odsetki w przypadku zwłoki w uregulowaniu wynagrod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arę umowną - 10% kwoty brutto wartości umowy za odstąpienie od umowy z przyczyn zawinionych przez Zamawiającego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888" w:firstLine="43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7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zelkie zmiany i uzupełnienia warunków umowy mogą być dokonywane za zgodą umawiających się stron, wyrażoną na piśmie w formie aneksu pod rygorem nieważności, o ile nie będzie to sprzeczne z ustawą Prawo zamówień publicznych, w szczególności z art. 455 Ustawy Prawo Zamówień Publicznych.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dopuszcza możliwość zmian umowy w następującym zakresie i na określonych poniżej warunkach: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ind w:left="426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dopuszcza możliwość zmiany umowy w zakresie wynagrodzenia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zmiany wysokości innych opłat wynikających wprost z przepisów prawa, a mających istotny wpływ na koszty świadczenia usługi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zmiany prawa powszechnie obowiązującego mającego wpływ na zasady odbierania i zagospodarowania odpadów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ustawowej zmiany stawki podatku VAT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czącej </w:t>
      </w:r>
      <w:r>
        <w:rPr>
          <w:rFonts w:cs="Calibri" w:ascii="Calibri" w:hAnsi="Calibri"/>
          <w:sz w:val="22"/>
          <w:szCs w:val="22"/>
        </w:rPr>
        <w:t xml:space="preserve">zmiany czynników wpływających na koszty wykonywania usługi (np. wzrost cen hurtowych paliw od 10% w górę)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9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.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ind w:left="426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miany osób przewidzianych do realizacji zamówienia przez Strony w przypadku nieprzewidzianych zdarzeń losowych między innymi takich jak: śmierć, choroba, ustanie stosunku pracy.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ind w:left="426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miany danych organizacyjnych czy administracyjnych dotyczących stron  np. zmiana nr rachunku bankowego, dokumentów potwierdzających uregulowanie płatności wobec podwykonawców; zmiany danych teleadresowych, zmiany osób wskazanych do kontaktów miedzy stronami.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right="4320" w:firstLine="4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8</w:t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sprawach nie uregulowanych w umowie mają zastosowanie przepisy ustawy Prawo zamówień publicznych oraz Kodeksu Cywilnego.</w:t>
      </w:r>
    </w:p>
    <w:p>
      <w:pPr>
        <w:pStyle w:val="Normal"/>
        <w:shd w:fill="FFFFFF" w:val="clear"/>
        <w:spacing w:lineRule="auto" w:line="360"/>
        <w:ind w:left="29" w:right="3888" w:firstLine="430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right="3888" w:firstLine="4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19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right="3888" w:firstLine="4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20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mowa została sporządzona w trzech jednobrzmiących egzemplarzach, dwa dla Zamawiającego jeden dla Wykonawcy.</w:t>
      </w:r>
    </w:p>
    <w:p>
      <w:pPr>
        <w:pStyle w:val="Normal"/>
        <w:shd w:fill="FFFFFF" w:val="clear"/>
        <w:spacing w:lineRule="auto" w:line="360"/>
        <w:ind w:left="29" w:right="388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outlineLvl w:val="0"/>
        <w:rPr>
          <w:rFonts w:ascii="Calibri" w:hAnsi="Calibri" w:eastAsia="Times New Roman" w:cs="Times New Roman"/>
          <w:b/>
          <w:b/>
          <w:bCs/>
          <w:kern w:val="2"/>
          <w:sz w:val="21"/>
          <w:szCs w:val="48"/>
          <w:lang w:val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1"/>
          <w:szCs w:val="48"/>
          <w:lang w:val="en-US" w:bidi="ar-S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edmiotem zamówienia jest odbiór i zagospodarowanie odpadów komunalnych powstających </w:t>
        <w:br/>
        <w:t>na terenie gminy Bądkowo w okresie od 01.01.2025r. – 31.12.2025r.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kres przedmiotu zamówienia obejmuje: </w:t>
      </w:r>
    </w:p>
    <w:p>
      <w:pPr>
        <w:pStyle w:val="Normal"/>
        <w:shd w:fill="FFFFFF" w:val="clear"/>
        <w:autoSpaceDE w:val="false"/>
        <w:spacing w:lineRule="auto" w:line="276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. Odbiór i zagospodarowanie odpadów komunalnych od właścicieli nieruchomości zamieszkałych</w:t>
        <w:br/>
        <w:t xml:space="preserve"> w zabudowie jednorodzinnej i wielorodzinnej: 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odpadów zmieszanych (niesegregowanych) gromadzonych w pojemnikach i workach, w tym pozostałości po segregacji odpadów w miejscach powstawania,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- odpadów zbieranych selektywnie wg podziału na: papier, szkło, metale i tworzywa sztuczne, odpady ulegające biodegradacji (odpady kuchenne z gospodarstw domowych + odpady zielone), popiół gromadzonych w pojemnikach i workach w miejscach powstawania, 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odpadów zbieranych selektywnie wg podziału na: odpady mebli i inne odpady wielkogabarytowe</w:t>
        <w:br/>
        <w:t xml:space="preserve"> (2 raz w roku), zużyty sprzęt elektryczny i elektroniczny (2 raz w roku), </w:t>
      </w:r>
    </w:p>
    <w:p>
      <w:pPr>
        <w:pStyle w:val="Normal"/>
        <w:shd w:fill="FFFFFF" w:val="clear"/>
        <w:autoSpaceDE w:val="false"/>
        <w:spacing w:before="269" w:after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2. Dostawę worków do selektywnego zbierania, bezpośrednio do nieruchomości zamieszkałych, </w:t>
        <w:br/>
        <w:t>na warunkach opisanych w SWZ.</w:t>
      </w:r>
    </w:p>
    <w:p>
      <w:pPr>
        <w:pStyle w:val="Normal"/>
        <w:shd w:fill="FFFFFF" w:val="clear"/>
        <w:autoSpaceDE w:val="false"/>
        <w:spacing w:before="269" w:after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spacing w:before="0" w:after="160"/>
        <w:ind w:left="284" w:hanging="284"/>
        <w:jc w:val="both"/>
        <w:textAlignment w:val="baseline"/>
        <w:rPr>
          <w:rFonts w:ascii="Calibri" w:hAnsi="Calibri" w:eastAsia="Times New Roman" w:cs="Calibri"/>
          <w:b/>
          <w:b/>
          <w:bCs/>
          <w:spacing w:val="-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4"/>
          <w:kern w:val="0"/>
          <w:sz w:val="22"/>
          <w:szCs w:val="22"/>
          <w:u w:val="single"/>
          <w:lang w:eastAsia="pl-PL" w:bidi="ar-SA"/>
        </w:rPr>
        <w:t xml:space="preserve">Charakterystyka Gminy 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spacing w:before="5" w:after="1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 xml:space="preserve">Powierzchnia: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owierzchnia Gminy wynosi około:  79,7 km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vertAlign w:val="superscript"/>
          <w:lang w:eastAsia="pl-PL" w:bidi="ar-SA"/>
        </w:rPr>
        <w:t>2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, z czego większość  stanowią użytki rolne. Zabudowa występująca na terenie gminy Bądkowo jest w większości rozproszona, zwartym charakterem zabudowy wyróżniają się wsie: Bądkowo, Łowiczek, Kujawka, Słupy Duże, Słupy Małe ale i tu zabudowa położona jest dwustronnie lub jednostronnie wzdłuż dróg.</w:t>
      </w:r>
    </w:p>
    <w:p>
      <w:pPr>
        <w:pStyle w:val="Normal"/>
        <w:shd w:fill="FFFFFF" w:val="clear"/>
        <w:autoSpaceDE w:val="false"/>
        <w:spacing w:before="14" w:after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lang w:eastAsia="pl-PL" w:bidi="ar-SA"/>
        </w:rPr>
        <w:t>2)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lang w:eastAsia="pl-PL" w:bidi="ar-SA"/>
        </w:rPr>
        <w:t>Liczba mieszkańców</w:t>
      </w:r>
    </w:p>
    <w:p>
      <w:pPr>
        <w:pStyle w:val="Normal"/>
        <w:shd w:fill="FFFFFF" w:val="clear"/>
        <w:autoSpaceDE w:val="false"/>
        <w:ind w:left="426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iczba mieszkańców zamieszkałych wynosi ok. 3437 osób (dane na podstawie złożonych deklaracji).</w:t>
      </w:r>
    </w:p>
    <w:p>
      <w:pPr>
        <w:pStyle w:val="Normal"/>
        <w:shd w:fill="FFFFFF" w:val="clear"/>
        <w:autoSpaceDE w:val="false"/>
        <w:ind w:left="426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3)  Liczba nieruchomości:</w:t>
      </w:r>
    </w:p>
    <w:p>
      <w:pPr>
        <w:pStyle w:val="Normal"/>
        <w:shd w:fill="FFFFFF" w:val="clear"/>
        <w:autoSpaceDE w:val="false"/>
        <w:ind w:left="709" w:hanging="567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) w zabudowie jednorodzinnej -  ok. 1137 szt.</w:t>
      </w:r>
    </w:p>
    <w:p>
      <w:pPr>
        <w:pStyle w:val="Normal"/>
        <w:shd w:fill="FFFFFF" w:val="clear"/>
        <w:autoSpaceDE w:val="false"/>
        <w:ind w:left="709" w:hanging="567"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b) w zabudowie wielorodzinnej - 5 szt.  </w:t>
      </w:r>
    </w:p>
    <w:p>
      <w:pPr>
        <w:pStyle w:val="Normal"/>
        <w:shd w:fill="FFFFFF" w:val="clear"/>
        <w:autoSpaceDE w:val="false"/>
        <w:ind w:left="709" w:hanging="567"/>
        <w:jc w:val="both"/>
        <w:textAlignment w:val="baseline"/>
        <w:rPr>
          <w:rFonts w:eastAsia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Uwaga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Ilości nieruchomości są zmienne. Zamawiający zastrzega sobie prawo zmiany ilości punktów odbioru odpadów, ich ilość w ciągu okresu realizacji zamówienia może wzrosnąć lub zmaleć i jest zależna od deklaracji złożonych przez właścicieli nieruchomości.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4)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Wykaz nieruchomości w zabudowie jednorodzinnej zamieszkałych w poszczególnych miejscowościach (stan na dzień 28.10.2024 r. na podstawie złożonych deklaracji)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41"/>
        <w:gridCol w:w="2923"/>
      </w:tblGrid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Miejscowoś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Liczba gospodarstw domowych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Antoni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Bądko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0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Olszyn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Bądków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Biel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Jarano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Jaranowo Duż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alinowiec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ani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ryńs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ujaw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wiatko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Kolonia Łowicz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Łowicz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4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Łówkowic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Sink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Słupy Duż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Słupy Mał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omasz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oporzyszczew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Toporzyszczewo Stare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ysocin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ysocinek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Wójtówk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Zieleniec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Żabieniec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hd w:fill="FFFFFF" w:val="clear"/>
                <w:szCs w:val="22"/>
                <w:rFonts w:eastAsia="Times New Roman" w:cs="Calibri" w:ascii="Calibri" w:hAnsi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  <w:r>
              <w:rPr>
                <w:sz w:val="22"/>
                <w:kern w:val="0"/>
                <w:shd w:fill="FFFFFF" w:val="clear"/>
                <w:szCs w:val="22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137</w:t>
            </w:r>
            <w:r/>
            <w:r>
              <w:rPr>
                <w:sz w:val="22"/>
                <w:kern w:val="0"/>
                <w:shd w:fill="FFFFFF" w:val="clear"/>
                <w:szCs w:val="22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br/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5) Wykaz nieruchomości w zabudowie wielorodzinnej (stan na dzień 28.10.2024 r. na podstawie złożonych deklaracji)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454"/>
        <w:gridCol w:w="3819"/>
      </w:tblGrid>
      <w:tr>
        <w:trPr>
          <w:trHeight w:val="2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2" w:firstLine="952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L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Adres budynk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Liczba gospodarstw domowych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Bądkowo ul. Wojska Polskiego 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Toporzyszczewo 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Kolonia Łowiczek 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Kwiatkowo 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Toporzyszczewo Stare 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shd w:fill="FFFFFF" w:val="clear"/>
                <w:lang w:eastAsia="pl-PL" w:bidi="ar-SA"/>
              </w:rPr>
              <w:t>48</w:t>
            </w:r>
          </w:p>
        </w:tc>
      </w:tr>
    </w:tbl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6) Prognozowana ilość odpadów na 2025 rok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ognozowana ilość odpadów z terenu gminy Bądkowo na podstawie sprawozdań składanych</w:t>
        <w:br/>
        <w:t>przez przedsiębiorców posiadających zezwolenie na odbieranie odpadów komunalnych: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2"/>
        <w:gridCol w:w="1417"/>
        <w:gridCol w:w="1843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bookmarkStart w:id="2" w:name="OLE_LINK1"/>
            <w:bookmarkEnd w:id="2"/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Lp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Rodzaj odpad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Kod odpa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  <w:t>Szacowana ilość w 2025 roku w Mg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" w:hanging="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 papieru i te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 tworzyw sztu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 me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Zmieszane odpady opakow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pakowania ze sz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kuchenne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Inne nie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1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 xml:space="preserve">Inne odpady nieulegające biodegrad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Niesegregowane (zmieszane)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3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Odpady komunalne nie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20 03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bookmarkStart w:id="3" w:name="RANGE!E21"/>
            <w:bookmarkEnd w:id="3"/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right="6" w:hanging="0"/>
              <w:jc w:val="right"/>
              <w:textAlignment w:val="baseline"/>
              <w:rPr>
                <w:rFonts w:ascii="Calibri" w:hAnsi="Calibri" w:eastAsia="Times New Roman" w:cs="Calibri"/>
                <w:kern w:val="0"/>
                <w:sz w:val="22"/>
                <w:szCs w:val="22"/>
                <w:shd w:fill="FFFFFF" w:val="clear"/>
                <w:lang w:eastAsia="pl-PL" w:bidi="ar-SA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shd w:fill="FFFFFF" w:val="clear"/>
                <w:szCs w:val="22"/>
                <w:rFonts w:eastAsia="Times New Roman" w:cs="Calibri" w:ascii="Calibri" w:hAnsi="Calibri"/>
                <w:lang w:val="en-US" w:eastAsia="en-US" w:bidi="ar-SA"/>
              </w:rPr>
              <w:instrText xml:space="preserve"> =SUM(ABOVE) </w:instrTex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  <w:r>
              <w:rPr>
                <w:sz w:val="22"/>
                <w:b/>
                <w:kern w:val="0"/>
                <w:shd w:fill="FFFFFF" w:val="clear"/>
                <w:szCs w:val="22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970</w:t>
            </w:r>
            <w:r/>
            <w:r>
              <w:rPr>
                <w:sz w:val="22"/>
                <w:b/>
                <w:kern w:val="0"/>
                <w:shd w:fill="FFFFFF" w:val="clear"/>
                <w:szCs w:val="22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Szacowana do odbioru i zagospodarowania z terenów nieruchomości zamieszkałych ilość odpadów w okresie realizacji zamówienia – ok. </w:t>
      </w: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970 Mg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.</w:t>
      </w:r>
    </w:p>
    <w:p>
      <w:pPr>
        <w:pStyle w:val="Normal"/>
        <w:shd w:fill="FFFFFF" w:val="clear"/>
        <w:autoSpaceDE w:val="false"/>
        <w:spacing w:before="120" w:after="12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1"/>
          <w:kern w:val="0"/>
          <w:sz w:val="22"/>
          <w:szCs w:val="22"/>
          <w:shd w:fill="FFFFFF" w:val="clear"/>
          <w:lang w:eastAsia="pl-PL" w:bidi="ar-SA"/>
        </w:rPr>
        <w:t>Powyższe dane zostały przygotowane z należytą starannością, jednak są to często wartości przybliżone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Ilość wytworzonych na terenie gminy Bądkowo odpadów na terenach nieruchomości zamieszkałych przez mieszkańców gminy nie jest zależna od Zamawiającego. 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Ustalone ilości są szacunkowe i mogą ulec zmianie stosownie do rzeczywistych potrzeb Zamawiającego. </w:t>
      </w:r>
    </w:p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ind w:right="6" w:hanging="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shd w:fill="FFFFFF" w:val="clear"/>
          <w:lang w:eastAsia="pl-PL" w:bidi="ar-SA"/>
        </w:rPr>
        <w:t>2. Frakcje odpadów i sposób ich odbioru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Rodzaj odpadu stanowiący przedmiot zamówienia: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konawca będzie odbierał i zagospodarowywał bezpośrednio z terenu nieruchomości zamieszkałych następujące rodzaje odpadów komunalnych: 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a) odpady pozostałe po selekcji oraz niesegregowane (zmieszane) odpady komunalne, 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b) papier i tektura,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c) odpady ze szkła,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) tworzywa sztuczne, metale i opakowania wielomateriałowe, 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e) bioodpady,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f)  popiół,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g) odpady mebli i inne odpady wielkogabarytowe (2 raz w roku), 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h) zużyty sprzęt elektryczny i elektroniczny (2 raz w roku), 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Częstotliwość odbioru odpadów komunalnych</w:t>
      </w:r>
    </w:p>
    <w:p>
      <w:pPr>
        <w:pStyle w:val="Normal"/>
        <w:shd w:fill="FFFFFF" w:val="clear"/>
        <w:autoSpaceDE w:val="false"/>
        <w:ind w:left="862" w:hanging="0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autoSpaceDE w:val="false"/>
        <w:spacing w:before="0" w:after="200"/>
        <w:ind w:left="540" w:hanging="25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>Niesegregowane (zmieszane) odpady komunalne oraz odpady pozostałe po selekcji (kod 20 03 01)</w:t>
      </w:r>
    </w:p>
    <w:p>
      <w:pPr>
        <w:pStyle w:val="Normal"/>
        <w:shd w:fill="FFFFFF" w:val="clear"/>
        <w:autoSpaceDE w:val="false"/>
        <w:ind w:left="5" w:right="5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Niesegregowane odpady komunalne i pozostałości po segregacji przekazywane będą w pojemnikach</w:t>
        <w:br/>
        <w:t xml:space="preserve">lub w workach ustawionych na terenie nieruchomości zamieszkałych w 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shd w:fill="FFFFFF" w:val="clear"/>
          <w:lang w:eastAsia="pl-PL" w:bidi="ar-SA"/>
        </w:rPr>
        <w:t xml:space="preserve">przeznaczonych do tego miejscach (altanki śmietnikowe,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znaczone miejsca na pojemniki itp.). Ustala się termin odbioru odpadów jn.: 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kwietnia do 31 października: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9"/>
          <w:tab w:val="left" w:pos="-8256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na dwa tygodnie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9"/>
          <w:tab w:val="left" w:pos="-8256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tydzień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listopada do 31 marca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dwa tygodnie 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b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autoSpaceDE w:val="false"/>
        <w:spacing w:before="0" w:after="200"/>
        <w:ind w:left="540" w:hanging="180"/>
        <w:jc w:val="both"/>
        <w:textAlignment w:val="baseline"/>
        <w:rPr>
          <w:rFonts w:ascii="Calibri" w:hAnsi="Calibri" w:cs="Calibri"/>
          <w:b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Calibri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Selektywnie zbierane odpady komunalne </w:t>
      </w:r>
    </w:p>
    <w:p>
      <w:pPr>
        <w:pStyle w:val="Normal"/>
        <w:shd w:fill="FFFFFF" w:val="clear"/>
        <w:autoSpaceDE w:val="false"/>
        <w:ind w:left="5" w:right="5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Selektywnie zbierane odpady komunalne zbierane będą do pojemników i worków  (na terenach zabudowy jednorodzinnej) oraz pojemników (tereny zabudowy wielorodzinnej), ustawionych na terenie nieruchomości zamieszkałych przez mieszkańców Gminy Bądkowo w 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shd w:fill="FFFFFF" w:val="clear"/>
          <w:lang w:eastAsia="pl-PL" w:bidi="ar-SA"/>
        </w:rPr>
        <w:t xml:space="preserve">przeznaczonych do tego miejscach (altanki śmietnikowe,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znaczone miejsca na pojemniki itp.)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-11600" w:leader="none"/>
        </w:tabs>
        <w:suppressAutoHyphens w:val="false"/>
        <w:autoSpaceDE w:val="false"/>
        <w:spacing w:before="0" w:after="200"/>
        <w:ind w:left="725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Papier  </w:t>
      </w: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(kody odpadów: 15 01 01)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-3380" w:leader="none"/>
          <w:tab w:val="left" w:pos="-2900" w:leader="none"/>
        </w:tabs>
        <w:suppressAutoHyphens w:val="false"/>
        <w:autoSpaceDE w:val="false"/>
        <w:spacing w:before="0" w:after="200"/>
        <w:ind w:left="1418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-3380" w:leader="none"/>
          <w:tab w:val="left" w:pos="-2900" w:leader="none"/>
        </w:tabs>
        <w:suppressAutoHyphens w:val="false"/>
        <w:autoSpaceDE w:val="false"/>
        <w:spacing w:before="0" w:after="200"/>
        <w:ind w:left="1418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wielolokalowymi – raz w miesiącu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3"/>
          <w:kern w:val="0"/>
          <w:sz w:val="22"/>
          <w:szCs w:val="22"/>
          <w:shd w:fill="FFFFFF" w:val="clear"/>
          <w:lang w:eastAsia="pl-PL" w:bidi="ar-SA"/>
        </w:rPr>
        <w:t>Szkło</w:t>
      </w: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 (15 01 07)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wielolokalowymi – raz w miesiąc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Metale, tworzywa sztuczne i opakowania wielomateriałowe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(kody odpadów: 15 01 02, 15 01 04, 15 01 05, 15 01 06)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-12080" w:leader="none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 obszarów zabudowy budynkami wielolokalowymi – raz w miesiąc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-11600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shd w:fill="FFFFFF" w:val="clear"/>
          <w:lang w:eastAsia="pl-PL" w:bidi="ar-SA"/>
        </w:rPr>
        <w:t>Odpady ulegające biodegradacji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ze szczególnym uwzględnieniem bioodpadów (kody odpadów: 20 01 08, 20 02 01)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kwietnia do 31 października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na dwa tygodnie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tydzień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418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w okresie od 1 listopada do 31 marca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jednorodzinnymi – raz w miesiącu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9"/>
          <w:tab w:val="left" w:pos="240" w:leader="none"/>
        </w:tabs>
        <w:suppressAutoHyphens w:val="false"/>
        <w:autoSpaceDE w:val="false"/>
        <w:spacing w:before="0" w:after="160"/>
        <w:ind w:left="1843" w:hanging="36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shd w:fill="FFFFFF" w:val="clear"/>
          <w:lang w:eastAsia="pl-PL" w:bidi="ar-SA"/>
        </w:rPr>
        <w:t>z obszarów zabudowy budynkami wielolokalowymi – raz na dwa tygodn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200"/>
        <w:ind w:left="709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Popiół z gospodarstw domowych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(kody odpadów: 20 01 99, 20 03 99) </w:t>
      </w:r>
    </w:p>
    <w:p>
      <w:pPr>
        <w:pStyle w:val="Normal"/>
        <w:autoSpaceDE w:val="false"/>
        <w:spacing w:before="0" w:after="100"/>
        <w:ind w:left="725" w:hanging="0"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terenów zabudowy jednorodzinnej 1 raz w miesiącu w okresie od 1 października do 30 kwietnia,</w:t>
      </w:r>
    </w:p>
    <w:p>
      <w:pPr>
        <w:pStyle w:val="Normal"/>
        <w:autoSpaceDE w:val="false"/>
        <w:spacing w:before="0" w:after="100"/>
        <w:ind w:left="725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–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terenów zabudowy wielorodzinnej 1 raz w miesiącu w okresie od 1 października do 30 kwiet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200"/>
        <w:ind w:left="709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datkowo wykonawca zorganizuje zbiórkę odpadów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ielkogabarytowych, elektrycznych </w:t>
        <w:br/>
        <w:t xml:space="preserve">i elektronicznych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kody odpadów: 20 01 35*, 20 01 36, 20 03 07) dwa raz w 2024 roku na terenie całej gminy, objazdowo, bezpośrednio sprzed posesji, na zgłoszenie w terminie uzgodnionym</w:t>
        <w:br/>
        <w:t xml:space="preserve"> z zamawiającym. Wykonawca jest zobowiązany odebrać każdą ilość odpadów wielkogabarytowych, elektrycznych i elektronicznych. Mieszkańcy wystawiają dzień przed zbiórką odpady przed nieruchomość. Wykonawca jest zobowiązany dojechać do każdej nieruchomości na terenie gminy w celu sprawdzenia czy zostały udostępnione do odbioru w/w odpady oraz dokonać ich odbioru. W przypadku nieodebrania w terminie zbiórki wystawionych przed posesję odpadów Wykonawca jest zobowiązany do odebrania odpadów w kolejnych następujących po sobie dniach od terminu zbiórk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200"/>
        <w:ind w:left="709" w:hanging="360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dbiór odpadów odbywać się musi w godzinach 06.00 – 20.00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2900" w:leader="none"/>
        </w:tabs>
        <w:suppressAutoHyphens w:val="false"/>
        <w:autoSpaceDE w:val="false"/>
        <w:spacing w:before="0" w:after="100"/>
        <w:ind w:left="70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datkowo wykonawca odbierał będzie z Urzędu Gminy w Bądkowie odpady tj.: papier, szkło, metale i tworzywa sztuczne oraz odpady biodegradowalne pochodzące z terenów przeznaczonych do użytku publicznego. Częstotliwość odbioru odpadów z UG jest identyczna jak dla obszaru zabudowy jednorodzinnej.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3. Wymagania odnośnie ilości i rodzajów worków oraz pojemników i kontenerów dostarczanych przez Wykonawcę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ramach realizacji zadania Wykonawca dostarczy mieszkańcom:</w:t>
      </w:r>
    </w:p>
    <w:p>
      <w:pPr>
        <w:pStyle w:val="Normal"/>
        <w:autoSpaceDE w:val="false"/>
        <w:ind w:left="284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1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 worki do selektywnego zbierania odpadów z papieru (w zakresie gromadzenia odpadów z papieru, w tym tektury, odpady opakowaniowe z papieru i tektury), kolor niebieski oznaczone napisem w kolorze czarnym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PAPIER”-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przewidywana ilość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30 000 szt.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60 l.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6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2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odpadów ze szkła (w zakresie gromadzenia odpadów ze szkła, w tym odpady opakowaniowe ze szkła), kolor zielony  oznaczone napisem w kolorze czarnym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SZKŁO” przewidywana ilość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30 000 szt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20 l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8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3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odpadów z metali i tworzyw sztucznych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zakresie gromadzenia odpadów metali w tym odpady opakowaniowe z metali, odpady tworzyw sztucznych, w tym odpady opakowaniowe tworzyw sztucznych oraz odpady opakowaniowe materiałowe), kolor żółty, oznaczone napisem w kolorze czarnym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METALE I TWORZYWA SZTUCZNE”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rzewidywana ilość: 60 000 szt.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60 l.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6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4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odpadów ulegających biodegradacji w tym bioodpadów ( w tym odpady zielone i odpady kuchenne z gospodarstw domowych), kolor  brązowy, oznaczone napisem w kolorze białym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BIO”  - przewidywana ilość: 25 000 szt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120 l.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60 mm,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5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rki do selektywnego zbierania popiołu z palenisk domowych, kolor  szary lub czarny, oznaczone napisem w kolorze białym 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POPIÓŁ”  - przewidywana ilość: 10 000 szt.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materiał – folia polietylenowa LDPE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pojemność 60 l.,</w:t>
      </w:r>
    </w:p>
    <w:p>
      <w:pPr>
        <w:pStyle w:val="Normal"/>
        <w:autoSpaceDE w:val="false"/>
        <w:ind w:left="567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wykonane z folii o grubości min. 0,080 mm,</w:t>
      </w:r>
    </w:p>
    <w:p>
      <w:pPr>
        <w:pStyle w:val="Normal"/>
        <w:shd w:fill="FFFFFF" w:val="clear"/>
        <w:autoSpaceDE w:val="false"/>
        <w:spacing w:before="120" w:after="12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1"/>
          <w:kern w:val="0"/>
          <w:sz w:val="22"/>
          <w:szCs w:val="22"/>
          <w:shd w:fill="FFFFFF" w:val="clear"/>
          <w:lang w:eastAsia="pl-PL" w:bidi="ar-SA"/>
        </w:rPr>
        <w:t>Powyższe dane zostały przygotowane z należytą starannością, jednak są to często wartości przybliżone. Należy to wziąć pod uwagę przy kalkulowaniu ceny jednostkowej odpadu.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 Ilość wytworzonych na terenie gminy Bądkowo odpadów na terenach nieruchomości zamieszkałych przez mieszkańców gminy nie jest zależna od Zamawiającego, w związku z tym faktem podane wyżej ilości worków są szacunkowe i mogą ulec zmianie stosownie do potrzeb Zamawiającego. Podane ilości worków należy traktować, jako orientacyjne i Wykonawcy nie przysługuje prawo dodatkowego wynagrodzenia i/lub odszkodowania w przypadku zwiększonego zapotrzebowania na worki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before="14" w:after="0"/>
        <w:ind w:right="5" w:hanging="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lang w:eastAsia="pl-PL" w:bidi="ar-SA"/>
        </w:rPr>
        <w:t xml:space="preserve">Worki powinny zabezpieczać odpady przed pogorszeniem jakości zbieranej frakcji odpadów dla przyszłych procesów ich przetwarzania. Zamawiający wskaże miejsce wstawienia pojemników.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before="14" w:after="0"/>
        <w:ind w:right="5" w:hanging="0"/>
        <w:jc w:val="both"/>
        <w:textAlignment w:val="baseline"/>
        <w:rPr>
          <w:rFonts w:ascii="Calibri" w:hAnsi="Calibri" w:eastAsia="Times New Roman" w:cs="Calibri"/>
          <w:spacing w:val="-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Mieszkańcy we własnym zakresie wyposażają własne nieruchomości zamieszkałe w pojemniki lub worki do zbiórki odpadów zmieszanych (pozostałości po segregacji).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before="19" w:after="0"/>
        <w:ind w:right="5" w:hanging="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spacing w:val="-5"/>
          <w:kern w:val="0"/>
          <w:sz w:val="22"/>
          <w:szCs w:val="22"/>
          <w:shd w:fill="FFFFFF" w:val="clear"/>
          <w:lang w:eastAsia="pl-PL" w:bidi="ar-SA"/>
        </w:rPr>
        <w:t xml:space="preserve">4. Obowiązki wykonawcy przed rozpoczęciem i w trakcie realizacji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shd w:fill="FFFFFF" w:val="clear"/>
          <w:lang w:eastAsia="pl-PL" w:bidi="ar-SA"/>
        </w:rPr>
        <w:t>zamówienia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76" w:leader="none"/>
          <w:tab w:val="left" w:pos="-13792" w:leader="none"/>
        </w:tabs>
        <w:suppressAutoHyphens w:val="false"/>
        <w:autoSpaceDE w:val="false"/>
        <w:spacing w:before="19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shd w:fill="FFFFFF" w:val="clear"/>
          <w:lang w:eastAsia="pl-PL" w:bidi="ar-SA"/>
        </w:rPr>
        <w:t xml:space="preserve">Wykonawca zobowiązany jest do przestrzegania obowiązujących w trakcie trwania umowy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episów prawnych, a w szczególności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y z dnia 13 września 1996 r. o utrzymaniu czystości i porządku w gminach</w:t>
        <w:br/>
        <w:t xml:space="preserve"> (Dz. U. z 2024, poz. 399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y z dnia 14 grudnia 2012 r. o odpadach (Dz.U. z 2023 r. poz. 1587 ze zm.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a z dnia 27 kwietnia 2001 r. Prawo ochrony środowiska (Dz.U. z 2024 r., poz. 54 ze zm.)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ustawa z dnia 11 września 2015 r. o zużytym sprzęcie elektrycznym i elektronicznym</w:t>
        <w:br/>
        <w:t>(Dz. U. z 2024r.,  poz. 573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Środowiska z dnia 16 czerwca 2009 r. w sprawie bezpieczeństwa</w:t>
        <w:br/>
        <w:t xml:space="preserve"> i higieny pracy przy gospodarowaniu odpadami komunalnymi (Dz. U. 2009r., nr 104 poz. 868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rozporządzenie Ministra Środowiska z dnia 25 kwietnia 2019 r. w sprawie wzorów dokumentów stosowanych na potrzeby ewidencji i odpadów (Dz. U. 2019r., poz. 819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Klimatu z dnia 2 stycznia 2020 r. w sprawie katalogu odpadów</w:t>
        <w:br/>
        <w:t xml:space="preserve"> (Dz. U. 2020r., poz. 10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rozporządzenie Ministra Klimatu i Środowiska z dnia 3 sierpnia 2021 r. w sprawie sposobu obliczania poziomów przygotowania do ponownego użycia i recyklingu odpadów komunalnych (Dz.U z  2021 r., poz. 1530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Środowiska z dnia 15 grudnia 2017 r. w sprawie poziomów ograniczenia składowania masy odpadów komunalnych ulegających biodegradacji</w:t>
        <w:br/>
        <w:t xml:space="preserve"> (Dz. U. z 2017 r., poz. 2412),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zporządzenie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9"/>
          <w:tab w:val="left" w:pos="-23852" w:leader="none"/>
        </w:tabs>
        <w:suppressAutoHyphens w:val="false"/>
        <w:autoSpaceDE w:val="false"/>
        <w:spacing w:before="0" w:after="160"/>
        <w:ind w:left="1444" w:right="29" w:hanging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uchwały Nr XXXII/545/17 Sejmiku Województwa Kujawsko – Pomorskiego z 29 maja 2017 r. w sprawie Planu gospodarki odpadami województwa kujawsko – pomorskiego na lata 2017 – 2022 z perspektywą na lata 2023 – 2028,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zobowiązany będzie do systematycznego odbierania bezpośrednio z nieruchomości zamieszkałych każdą ilość odpadów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ących na pochodzenie z gospodarstwa domowego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selektywnie zebranych, pozostałości z segregacji i niesegregowanych (zmieszanych) przygotowanych do odebrania w pojemnikach oraz workach, wystawionych obok pojemników jak również z pergoli śmietnikowych o swobodnym dostępi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w ramach wynagrodzenia zobowiązany jest do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starczania w trakcie trwania umowy właścicielom nieruchomości worków do selektywnego zbierania wybranych frakcji, które będą przekazywane mieszkańcom gminy przy każdym odbiorze, w tej samej ilości i rodzaju jakie zostały odebrane (cena worka wliczona w cenę jednostkową).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Dodatkowo Wykonawca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dostarczy w ramach rezerwy co kwartał 300 szt. na każdą frakcję do Urzędu Gminy Bądkowo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do uporządkowania terenu zanieczyszczonego na skutek rozsypania odpadów w czasie ich odbioru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abezpieczy przewożone odpady przed wysypaniem, wyciekiem, rozwianiem w trakcie transportu. W przypadku zanieczyszczenia terenu odebranymi odpadami na trasie przejazdu wykonawca natychmiast usunie zdarzenie na własny kosz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odbiera odpady z miejsca ustawienia pojemników, po opróżnieniu pojemników 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shd w:fill="FFFFFF" w:val="clear"/>
          <w:lang w:eastAsia="pl-PL" w:bidi="ar-SA"/>
        </w:rPr>
        <w:t>zobowiązany jest do odstawienia ich w to samo miejsce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przed złożeniem oferty, jeżeli uzna to za konieczne może zapoznać się z terenem, na którym działalność będzie prowadzon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będzie dokonywał odbioru i transportu odpadów, z każdej nieruchomości bez względu na jej położenie i ukształtowanie terenu,  również w przypadkach, kiedy dojazd do nieruchomości będzie utrudniony, niezależnie od powodu utrudnienia. W takich przypadkach Wykonawcy nie przysługują roszczenia z tytułu wzrostu kosztów realizacji przedmiotu umowy. W przypadku braku odbioru odpadów wykonawca ustali dodatkowy termin odbioru i zawiadomi właściciela na własny kosz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zobowiązany będzie do monitorowania obowiązku ciążącego na właścicielu nieruchomości w zakresie selektywnego zbierania odpadów komunalnych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 przypadku stwierdzenia, że właściciel nieruchomości nie wywiązuje się z obowiązku w zakresie segregacji odpadów, Wykonawca odbiera odpady jako niesegregowane (zmieszane) odpady komunalne i powiadamia o tym Urząd Gminy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obowiązany będzie do powiadamiania gminy o nieruchomościach, na których nie zostały odebrane odpady, ze względu na niewywiązywanie się z obowiązku segregacji odpadów jak również inne stwierdzone nieprawidłowości.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owiadomienie musi zawierać: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adres  nieruchomości na której stwierdzono nieprawidłowości,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krótki opis zdarzenia (data, godzina, informacja opisująca nieprawidłowości),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zdjęcia lub nagranie wideo w postaci cyfrowej dokumentujące nieprawidłowości. Nagranie wideo lub zdjęcia muszą zostać wykonane w takiej jakości, by nie budząc wątpliwości pozwalały</w:t>
        <w:br/>
        <w:t xml:space="preserve"> na identyfikacje nieruchomości oraz stwierdzonych nieprawidłowości,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- dane pracowników, którzy stwierdzili nieprawidłowości.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przekazać  w/w informacje w ciągu 2 dni roboczych po każdym dniu zbiórki odpadów w formie elektronicznej na adres: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kern w:val="0"/>
            <w:sz w:val="22"/>
            <w:szCs w:val="22"/>
            <w:u w:val="single"/>
            <w:shd w:fill="FFFFFF" w:val="clear"/>
            <w:lang w:eastAsia="pl-PL" w:bidi="ar-SA"/>
          </w:rPr>
          <w:t>j.wochna@ugbadkowo.pl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Za szkody w majątku Zamawiającego lub osób trzecich spowodowane w trakcie odbioru odpadów odpowiedzialność ponosi Wykonawca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jest zobowiązany sporządzić szczegółowy harmonogram wywozu odpadów, </w:t>
        <w:br/>
        <w:t>a następnie przedstawić Zamawiającemu do akceptacji  harmonogram oraz trasy wywozu odpadów komunalnych, nie później niż w ciągu 7 dni od dnia dostarczenia wykazu nieruchomości, oraz w przypadku zmian w harmonogramach lub trasach wywozu każdorazowo przedstawić Zamawiającemu projekt do akceptacji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ind w:left="862" w:right="5" w:hanging="3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spacing w:val="-3"/>
          <w:kern w:val="0"/>
          <w:sz w:val="22"/>
          <w:szCs w:val="22"/>
          <w:shd w:fill="FFFFFF" w:val="clear"/>
          <w:lang w:eastAsia="pl-PL" w:bidi="ar-SA"/>
        </w:rPr>
        <w:t>Terminy odbioru odpadów komunalnych</w:t>
      </w:r>
      <w:r>
        <w:rPr>
          <w:rFonts w:eastAsia="Times New Roman" w:cs="Calibri" w:ascii="Calibri" w:hAnsi="Calibri"/>
          <w:bCs/>
          <w:kern w:val="0"/>
          <w:sz w:val="22"/>
          <w:szCs w:val="22"/>
          <w:shd w:fill="FFFFFF" w:val="clear"/>
          <w:lang w:eastAsia="pl-PL" w:bidi="ar-SA"/>
        </w:rPr>
        <w:t xml:space="preserve"> przypadające na ostatni miesiąc obowiązywania umowy</w:t>
      </w:r>
      <w:r>
        <w:rPr>
          <w:rFonts w:eastAsia="Times New Roman" w:cs="Calibri" w:ascii="Calibri" w:hAnsi="Calibri"/>
          <w:bCs/>
          <w:spacing w:val="-3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shd w:fill="FFFFFF" w:val="clear"/>
          <w:lang w:eastAsia="pl-PL" w:bidi="ar-SA"/>
        </w:rPr>
        <w:t>Wykonawca zobowiązany jest ustalić między 20 a 30 dniem tego miesiąc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o zaakceptowaniu harmonogramu przez Zamawiającego, Wykonawca zobowiązany jest podać go do wiadomości publicznej oraz skutecznie powiadomić mieszkańców  gminy poprzez dostarczenie do każdego gospodarstwa domowego ulotek zawierających harmonogram odbioru, najpóźniej na 3 dni przed rozpoczęciem świadczenia usługi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Wykonawca będzie dostarczać sprawozdania z ilości odebranych i poddanych unieszkodliwianiu odpadów zgodnie z obowiązującymi przepisami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shd w:fill="FFFFFF" w:val="clear"/>
          <w:lang w:eastAsia="pl-PL" w:bidi="ar-SA"/>
        </w:rPr>
        <w:t>Wykonawca zobowiązany będzie do przekazywania raz na miesiąc  Zamawiającemu kart przekazania odpadów do regionalnej instalacji oraz innych instalacji, do których przekazuje odpady z terenu gminy Bądkowo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odbierający odpady komunalne od właścicieli nieruchomości jest obowiązany</w:t>
        <w:br/>
        <w:t xml:space="preserve"> do przekazywania selektywnie zebranych odpadów komunalnych do instalacji odzysku lub unieszkodliwiania odpadów, zgodnie z hierarchią postępowania z odpadami oraz zachowaniem zasady bliskości, o których mowa w ustawie o odpada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odbierający odpady komunalne od właścicieli nieruchomości zobowiązany</w:t>
        <w:br/>
        <w:t xml:space="preserve"> jest do przekazania zmieszanych odpadów komunalnych oraz odpadów zielonych do regionalnej instalacji przetwarzania odpadów komunalny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w ramach realizacji przedmiotu zamówienia nie będzie mógł mieszać selektywnie zebranych odpadów komunalnych z innymi odebranymi odpadami komunalnymi. 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-14304" w:leader="none"/>
          <w:tab w:val="left" w:pos="-13792" w:leader="none"/>
        </w:tabs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obowiązany będzie do osiągnięcia w danym roku kalendarzowym w odniesieniu</w:t>
        <w:br/>
        <w:t>do masy odebranych przez siebie odpadów komunalnych poziomów ograniczenia masy odpadów komunalnych ulegających biodegradacji przekazywanych do składowania zgodnie z obowiązującym rozporządzeniem Ministra Środowiska, w sprawie poziomów ograniczenia masy odpadów komunalnych ulegających biodegradacji przekazywanych do składowania oraz sposobu obliczana poziomu ograniczania masy tych odpadów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100" w:after="119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zobowiązany będzie do osiągnięcia w danym roku kalendarzowym w odniesieniu</w:t>
        <w:br/>
        <w:t xml:space="preserve"> do masy odebranych przez siebie odpadów komunalnych poziomów recyklingu i przygotowania do ponownego użycia następujących frakcji odpadów komunalnych: papieru, metali, tworzyw sztucznych i szkła oraz poziomów recyklingu, przygotowania do ponownego użycia i odzysku innymi metodami innych niż niebezpieczne odpadów budowlanych i rozbiórkowych zgodnie z obowiązującym rozporządzeniem Ministra Środowiska, w sprawie poziomów recyklingu, przygotowania do ponownego użycia i odzysku innymi metodami niektórych frakcji odpadów komunalny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posiadać zezwolenie na zbieranie lub zezwolenie na przetwarzanie odpadów lub zapewnienie gotowości przyjęcia odpadów komunalnych przez przedsiębiorcę prowadzącego działalność w tym zakresie i posiadającego zezwolenie na zbieranie lub na przetwarzanie odpadów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do posiadania aktualnego wpisu do rejestru działalności regulowanej prowadzonej przez Wójta Gminy Bądkowo zgodnie z przepisami art. 9b ustawy z dnia 13 września 1996r. – o utrzymaniu czystości i porządku w gminach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Przedmiot zamówienia nale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ż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y wykonywa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ć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zgodnie z przepisami prawa ochrony 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rodowiska oraz przepisami sanitarnymi, w tym okre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lonymi w rozporz</w:t>
      </w:r>
      <w:r>
        <w:rPr>
          <w:rFonts w:eastAsia="TimesNew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ą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dzeniu Ministra Środowiska z dnia 11 stycznia 2013 r. w sprawie szczegółowych wymagań zakresie odbierania odpadów komunalnych od właścicieli nieruchomości (Dz. U. z 2013 r. poz. 122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do zapewnienia odpowiedniego usytuowania i wyposażenia bazy magazynowo - transportowej, spełniającej wymagania rozporządzenia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Wykonawca jest zobowiązany do udzielenia nieodpłatnego dostępu do systemu pozycjonowania satelitarnego umożliwiającego  bieżące monitorowanie (w czasie rzeczywistym) położenia pojazdów odbierających odpady komunalne z terenu gminy Bądkowo oraz trwałe zapisywanie, przechowywanie i odczytywanie danych o położeniu pojazdu, miejscach postojów i miejscach wyładunku odpadów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before="0" w:after="20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>Zamawiający w okresie trwania umowy będzie udostępniał Wykonawcy dane dotyczące nieruchomości na których zamieszkują mieszkańcy. W przypadku nowo zgłoszonej nieruchomości wykonawca będzie odbierał odpady z nieruchomości maksymalnie po 5 dniach, od dnia zgłoszenia nieruchomości oraz dostarczy właścicielowi nieruchomości harmonogram odbierania odpadów</w:t>
      </w:r>
      <w:r>
        <w:rPr>
          <w:rFonts w:eastAsia="Times New Roman" w:cs="Times New Roman"/>
          <w:kern w:val="0"/>
          <w:sz w:val="22"/>
          <w:szCs w:val="22"/>
          <w:shd w:fill="FFFFFF" w:val="clear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268"/>
        <w:ind w:left="709" w:hanging="709"/>
        <w:jc w:val="both"/>
        <w:rPr>
          <w:rFonts w:ascii="Calibri" w:hAnsi="Calibri" w:eastAsia="Calibri" w:cs="Calibri"/>
          <w:bCs/>
          <w:kern w:val="0"/>
          <w:sz w:val="21"/>
          <w:szCs w:val="21"/>
          <w:lang w:bidi="ar-SA"/>
        </w:rPr>
      </w:pPr>
      <w:r>
        <w:rPr>
          <w:rFonts w:eastAsia="Calibri" w:cs="Calibri" w:ascii="Calibri" w:hAnsi="Calibri"/>
          <w:bCs/>
          <w:kern w:val="0"/>
          <w:sz w:val="21"/>
          <w:szCs w:val="21"/>
          <w:lang w:bidi="ar-SA"/>
        </w:rPr>
        <w:t>5. Kod CPV, pod którym sklasyfikowano przedmiot zamówienia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000000-7 Usługi odbioru ścieków, usuwania odpadów, czyszczenia/sprzątania i usługi ekologiczne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513100-7 Usługi wywozu odpadów pochodzących z gospodarstw domowych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500000-2 Usługi związane z odpadami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pl-PL" w:bidi="ar-SA"/>
        </w:rPr>
        <w:t xml:space="preserve">90512000-9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Usługi transportu odpadów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76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90514000-3 Usługi recyklingu odpadów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68"/>
        <w:ind w:left="284" w:hanging="360"/>
        <w:jc w:val="both"/>
        <w:rPr>
          <w:rFonts w:ascii="Calibri" w:hAnsi="Calibri" w:eastAsia="Calibri" w:cs="Calibri"/>
          <w:kern w:val="0"/>
          <w:sz w:val="21"/>
          <w:szCs w:val="21"/>
          <w:lang w:bidi="ar-SA"/>
        </w:rPr>
      </w:pPr>
      <w:r>
        <w:rPr>
          <w:rFonts w:eastAsia="Calibri" w:cs="Calibri" w:ascii="Calibri" w:hAnsi="Calibri"/>
          <w:kern w:val="0"/>
          <w:sz w:val="21"/>
          <w:szCs w:val="21"/>
          <w:lang w:bidi="ar-SA"/>
        </w:rPr>
        <w:t xml:space="preserve">Wskazane powyżej prognozowana ilość odpadów ma charakter orientacyjny i może odbiegać </w:t>
        <w:br/>
        <w:t xml:space="preserve">od faktycznie odebranej, w okresie trwania umowy, ilości odpadów. Zmniejszenie lub zwiększenie ilości odpadów nie pociąga dla zamawiających (odbiorców) żadnych konsekwencji, poza koniecznością dokonania zapłaty za faktycznie odebraną ilość odpadów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68"/>
        <w:jc w:val="both"/>
        <w:rPr>
          <w:rFonts w:ascii="Calibri" w:hAnsi="Calibri" w:eastAsia="Calibri" w:cs="Calibri"/>
          <w:kern w:val="0"/>
          <w:sz w:val="21"/>
          <w:szCs w:val="21"/>
          <w:lang w:bidi="ar-SA"/>
        </w:rPr>
      </w:pPr>
      <w:r>
        <w:rPr>
          <w:rFonts w:eastAsia="Calibri" w:cs="Calibri" w:ascii="Calibri" w:hAnsi="Calibri"/>
          <w:kern w:val="0"/>
          <w:sz w:val="21"/>
          <w:szCs w:val="21"/>
          <w:lang w:bidi="ar-SA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right="91" w:hanging="0"/>
        <w:jc w:val="right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pacing w:val="-5"/>
          <w:lang w:eastAsia="pl-PL"/>
        </w:rPr>
        <w:t>Załącznik do 2 umowy</w:t>
      </w:r>
    </w:p>
    <w:p>
      <w:pPr>
        <w:pStyle w:val="Normal"/>
        <w:shd w:fill="FFFFFF" w:val="clear"/>
        <w:autoSpaceDE w:val="false"/>
        <w:spacing w:before="264" w:after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3"/>
          <w:lang w:eastAsia="pl-PL"/>
        </w:rPr>
        <w:t>Bądkowo</w:t>
      </w:r>
      <w:r>
        <w:rPr>
          <w:rFonts w:eastAsia="Times New Roman" w:cs="Calibri" w:ascii="Calibri" w:hAnsi="Calibri"/>
          <w:spacing w:val="-4"/>
          <w:lang w:eastAsia="pl-PL"/>
        </w:rPr>
        <w:t>, dnia …………………….</w:t>
      </w:r>
    </w:p>
    <w:p>
      <w:pPr>
        <w:pStyle w:val="Normal"/>
        <w:shd w:fill="FFFFFF" w:val="clear"/>
        <w:autoSpaceDE w:val="false"/>
        <w:spacing w:lineRule="auto" w:line="360" w:before="523" w:after="0"/>
        <w:ind w:right="9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pacing w:val="-4"/>
          <w:lang w:eastAsia="pl-PL"/>
        </w:rPr>
        <w:t>PROTOKÓŁ WYKONANIA USŁUG</w:t>
      </w:r>
    </w:p>
    <w:p>
      <w:pPr>
        <w:pStyle w:val="Normal"/>
        <w:shd w:fill="FFFFFF" w:val="clear"/>
        <w:autoSpaceDE w:val="false"/>
        <w:spacing w:lineRule="auto" w:line="360" w:before="523" w:after="0"/>
        <w:ind w:right="9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 xml:space="preserve">z   dnia……………………………………..   sporządzony   zgodnie   z   umową </w:t>
      </w:r>
      <w:r>
        <w:rPr>
          <w:rFonts w:eastAsia="Times New Roman" w:cs="Calibri" w:ascii="Calibri" w:hAnsi="Calibri"/>
          <w:b/>
          <w:bCs/>
          <w:lang w:eastAsia="pl-PL"/>
        </w:rPr>
        <w:t xml:space="preserve">Nr…….. z dnia </w:t>
      </w:r>
    </w:p>
    <w:p>
      <w:pPr>
        <w:pStyle w:val="Normal"/>
        <w:shd w:fill="FFFFFF" w:val="clear"/>
        <w:autoSpaceDE w:val="false"/>
        <w:spacing w:lineRule="auto" w:line="360" w:before="5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2"/>
          <w:lang w:eastAsia="pl-PL"/>
        </w:rPr>
        <w:t xml:space="preserve">z   wykonania   usługi   odbioru </w:t>
      </w:r>
      <w:r>
        <w:rPr>
          <w:rFonts w:eastAsia="Times New Roman" w:cs="Calibri" w:ascii="Calibri" w:hAnsi="Calibri"/>
          <w:b/>
          <w:bCs/>
          <w:spacing w:val="-3"/>
          <w:lang w:eastAsia="pl-PL"/>
        </w:rPr>
        <w:t xml:space="preserve">i zagospodarowania odpadów komunalnych </w:t>
      </w:r>
      <w:r>
        <w:rPr>
          <w:rFonts w:eastAsia="Times New Roman" w:cs="Calibri" w:ascii="Calibri" w:hAnsi="Calibri"/>
          <w:b/>
          <w:spacing w:val="-5"/>
          <w:lang w:eastAsia="pl-PL"/>
        </w:rPr>
        <w:t>od właścicieli nieruchomości zamieszkałych z terenu Gminy Bądkowo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pacing w:val="-4"/>
          <w:lang w:eastAsia="pl-PL"/>
        </w:rPr>
        <w:t>za okres od ………..  do ……………</w:t>
      </w:r>
    </w:p>
    <w:p>
      <w:pPr>
        <w:pStyle w:val="Normal"/>
        <w:shd w:fill="FFFFFF" w:val="clear"/>
        <w:autoSpaceDE w:val="false"/>
        <w:spacing w:lineRule="auto" w:line="360" w:before="398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3"/>
          <w:lang w:eastAsia="pl-PL"/>
        </w:rPr>
        <w:t>Zwięzły opis zakresu wykonanych usług (wypełnia Wykonawca)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3"/>
          <w:lang w:eastAsia="pl-PL"/>
        </w:rPr>
        <w:t>Uwagi do wykonanych usług (ze strony Wykonawcy)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pacing w:val="-3"/>
          <w:lang w:eastAsia="pl-PL"/>
        </w:rPr>
        <w:t>Uwagi do wykonanych usług (ze strony Zamawiającego):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..…………..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..………..…………………………………….</w:t>
      </w:r>
    </w:p>
    <w:p>
      <w:pPr>
        <w:pStyle w:val="Normal"/>
        <w:shd w:fill="FFFFFF" w:val="clear"/>
        <w:autoSpaceDE w:val="false"/>
        <w:spacing w:lineRule="auto" w:line="360" w:before="96" w:after="0"/>
        <w:ind w:left="5" w:right="422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Wnioski: 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bCs/>
          <w:lang w:eastAsia="pl-PL"/>
        </w:rPr>
        <w:t>..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eastAsia="Times New Roman" w:cs="Calibri" w:ascii="Calibri" w:hAnsi="Calibri"/>
          <w:bCs/>
          <w:lang w:eastAsia="pl-PL"/>
        </w:rPr>
        <w:t>……………………………</w:t>
      </w:r>
      <w:r>
        <w:rPr>
          <w:rFonts w:eastAsia="Times New Roman" w:cs="Calibri" w:ascii="Calibri" w:hAnsi="Calibri"/>
          <w:bCs/>
          <w:lang w:eastAsia="pl-PL"/>
        </w:rPr>
        <w:t>.</w:t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-5"/>
          <w:lang w:eastAsia="pl-PL"/>
        </w:rPr>
        <w:t>Podpis Zamawiającego</w:t>
      </w:r>
      <w:r>
        <w:rPr>
          <w:rFonts w:eastAsia="Times New Roman" w:cs="Calibri" w:ascii="Calibri" w:hAnsi="Calibri"/>
          <w:lang w:eastAsia="pl-PL"/>
        </w:rPr>
        <w:tab/>
        <w:t xml:space="preserve">  </w:t>
        <w:tab/>
        <w:tab/>
        <w:tab/>
        <w:tab/>
        <w:tab/>
        <w:tab/>
      </w:r>
      <w:r>
        <w:rPr>
          <w:rFonts w:eastAsia="Times New Roman" w:cs="Calibri" w:ascii="Calibri" w:hAnsi="Calibri"/>
          <w:spacing w:val="-3"/>
          <w:lang w:eastAsia="pl-PL"/>
        </w:rPr>
        <w:t>Podpis Wykonawcy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RRG.ZPF.272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cs="Verdana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1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445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8"/>
        <w:rFonts w:ascii="Calibri" w:hAnsi="Calibri" w:eastAsia="Times New Roman" w:cs="Calibri"/>
        <w:color w:val="000000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auto"/>
      <w:sz w:val="20"/>
      <w:szCs w:val="20"/>
    </w:rPr>
  </w:style>
  <w:style w:type="character" w:styleId="WW8Num2z0">
    <w:name w:val="WW8Num2z0"/>
    <w:qFormat/>
    <w:rPr>
      <w:rFonts w:ascii="Verdana" w:hAnsi="Verdana" w:eastAsia="Calibri" w:cs="Verdana"/>
      <w:color w:val="auto"/>
      <w:sz w:val="20"/>
      <w:szCs w:val="20"/>
      <w:lang w:eastAsia="en-US"/>
    </w:rPr>
  </w:style>
  <w:style w:type="character" w:styleId="WW8Num4z0">
    <w:name w:val="WW8Num4z0"/>
    <w:qFormat/>
    <w:rPr>
      <w:rFonts w:ascii="Verdana" w:hAnsi="Verdana" w:cs="Verdana"/>
      <w:iCs/>
      <w:color w:val="auto"/>
      <w:sz w:val="20"/>
      <w:szCs w:val="20"/>
    </w:rPr>
  </w:style>
  <w:style w:type="character" w:styleId="WW8Num5z0">
    <w:name w:val="WW8Num5z0"/>
    <w:qFormat/>
    <w:rPr>
      <w:rFonts w:ascii="Verdana" w:hAnsi="Verdana" w:cs="Verdana"/>
      <w:iCs/>
      <w:color w:val="000000"/>
      <w:sz w:val="20"/>
      <w:szCs w:val="20"/>
    </w:rPr>
  </w:style>
  <w:style w:type="character" w:styleId="WW8Num9z0">
    <w:name w:val="WW8Num9z0"/>
    <w:qFormat/>
    <w:rPr>
      <w:bCs/>
    </w:rPr>
  </w:style>
  <w:style w:type="character" w:styleId="WW8Num11z0">
    <w:name w:val="WW8Num11z0"/>
    <w:qFormat/>
    <w:rPr>
      <w:rFonts w:ascii="Verdana" w:hAnsi="Verdana" w:cs="Verdana"/>
      <w:bCs/>
      <w:iCs/>
      <w:color w:val="000000"/>
      <w:sz w:val="20"/>
      <w:szCs w:val="20"/>
      <w:lang w:val="pl-P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ascii="Verdana" w:hAnsi="Verdana" w:cs="Verdana"/>
      <w:iCs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color w:val="000000"/>
      <w:sz w:val="22"/>
      <w:szCs w:val="18"/>
    </w:rPr>
  </w:style>
  <w:style w:type="character" w:styleId="WW8Num47z0">
    <w:name w:val="WW8Num47z0"/>
    <w:qFormat/>
    <w:rPr>
      <w:rFonts w:ascii="Courier New" w:hAnsi="Courier New" w:cs="Courier New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ochna@ugbad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58:00Z</dcterms:created>
  <dc:creator>B Ś</dc:creator>
  <dc:description/>
  <cp:keywords/>
  <dc:language>en-US</dc:language>
  <cp:lastModifiedBy>ASUS</cp:lastModifiedBy>
  <cp:lastPrinted>2024-10-28T10:56:00Z</cp:lastPrinted>
  <dcterms:modified xsi:type="dcterms:W3CDTF">2024-11-04T12:06:00Z</dcterms:modified>
  <cp:revision>12</cp:revision>
  <dc:subject/>
  <dc:title/>
</cp:coreProperties>
</file>