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Nazwa firmy i adr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ykaz narzędzi (pojazdów, sprzętu), wyposażenia zakładu i urządzeń technicznych dostępnych Wykonawcy usług </w:t>
      </w:r>
    </w:p>
    <w:p>
      <w:pPr>
        <w:pStyle w:val="Normal"/>
        <w:autoSpaceDE w:val="false"/>
        <w:jc w:val="center"/>
        <w:rPr/>
      </w:pPr>
      <w:r>
        <w:rPr>
          <w:b/>
        </w:rPr>
        <w:t>w celu realizacji zamówienia publicznego wraz z informacją o podstawie dysponowania tymi zasobami</w:t>
      </w:r>
    </w:p>
    <w:p>
      <w:pPr>
        <w:pStyle w:val="Normal"/>
        <w:autoSpaceDE w:val="false"/>
        <w:jc w:val="center"/>
        <w:rPr/>
      </w:pPr>
      <w:r>
        <w:rPr/>
        <w:t>w postępowaniu o udzielenie zamówienia publicznego w trybie przetargu nieograniczonego pod nazwą: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  <w:color w:val="000000"/>
        </w:rPr>
        <w:t>Odbiór odpadów komunalnych od właścicieli nieruchomości z terenu gminy Świerzno na 2023 rok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both"/>
        <w:rPr/>
      </w:pPr>
      <w:r>
        <w:rPr/>
        <w:t>Do wykazu należy dołączyć:</w:t>
      </w:r>
    </w:p>
    <w:p>
      <w:pPr>
        <w:pStyle w:val="Normal"/>
        <w:autoSpaceDE w:val="false"/>
        <w:ind w:left="284" w:hanging="284"/>
        <w:jc w:val="both"/>
        <w:rPr/>
      </w:pPr>
      <w:r>
        <w:rPr/>
        <w:t>-</w:t>
        <w:tab/>
        <w:t xml:space="preserve">informację o podstawie dysponowania sprzętem (w tym również pisemne zobowiązania innych podmiotów do udostępnienia </w:t>
      </w:r>
      <w:bookmarkStart w:id="0" w:name="_GoBack"/>
      <w:bookmarkEnd w:id="0"/>
      <w:r>
        <w:rPr/>
        <w:t>Wykonawcy niezbędnego sprzętu).</w:t>
      </w:r>
    </w:p>
    <w:p>
      <w:pPr>
        <w:pStyle w:val="Normal"/>
        <w:autoSpaceDE w:val="false"/>
        <w:ind w:left="284" w:hanging="284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270"/>
        <w:gridCol w:w="2914"/>
        <w:gridCol w:w="2914"/>
        <w:gridCol w:w="2916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ojazdu (sprzętu) specjalistycznego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/rok produkcji/dane techniczne </w:t>
            </w:r>
            <w:r>
              <w:rPr>
                <w:b/>
                <w:bCs/>
                <w:vertAlign w:val="superscript"/>
              </w:rPr>
              <w:t>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r rejestracyjny pojazdu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Przeznaczenie pojazdu/sprzętu 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dysponowania sprzętem </w:t>
            </w:r>
            <w:r>
              <w:rPr>
                <w:b/>
                <w:bCs/>
                <w:vertAlign w:val="superscript"/>
              </w:rPr>
              <w:t>3)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rPr>
          <w:vertAlign w:val="superscript"/>
        </w:rPr>
      </w:pPr>
      <w:r>
        <w:rPr/>
        <w:t xml:space="preserve">Wskazanie np.: </w:t>
      </w:r>
      <w:r>
        <w:rPr>
          <w:bCs/>
        </w:rPr>
        <w:t>pojemność/ładowność, rodzaj załadunku, stopień zgniotu, wyposażenie w urządzenia GPS, wyposażenie w HDS, wyposażenie w wózek widłowy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Wskazanie: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do odbioru jakiego rodzaju odpadów będzie wykorzystywany wymieniony pojazd/sprzęt (np. zmieszane odpady komunalne, odpady selektywnie zbierane w workach i pojemnikach, odpady zielone zbierane w workach, odpady problemowe – zużyte urządzenia elektryczne i elektroniczne, odpady wielkogabarytowe i odpady niebezpieczne)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do obsługi jakiego terenu będzie wykorzystywany wymieniony pojazd/sprzęt (teren miejski/wiejski, tereny zabudowy rozproszonej, tereny zabudowy jednorodzinnej/wielorodzinnej, tereny o utrudnionych warunkach komunikacyjnych np. jednokierunkowe ulice, nieutwardzone drogi, ciągi komunikacji pieszej itp.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własność, inny tytuł prawny (np. leasing albo inne umowy o korzystanie lub używanie) bądź pisemne zobowiązanie innych podmiotów do udostępnienia niezbędnego sprzętu. .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w:rPr/>
        <w:t xml:space="preserve">Oświadczam iż, baza magazynowo transportowa dla Gminy Świerzno znajduję się w m. ……………………………… - …………….. km od granicy Gminy Świerz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.. </w:t>
        <w:tab/>
        <w:tab/>
        <w:tab/>
        <w:tab/>
        <w:tab/>
        <w:tab/>
        <w:tab/>
        <w:tab/>
        <w:tab/>
        <w:t xml:space="preserve">         ……………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Miejscowość i data /                                                                                                                                                                                                 podpis i pieczęć imienna osoby/osób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  <w:tab/>
        <w:t>uprawnionych do składania oświadczeń</w:t>
      </w:r>
    </w:p>
    <w:p>
      <w:pPr>
        <w:pStyle w:val="Normal"/>
        <w:tabs>
          <w:tab w:val="clear" w:pos="708"/>
          <w:tab w:val="left" w:pos="10632" w:leader="none"/>
        </w:tabs>
        <w:ind w:left="360" w:hanging="0"/>
        <w:jc w:val="center"/>
        <w:rPr/>
      </w:pPr>
      <w:r>
        <w:rPr/>
        <w:tab/>
        <w:t>woli w imieniu Wykonawcy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</w:rPr>
      <w:t xml:space="preserve">ZNAK SPRAWY: ZP.271.17.2022                                                                                                                              </w:t>
      <w:tab/>
      <w:tab/>
      <w:t xml:space="preserve">                                                     Załącznik nr 7 do SWZ</w:t>
    </w:r>
  </w:p>
  <w:p>
    <w:pPr>
      <w:pStyle w:val="Header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7:00Z</dcterms:created>
  <dc:creator>maciej.hoffman</dc:creator>
  <dc:description/>
  <cp:keywords/>
  <dc:language>en-US</dc:language>
  <cp:lastModifiedBy>qwe</cp:lastModifiedBy>
  <dcterms:modified xsi:type="dcterms:W3CDTF">2022-10-21T07:57:00Z</dcterms:modified>
  <cp:revision>3</cp:revision>
  <dc:subject/>
  <dc:title/>
</cp:coreProperties>
</file>