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3056890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Nr postępowania: 270/2023/TP-I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 WYMAGANYCH  PARAMETRÓW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  <w:r>
        <w:rPr>
          <w:rFonts w:cs="Arial" w:ascii="Arial" w:hAnsi="Arial"/>
          <w:color w:val="000000"/>
        </w:rPr>
        <w:t xml:space="preserve"> MEBLE, KRZESŁA I FOTELE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śli w przedmiocie zamówienia nie określono inaczej to obowiązują następujące wymagania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Materiały i surowce użyte do produkcji mebli i krzeseł winny być wysokiej jakości i trwałości - zgodnie z wymogami PN i spełniać warunki p.poż.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Krzesła biurowe obrotowe powinny posiadać mechanizm ruchowy umożliwiający ruch oparcia oraz dostosowanie wysokości oparcia i głębokości siedziska, regulowaną przy pomocy podnośnika pneumatycznego wysokość siedziska, wysokie, ergonomicznie wyprofilowane, z regulacją wysokości i regulacją kąta odchylenia oparcie, podłokietniki z miękkiej poliuretanowej pianki, samohamowne kółka do twardych powierzchni, stabilną nylonową podstawę jezdną, jeśli w „Opisie przedmiotu zamówienia” nie określono inaczej;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zęść 1 Meble biurowe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Uniwersytet Warmińsko-Mazurski z Filią w Ełku</w:t>
      </w:r>
      <w:r>
        <w:rPr>
          <w:rFonts w:cs="Verdana" w:ascii="Verdana" w:hAnsi="Verdana"/>
          <w:sz w:val="22"/>
          <w:szCs w:val="22"/>
        </w:rPr>
        <w:t>, ul. Kościuszki 23, Ełk.</w:t>
      </w:r>
    </w:p>
    <w:p>
      <w:pPr>
        <w:pStyle w:val="Normal"/>
        <w:tabs>
          <w:tab w:val="clear" w:pos="708"/>
          <w:tab w:val="left" w:pos="1276" w:leader="none"/>
        </w:tabs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ko komputerow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A: zamawiane meble należy dostarczyć do Ełku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komputerowe (tradycyjn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 wykonane z płyty meblowej obustronnie melaminowanej o grubości minimum 18mm w kolorze szarym. Blat o grubości minimum 22m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kład biurka wchodz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 lewej strony szafka 1-drzwiowa (lewa) zamykana na klucz. Wewnątrz szafki półka z regulacją wysokości. Szafka o szerokości 40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 prawej strony szafka 4-szufladowa zamykana na klucz zamkiem centralnym. Prowadnice szuflad rolkowe. Szafka o szerokości 40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szafek zabezpieczone stopkami z tworzywa sztucznego lub nóżkami z możliwością regul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owa część biurka szufl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o wymiarach: 140x50x75h (c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komputerowe według rysunku poniżej</w:t>
            </w:r>
            <w:r>
              <w:rPr/>
              <w:object w:dxaOrig="19872" w:dyaOrig="160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3.2pt;height:135.7pt" filled="f" o:ole="">
                  <v:imagedata r:id="rId4" o:title=""/>
                </v:shape>
                <o:OLEObject Type="Embed" ProgID="" ShapeID="ole_rId3" DrawAspect="Content" ObjectID="_342998942" r:id="rId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zęść 2 Meble metalowe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Uniwersytet Warmińsko-Mazurski z Filią w Ełku</w:t>
      </w:r>
      <w:r>
        <w:rPr>
          <w:rFonts w:cs="Verdana" w:ascii="Verdana" w:hAnsi="Verdana"/>
          <w:sz w:val="22"/>
          <w:szCs w:val="22"/>
        </w:rPr>
        <w:t>, ul. Kościuszki 23, Ełk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fa metalow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A: zamawiane meble należy dostarczyć do Ełku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/witryna 2-drzwiowa, metalowa zamykana na kluc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 ramie metalowej z przeszkleniem. Drzwi zabezpieczone minimum 3-punktowym regulowanym zamkiem (wymagane 2 klucze w zestawie). Szafa przystosowana do przechowywania min. dużej ilości akt zgodnie z RO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lenie na drzwiach umożliwia dokonanie wglądu do przechowywanych materiałów wewnątrz witryny bez potrzeby jej otwierania. Szkło hartow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konstrukcji metalowej o grubości minimum 0,6mm,  pomalowanej proszkowo na kolor standardowy RAL-7035 (szar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szafy o grubości 35-40mm. Cokół szafy o wysokości 85-9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wyposażona w minimum 4 półki metalowe z możliwością regulacji wysokości w zakresie minimum 25mm, z udźwigiem półek do 50kg na każdą z osob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z możliwością przymocowania do ściany na stałe co pozwoli zwiększyć bezpieczeństwo użyt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o wymiarach: wysokość 185-195cm, szerokość 85-90cm, głębokość standardowa 40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szafy 40-45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/witryna aktowa metalowa z przeszkleniem frontowym według poglądowego rysunku poniżej</w:t>
            </w:r>
          </w:p>
          <w:p>
            <w:pPr>
              <w:pStyle w:val="Normal"/>
              <w:jc w:val="center"/>
              <w:rPr/>
            </w:pPr>
            <w:r>
              <w:rPr/>
              <w:object w:dxaOrig="5564" w:dyaOrig="103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.9pt;height:224pt" filled="f" o:ole="">
                  <v:imagedata r:id="rId6" o:title=""/>
                </v:shape>
                <o:OLEObject Type="Embed" ProgID="" ShapeID="ole_rId5" DrawAspect="Content" ObjectID="_1339004282" r:id="rId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do samodzielnego montaż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zęść 3 Fotele obrotowe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</w:rPr>
        <w:t>Dziekanat Wydziału Lekarskieg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Wydział Lekarski</w:t>
      </w:r>
      <w:r>
        <w:rPr>
          <w:rFonts w:cs="Verdana" w:ascii="Verdana" w:hAnsi="Verdana"/>
          <w:sz w:val="22"/>
          <w:szCs w:val="22"/>
        </w:rPr>
        <w:t>, Collegium Medicum, ul. Al. Warszawska 30, Olsztyn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Fotel obrotowy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wyposażony w ergonomicznie uformowany kształt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szyty przewiewną tkaniną Mesh w kolorze czerwo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regulację wysokości fotel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owana wysokość oparcia w zakresie minimum 4 pozycji w zakresie minimum 4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wyposażony w regulowany zagłówek. Regulowana wysokość zagłówka oraz regulowany kąt nachylenia zagłów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i 2D, regulowane w dwóch płaszczyznach: góra/dół, prawo/le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kąt odchylenia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lędźw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dchylenia oparcia do tyłu w minimum 3 pozycj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czne odchylanie siedziska i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uderzeniem w ple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 fotela do 130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fotela 650-670mm, głębokość 680-700mm, wysokość całkowita 1110-1270mm, wysokość oparcia z zagłówkiem 680-760mm, szerokość siedziska 460-480mm, wysokość podłokietników od podłoża 640-830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posażony w pięcioramienną, chromowaną podstawę jezdną na kółkach uniwersalnych, przystosowanych do podłóg twardych i miękki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obrotowy według poglądowego rysunku poni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044" w:dyaOrig="154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5pt;height:164.15pt" filled="f" o:ole="">
                  <v:imagedata r:id="rId8" o:title=""/>
                </v:shape>
                <o:OLEObject Type="Embed" ProgID="" ShapeID="ole_rId7" DrawAspect="Content" ObjectID="_136729251" r:id="rId7"/>
              </w:object>
            </w:r>
            <w:r>
              <w:rPr/>
              <w:t xml:space="preserve">  </w:t>
            </w:r>
            <w:r>
              <w:rPr/>
              <w:object w:dxaOrig="8654" w:dyaOrig="156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pt;height:162pt" filled="f" o:ole="">
                  <v:imagedata r:id="rId10" o:title=""/>
                </v:shape>
                <o:OLEObject Type="Embed" ProgID="" ShapeID="ole_rId9" DrawAspect="Content" ObjectID="_1693828387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zęść 4 Krzesła obrotowe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22"/>
          <w:szCs w:val="22"/>
        </w:rPr>
        <w:t>Dział Rozliczeń Projek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Kwestura</w:t>
      </w:r>
      <w:r>
        <w:rPr>
          <w:rFonts w:cs="Verdana" w:ascii="Verdana" w:hAnsi="Verdana"/>
          <w:sz w:val="22"/>
          <w:szCs w:val="22"/>
        </w:rPr>
        <w:t>, Rektorat, (pok. 205 i 220), ul. M. Oczapowskiego 2, Olsztyn-Kortowo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Krzesło profilaktyczno-rehabilitacyjne</w:t>
      </w:r>
    </w:p>
    <w:tbl>
      <w:tblPr>
        <w:tblW w:w="14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1418"/>
        <w:gridCol w:w="1986"/>
        <w:gridCol w:w="1560"/>
        <w:gridCol w:w="851"/>
        <w:gridCol w:w="708"/>
        <w:gridCol w:w="1561"/>
        <w:gridCol w:w="1702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 TAK/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=(GxH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obrotowe profilaktyczno-rehabilitacyjne zarejestrowane jako produkt medycz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ergonomicznie profilowane siedzisko i oparcie krzesła. Tył oparcia wykonany z tworzywa sztucznego w kolorze czarnym bez obszy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siedziska krzesła do biur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podparcia odcinka piersiowego i lędźwi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. Krzesło posiadające pełen zakres regulacji umożliwiający dopasowanie krzesła do sylwetki użytkown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polegające na wsparciu, korekcji i zmniejszeniu obciążenia na wszystkich odcinkach kręgosłupa. Strefy korekcji postaw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ja odcinka piersi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obciążenia na odcinek krzyż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obciążenia na kość ogon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awidłowej pozycji miedni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lansowana temperatura w okolicy miednicy dzięki cyrkulacji powietr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lokady siedziska i oparcia w wielu pozycjach do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tapicerowane tkaniną Diune 100% poliester, gramatura materiału minimum 300g/m2 o ścieralności minimum 100 000 cykli w kolorze </w:t>
            </w:r>
            <w:r>
              <w:rPr>
                <w:sz w:val="22"/>
                <w:szCs w:val="22"/>
                <w:u w:val="single"/>
              </w:rPr>
              <w:t>czarny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stabilną, pięcioramienną podstawę jezdną wykonaną z polerowanego alumini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łka przystosowane do powierzchni </w:t>
            </w:r>
            <w:r>
              <w:rPr>
                <w:sz w:val="22"/>
                <w:szCs w:val="22"/>
                <w:u w:val="single"/>
              </w:rPr>
              <w:t>miękki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wyposażone w podłokietniki 3D, regulacja w trzech płaszczyznach, polerowane aluminium z miękką nakładką wykonaną z poliuretanu, posiada funkcję przesuwania górnej części w przód i tył, regulacja góra dół, posiada również funkcję rozsuwania na zewnątrz bądź wewnąt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medyczne znacząco eliminuje naprężenie i zmęczenie mięśni kręgosłupa. Łagodzi ból w plecach i kręgosłupie spowodowany długotrwałym siedzeniem w jednej pozy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zapewnia elastyczną pracę kręgosłupa na odcinku łuku lędźwi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 dopuszczalna waga użytkownika krzesła do 120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należy wykonać dla wzrostu użytkowni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użytkownika </w:t>
            </w:r>
            <w:r>
              <w:rPr>
                <w:b/>
                <w:sz w:val="22"/>
                <w:szCs w:val="22"/>
              </w:rPr>
              <w:t>164</w:t>
            </w:r>
            <w:r>
              <w:rPr>
                <w:sz w:val="22"/>
                <w:szCs w:val="22"/>
              </w:rPr>
              <w:t>cm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użytkownika </w:t>
            </w:r>
            <w:r>
              <w:rPr>
                <w:b/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>cm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użytkownika </w:t>
            </w:r>
            <w:r>
              <w:rPr>
                <w:b/>
                <w:sz w:val="22"/>
                <w:szCs w:val="22"/>
              </w:rPr>
              <w:t>175</w:t>
            </w:r>
            <w:r>
              <w:rPr>
                <w:sz w:val="22"/>
                <w:szCs w:val="22"/>
              </w:rPr>
              <w:t>cm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użytkownika </w:t>
            </w:r>
            <w:r>
              <w:rPr>
                <w:b/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cm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, profilaktyczno-rehabilitacyjne jako produkt medyczny według poglądowego rysunku poni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5268" w:dyaOrig="877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pt;height:180pt" filled="f" o:ole="">
                  <v:imagedata r:id="rId12" o:title=""/>
                </v:shape>
                <o:OLEObject Type="Embed" ProgID="" ShapeID="ole_rId11" DrawAspect="Content" ObjectID="_121160001" r:id="rId1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.................., dnia …................. </w:t>
      </w:r>
    </w:p>
    <w:p>
      <w:pPr>
        <w:pStyle w:val="Normal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i/>
          <w:i/>
          <w:color w:val="000000"/>
        </w:rPr>
      </w:pPr>
      <w:r>
        <w:rPr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Hlk91064129"/>
      <w:bookmarkStart w:id="1" w:name="_Hlk91064082"/>
      <w:bookmarkStart w:id="2" w:name="_Hlk91064129"/>
      <w:bookmarkStart w:id="3" w:name="_Hlk91064082"/>
      <w:bookmarkEnd w:id="2"/>
      <w:bookmarkEnd w:id="3"/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sectPr>
      <w:headerReference w:type="default" r:id="rId13"/>
      <w:footerReference w:type="default" r:id="rId14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000000"/>
        <w:sz w:val="20"/>
      </w:rPr>
    </w:pPr>
    <w:r>
      <w:rPr>
        <w:i/>
        <w:color w:val="000000"/>
        <w:sz w:val="20"/>
      </w:rPr>
      <w:t>* Zamawiający wymaga wypełnienia kolumny przez wpisanie konkretnych, oferowanych parametrów w kolumnie D oraz wpisania  producenta, marki, modelu oferowanego asortymentu w kolumnie E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Normal"/>
      <w:jc w:val="both"/>
      <w:rPr>
        <w:i/>
        <w:i/>
        <w:color w:val="000000"/>
        <w:sz w:val="20"/>
      </w:rPr>
    </w:pPr>
    <w:r>
      <w:rPr>
        <w:sz w:val="22"/>
        <w:szCs w:val="22"/>
      </w:rPr>
      <w:tab/>
    </w:r>
  </w:p>
  <w:p>
    <w:pPr>
      <w:pStyle w:val="Footer"/>
      <w:tabs>
        <w:tab w:val="clear" w:pos="708"/>
        <w:tab w:val="left" w:pos="240" w:leader="none"/>
        <w:tab w:val="center" w:pos="8118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8080B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393B3F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2:00Z</dcterms:created>
  <dc:creator>Dorota Nowakowska</dc:creator>
  <dc:description/>
  <cp:keywords/>
  <dc:language>en-US</dc:language>
  <cp:lastModifiedBy>Paulina Gałązka</cp:lastModifiedBy>
  <cp:lastPrinted>2021-03-17T12:41:00Z</cp:lastPrinted>
  <dcterms:modified xsi:type="dcterms:W3CDTF">2023-07-20T08:55:00Z</dcterms:modified>
  <cp:revision>76</cp:revision>
  <dc:subject/>
  <dc:title>-----------------------------------------</dc:title>
</cp:coreProperties>
</file>