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Gmina Nowy Duninów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ul. Osiedlowa 1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 xml:space="preserve">        09-505 Nowy Duninów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8.05.2021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Tekstpodstawowy2"/>
        <w:spacing w:lineRule="auto" w:line="276" w:before="240" w:after="120"/>
        <w:ind w:firstLine="708"/>
        <w:jc w:val="center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>Dostawa w roku 2022 pelletu drzewnego do szkół i budynku zarządzanego przez Gminę Nowy Duninów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RG.271.1.21.2021.DM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RG.271.1.21.2021.DM polegam na zasobach następującego/ych podmiotu/ów:  ….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RG.271.1.21.2021.D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3:00Z</dcterms:created>
  <dc:creator>Remigiusz Stępień</dc:creator>
  <dc:description/>
  <cp:keywords/>
  <dc:language>en-US</dc:language>
  <cp:lastModifiedBy>Dominika Michalska</cp:lastModifiedBy>
  <cp:lastPrinted>2016-07-26T11:32:00Z</cp:lastPrinted>
  <dcterms:modified xsi:type="dcterms:W3CDTF">2021-12-02T08:50:00Z</dcterms:modified>
  <cp:revision>6</cp:revision>
  <dc:subject/>
  <dc:title/>
</cp:coreProperties>
</file>