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Pieczęć adresow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>ul. Wojciecha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CZĘŚĆ 1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dotyczący dostawy artykułów i materiałów biurowy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iCs/>
        </w:rPr>
        <w:t>dla Służby Kontrwywiadu Wojskowego w 2020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highlight w:val="lightGray"/>
        </w:rPr>
      </w:pPr>
      <w:r>
        <w:rPr>
          <w:rFonts w:cs="Times New Roman" w:ascii="Times New Roman" w:hAnsi="Times New Roman"/>
          <w:b w:val="false"/>
          <w:highlight w:val="lightGray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0"/>
          <w:u w:val="single"/>
        </w:rPr>
        <w:t>Dane dotyczące Wykonawcy</w:t>
      </w:r>
      <w:r>
        <w:rPr>
          <w:sz w:val="22"/>
          <w:szCs w:val="20"/>
          <w:u w:val="single"/>
        </w:rPr>
        <w:t>: (Lider konsorcjum)</w:t>
      </w:r>
    </w:p>
    <w:p>
      <w:pPr>
        <w:pStyle w:val="Normal"/>
        <w:spacing w:lineRule="auto" w:line="360" w:before="240" w:after="240"/>
        <w:rPr/>
      </w:pPr>
      <w:r>
        <w:rPr>
          <w:b/>
          <w:sz w:val="22"/>
          <w:szCs w:val="20"/>
        </w:rPr>
        <w:t>Nazwa</w:t>
      </w:r>
      <w:r>
        <w:rPr>
          <w:sz w:val="22"/>
          <w:szCs w:val="20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>Siedziba</w:t>
      </w:r>
      <w:r>
        <w:rPr>
          <w:sz w:val="22"/>
          <w:szCs w:val="20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>REGON</w:t>
      </w:r>
      <w:r>
        <w:rPr>
          <w:sz w:val="22"/>
          <w:szCs w:val="20"/>
        </w:rPr>
        <w:t xml:space="preserve"> ..........................................................; </w:t>
      </w:r>
      <w:r>
        <w:rPr>
          <w:b/>
          <w:sz w:val="22"/>
          <w:szCs w:val="20"/>
        </w:rPr>
        <w:t>NIP</w:t>
      </w:r>
      <w:r>
        <w:rPr>
          <w:sz w:val="22"/>
          <w:szCs w:val="20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Wykonawca jest mikroprzedsiębiorstwem bądź małym lub średnim przedsiębiorstwem ……… (wpisać TAK lub NIE)</w:t>
      </w:r>
    </w:p>
    <w:p>
      <w:pPr>
        <w:pStyle w:val="Normal"/>
        <w:suppressAutoHyphens w:val="true"/>
        <w:spacing w:before="0" w:after="120"/>
        <w:ind w:right="-285" w:hanging="0"/>
        <w:rPr/>
      </w:pPr>
      <w:r>
        <w:rPr>
          <w:i/>
          <w:sz w:val="16"/>
          <w:szCs w:val="16"/>
        </w:rPr>
        <w:t xml:space="preserve">(nazwa i siedziba wykonawcy - </w:t>
      </w:r>
      <w:r>
        <w:rPr>
          <w:b/>
          <w:i/>
          <w:sz w:val="16"/>
          <w:szCs w:val="16"/>
          <w:u w:val="single"/>
        </w:rPr>
        <w:t>w przypadku wspólnego ubiegania się o udzielenie zamówienia</w:t>
      </w:r>
      <w:r>
        <w:rPr>
          <w:i/>
          <w:sz w:val="16"/>
          <w:szCs w:val="16"/>
        </w:rPr>
        <w:t xml:space="preserve"> należy wymienić wszystkich wykonawców </w:t>
        <w:br/>
        <w:t>ze wskazaniem Pełnomocnika - Lidera)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360"/>
        <w:ind w:left="1418" w:hanging="0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1418" w:hanging="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Wykonawca jest mikroprzedsiębiorstwem bądź małym lub średnim przedsiębiorstwem ……… (wpisać TAK lub NIE)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360"/>
        <w:ind w:left="1418" w:hanging="0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rPr/>
      </w:pPr>
      <w:r>
        <w:rPr>
          <w:sz w:val="22"/>
          <w:szCs w:val="22"/>
        </w:rPr>
        <w:t>Siedziba: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1418" w:hanging="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..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Cs/>
          <w:iCs/>
          <w:sz w:val="22"/>
          <w:szCs w:val="22"/>
        </w:rPr>
        <w:t xml:space="preserve">dotyczącego dostaw artykułów i materiałów biurowych dla Służby Kontrwywiadu Wojskowego w 2020 r. </w:t>
      </w:r>
      <w:r>
        <w:rPr>
          <w:b/>
          <w:sz w:val="22"/>
          <w:szCs w:val="22"/>
        </w:rPr>
        <w:t>ZP-03-SKW-2020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postępowaniu przetargowym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418"/>
        <w:gridCol w:w="709"/>
        <w:gridCol w:w="851"/>
        <w:gridCol w:w="241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ind w:left="-108" w:righ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azwa asorty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ind w:left="-108" w:righ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ena jednostkow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Iloś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Wartość brutto </w:t>
            </w:r>
            <w:r>
              <w:rPr>
                <w:bCs/>
                <w:sz w:val="18"/>
                <w:szCs w:val="22"/>
              </w:rPr>
              <w:t>(ilość x cena jednostkowa brutt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ment w szklanym zbiorniku o poj. 30ml, kolor niebie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biurowy w kratkę, format A4, 50 kartkowy, kolor kartek biały, klejony po krótszym b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biurowy w kratkę, format A5, 50 kartkowy, kolor kartek biały, klejony po krótszym b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i papierowe do tablic flipchart z otworami, gładkie, 20 arku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enkopis, piszący po każdym rodzaju papieru, grubość linii pisania 0,4 mm., plastikowa końcówka oprawiona w metal, </w:t>
            </w:r>
            <w:r>
              <w:rPr>
                <w:b/>
                <w:bCs/>
                <w:sz w:val="22"/>
                <w:szCs w:val="22"/>
              </w:rPr>
              <w:t>kolor tuszu czarn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enkopis, piszący po każdym rodzaju papieru, grubość linii pisania 0,4 mm., plastikowa końcówka oprawiona w metal, </w:t>
            </w:r>
            <w:r>
              <w:rPr>
                <w:b/>
                <w:bCs/>
                <w:sz w:val="22"/>
                <w:szCs w:val="22"/>
              </w:rPr>
              <w:t>kolor tuszu czerwon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enkopis, piszący po każdym rodzaju papieru, grubość linii pisania 0,4 mm., plastikowa końcówka oprawiona w metal, </w:t>
            </w:r>
            <w:r>
              <w:rPr>
                <w:b/>
                <w:bCs/>
                <w:sz w:val="22"/>
                <w:szCs w:val="22"/>
              </w:rPr>
              <w:t>kolor tuszu niebiesk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enkopis, piszący po każdym rodzaju papieru, grubość linii pisania 0,4 mm., plastikowa końcówka oprawiona w metal,</w:t>
            </w:r>
            <w:r>
              <w:rPr>
                <w:b/>
                <w:bCs/>
                <w:sz w:val="22"/>
                <w:szCs w:val="22"/>
              </w:rPr>
              <w:t xml:space="preserve"> kolor tuszu zielon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wnik, samotuszujący, czarny, miesiące w języku polskim, wysokość czcionki 4mm, obudowa wykonana z wytrzymałego i elastycznego tworzywa, pokryta materiałem antypoślizgowym, min. do roku 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do notowań z klipsem, zamykana, format A4, różne kol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ługopis automatyczny z niklowanymi elementami. Korpus wykonany z błyszczącego tworzywa sztucznego. Obudowa dzielona w 1/3 wysokości (górna część ośmiokątna) obie części korpusu oddzielone mosiężno-niklowaną obrączką. Wymienny wkład wielkopojemny </w:t>
            </w:r>
            <w:r>
              <w:rPr>
                <w:b/>
                <w:bCs/>
                <w:sz w:val="22"/>
                <w:szCs w:val="22"/>
              </w:rPr>
              <w:t>z tuszem w kolorze niebieskim</w:t>
            </w:r>
            <w:r>
              <w:rPr>
                <w:sz w:val="22"/>
                <w:szCs w:val="22"/>
              </w:rPr>
              <w:t xml:space="preserve"> gwarantującym trwałość zap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ługopis automatyczny z niklowanymi elementami. Korpus wykonany z błyszczącego tworzywa sztucznego. Obudowa dzielona w 1/3 wysokości (górna część ośmiokątna) obie części korpusu oddzielone mosiężno-niklowaną obrączką. Wymienny wkład wielkopojemny </w:t>
            </w:r>
            <w:r>
              <w:rPr>
                <w:b/>
                <w:bCs/>
                <w:sz w:val="22"/>
                <w:szCs w:val="22"/>
              </w:rPr>
              <w:t>z tuszem w kolorze czarnym</w:t>
            </w:r>
            <w:r>
              <w:rPr>
                <w:sz w:val="22"/>
                <w:szCs w:val="22"/>
              </w:rPr>
              <w:t xml:space="preserve"> gwarantującym trwałość zap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ługopis biurowy posiadający nasadkę i klips w kolorze tuszu, korpus cienki cały wykonany z plastiku (bez metalowej końcówki i gumowego uchwytu), przezroczysta obudowa (umożliwiająca kontrolę stopnia zużycia wkładu) zakończona nakrętką w kolorze tuszu, z możliwością wymiany wkładu, zaopatrzony w silikonową kulkę o średnicy 0.7, kolor wkładu </w:t>
            </w:r>
            <w:r>
              <w:rPr>
                <w:b/>
                <w:bCs/>
                <w:sz w:val="22"/>
                <w:szCs w:val="22"/>
              </w:rPr>
              <w:t>czarny</w:t>
            </w:r>
            <w:r>
              <w:rPr>
                <w:sz w:val="22"/>
                <w:szCs w:val="22"/>
              </w:rPr>
              <w:t xml:space="preserve">, tusz wodoodporny, nieblaknący - spełnia normę ISO 12757-2 określającą wymagania dla długopisów i wkładów niezbędne do używania na dokumentach, </w:t>
            </w:r>
            <w:r>
              <w:rPr>
                <w:b/>
                <w:bCs/>
                <w:sz w:val="22"/>
                <w:szCs w:val="22"/>
              </w:rPr>
              <w:t>opakowanie kartonowe, w opakowaniu  po 10 sz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pis biurowy posiadający nasadkę i klips w kolorze tuszu, korpus cienki cały wykonany z plastiku (bez metalowej końcówki i gumowego uchwytu), przezroczysta obudowa (umożliwiająca kontrolę stopnia zużycia wkładu) zakończona nakrętką w kolorze tuszu, z możliwością wymiany wkładu, zaopatrzony w silikonową kulkę o średnicy 0.7, kolor wkładu </w:t>
            </w:r>
            <w:r>
              <w:rPr>
                <w:b/>
                <w:bCs/>
                <w:sz w:val="22"/>
                <w:szCs w:val="22"/>
              </w:rPr>
              <w:t>niebieski</w:t>
            </w:r>
            <w:r>
              <w:rPr>
                <w:sz w:val="22"/>
                <w:szCs w:val="22"/>
              </w:rPr>
              <w:t>, tusz wodoodporny, nieblaknący - spełnia normę ISO 12757-2 określającą wymagania dla długopisów i wkładów niezbędne do używania na dokumentach,</w:t>
            </w:r>
            <w:r>
              <w:rPr>
                <w:b/>
                <w:bCs/>
                <w:sz w:val="22"/>
                <w:szCs w:val="22"/>
              </w:rPr>
              <w:t xml:space="preserve"> opakowanie kartonowe, w opakowaniu  po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pis biurowy posiadający nasadkę i klips w kolorze tuszu, korpus cienki cały wykonany z plastiku (bez metalowej końcówki i gumowego uchwytu), przezroczysta obudowa (umożliwiająca kontrolę stopnia zużycia wkładu) zakończona nakrętką w kolorze tuszu, z możliwością wymiany wkładu, zaopatrzony w silikonową kulkę o średnicy 0.7, długość linii pisania min. 1700 m, kolor wkładu </w:t>
            </w:r>
            <w:r>
              <w:rPr>
                <w:b/>
                <w:bCs/>
                <w:sz w:val="22"/>
                <w:szCs w:val="22"/>
              </w:rPr>
              <w:t>zielony</w:t>
            </w:r>
            <w:r>
              <w:rPr>
                <w:sz w:val="22"/>
                <w:szCs w:val="22"/>
              </w:rPr>
              <w:t xml:space="preserve">, tusz wodoodporny, nieblaknący - spełnia normę ISO 12757-2 określającą wymagania dla długopisów i wkładów niezbędne do używania na dokumentach, </w:t>
            </w:r>
            <w:r>
              <w:rPr>
                <w:b/>
                <w:bCs/>
                <w:sz w:val="22"/>
                <w:szCs w:val="22"/>
              </w:rPr>
              <w:t>opakowanie kartonowe, w opakowaniu  po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biurowy posiadający nasadkę i klips w kolorze tuszu, korpus cienki cały wykonany z plastiku (bez metalowej końcówki i gumowego uchwytu), przezroczysta obudowa (umożliwiająca kontrolę stopnia zużycia wkładu) zakończona nakrętką w kolorze tuszu, z możliwością wymiany wkładu, zaopatrzony w silikonową kulkę o średnicy 0.7, długość linii pisania min. 1700 m, kolor wkładu</w:t>
            </w:r>
            <w:r>
              <w:rPr>
                <w:b/>
                <w:bCs/>
                <w:sz w:val="22"/>
                <w:szCs w:val="22"/>
              </w:rPr>
              <w:t xml:space="preserve"> czerwony</w:t>
            </w:r>
            <w:r>
              <w:rPr>
                <w:sz w:val="22"/>
                <w:szCs w:val="22"/>
              </w:rPr>
              <w:t xml:space="preserve">, tusz wodoodporny, nieblaknący - spełnia normę ISO 12757-2 określającą wymagania dla długopisów i wkładów niezbędne do używania na dokumentach, </w:t>
            </w:r>
            <w:r>
              <w:rPr>
                <w:b/>
                <w:bCs/>
                <w:sz w:val="22"/>
                <w:szCs w:val="22"/>
              </w:rPr>
              <w:t>opakowanie kartonowe, w opakowaniu  po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na sprężynce, podstawa przyklejana do powierzchni biurka, wymienny wkład w kolorze niebie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żelowy, kulkowy, automatyczny, z przezroczystym korpusem, gumowym uchwytem, grubość końcówki 0,7 mm, z wymiennym wkładem,</w:t>
            </w:r>
            <w:r>
              <w:rPr>
                <w:b/>
                <w:bCs/>
                <w:sz w:val="22"/>
                <w:szCs w:val="22"/>
              </w:rPr>
              <w:t xml:space="preserve"> kolor wkładu zielo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opakowanie kartonowe, pakowane po 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żelowy, kulkowy, automatyczny, z przezroczystym korpusem, gumowym uchwytem, grubość końcówki 0,7 mm, z wymiennym wkładem,</w:t>
            </w:r>
            <w:r>
              <w:rPr>
                <w:b/>
                <w:bCs/>
                <w:sz w:val="22"/>
                <w:szCs w:val="22"/>
              </w:rPr>
              <w:t xml:space="preserve"> kolor wkładu czerwo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opakowanie kartonowe, pakowane po 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otworowy dziurkacz, metalowy, z ogranicznikiem formatu, dziurkujący jednorazowo nie mniej niż 30 kartek papieru o gramaturze 80 g/m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ootworowy dziurkacz metalowy z ogranicznikiem formatu dziurkujący minimum 25 kartek o gram. 80g/m2, cztery ostrza o średnicy 6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ykiety samoprzylepne, format A4, wymiary etykiet: 210x297 mm kolor biały, przeznaczone do wszystkich typów drukarek igłowych, drukarek atramentowych, drukarek laserowych i kserokopiarek, </w:t>
            </w:r>
            <w:r>
              <w:rPr>
                <w:b/>
                <w:bCs/>
                <w:sz w:val="22"/>
                <w:szCs w:val="22"/>
              </w:rPr>
              <w:t>opakowanie  kartonowe, pakowane  po 1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iety samoprzylepne na arkuszach formatu A4, ilość etykiet na stronie 8, rozmiar etykiety 105x 75 mm,kolor biały, przeznaczone do wszystkich typów drukarek igłowych, drukarek atramentowych, drukarek laserowych i kserokopiarek,</w:t>
            </w:r>
            <w:r>
              <w:rPr>
                <w:b/>
                <w:bCs/>
                <w:sz w:val="22"/>
                <w:szCs w:val="22"/>
              </w:rPr>
              <w:t xml:space="preserve"> opakowanie  kartonowe, 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akowaniu po 100 arkuszy (800 etykie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iety samoprzylepne na arkuszach formatu A4, ilość etykiet na stronie 14, rozmiar etykiety 105x 42,3 mm,kolor biały, przeznaczone do wszystkich typów drukarek igłowych, drukarek atramentowych, drukarek laserowych i kserokopiarek,</w:t>
            </w:r>
            <w:r>
              <w:rPr>
                <w:b/>
                <w:bCs/>
                <w:sz w:val="22"/>
                <w:szCs w:val="22"/>
              </w:rPr>
              <w:t xml:space="preserve"> opakowanie  kartonowe, 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akowaniu po 100 arkuszy (140 etykie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lia do laminowania A4 </w:t>
            </w:r>
            <w:r>
              <w:rPr>
                <w:b/>
                <w:bCs/>
                <w:sz w:val="22"/>
                <w:szCs w:val="22"/>
              </w:rPr>
              <w:t>opakowanie kartonowe, w opakowaniu po 100 arkuszy</w:t>
            </w:r>
            <w:r>
              <w:rPr>
                <w:sz w:val="22"/>
                <w:szCs w:val="22"/>
              </w:rPr>
              <w:t>, grubość 100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lia do laminowania A6 </w:t>
            </w:r>
            <w:r>
              <w:rPr>
                <w:b/>
                <w:bCs/>
                <w:sz w:val="22"/>
                <w:szCs w:val="22"/>
              </w:rPr>
              <w:t>opakowanie kartonowe, w opakowaniu po 100 arkuszy</w:t>
            </w:r>
            <w:r>
              <w:rPr>
                <w:sz w:val="22"/>
                <w:szCs w:val="22"/>
              </w:rPr>
              <w:t>, grubość 100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pis, wodoodporny, niezmywalny, kolor czar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pis, wodoodporny, niezmywalny, kolor czerw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pis, wodoodporny, niezmywalny, kolor niebies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pis, wodoodporny, niezmywalny, kolor ziel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wsuwane A4, zaokrąglone końce, 3 mm różne kolory, opakowanie kartonowe, pakowane po 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wsuwane A4, zaokrąglone końce, 6 mm różne kolory, opakowanie kartonowe, pakowane po 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wsuwane A4, zaokrąglone końce, 9 mm różne kolory, opakowanie kartonowe, pakowane po 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wsuwane A4, zaokrąglone końce, 12 mm różne kolory pakowane po 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a kreślarska dwuczęściowa, część niebieska (1/3) do ścierania atramentu, długopisu i pisma maszynowego; część biała (2/3) do ścierania ołówk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a ołówkowa, miękka, kolor biały, w tekturowej osłonce, zabezpieczona przed zabrudzeniem folią, o wymiarach 35x16x11,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a ołówkowa niebieska, format A4 w teczce po 10 arkus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do pojemnika nieklejone , jasne, pastelowe kolory, wymiary bloczka 83 x 83mm, wysokość 7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 nieklejone , białe, wymiary bloczka 83 x 83 mm, wysokość 75 mm z pojemnikiem z przezroczystego tworzywa sztu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w sztyfcie o poj. 40 g, sklejający: papier, karton, zdjęcia, nie zawierający rozpuszczalników, hermetycznie zamykane opakowanie, nie marszczący papieru, klej musi nadawać się do użytku co najmniej przez rok od daty dost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y biurowe 15 mm, wykonane z metalu, opakowanie po 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ipy biurowe 19 mm, wykonane z metalu, opakowanie po 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y biurowe 32 mm, wykonane z metalu, opakowanie po 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ipy biurowe 51 mm, wykonane z metalu, opakowanie po 1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B-4 RBD brązowa, samoklejąca z paskiem HK, pakowane w karton po 2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C-5, biała, samoklejąca z paskiem HK,pakowane w karton po 500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B-5 brązowa, samoklejąca z paskiem HK, pakowane w karton po 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B-5 RBD brązowa, samoklejąca z paskiem HK, pakowane w karton po 2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B-6 biała, samoklejąca z paskiem HK, pakowane w karton po 1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C-6 biała, samoklejąca z paskiem HK, pakowane  po 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B-5 biała, samoklejaca z paskiem HK, pakowane w karton po 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C-4 brązowa samoklejąca z paskiem HK, pakowane w karton po 2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C-4 RBD brązowa, samoklejąca z paskiem HK, pakowane w karton po 2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C4 samoklejąca z paskiem HK, biała pakowane w karton po  2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C-5 brązowa, samoklejąca z paskiem HK, pakowane w karton po 5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powietrzna D14, biała, samoklejąca z paskiem HK, pakowane w karton po 1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powietrzna na CD, biała, samoklejąca z paskiem HK, pakowane w karton po 1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w taśmie, wymiary taśmy min. 5mm x 8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w płynie (pióro), pojemność min. 8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typu "U" na dokumenty A4, groszkowe, brzeg wzmocniony dziurkowany, opak. po 100 sztuk w kartonowym pudeł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typu "U" na dokumenty A4, krystaliczne, bardzo mocne, grube, wykonane z folii PP o grubości 105 mikronów, opak. po 100 sztuk w kartonowym pudeł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typu "U" na dokumenty A4, groszkowe,  wykonane z bardzo mocnej folii PP o grubości 120 mikronów, mieszczące  min. 75 kartek o wymiarach 255x15x33 mm opak. po 25 sztuk w kartonowym pudełku.otwierane u gó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plastikowa z uchwytem, podwójna, przezroczysta, kolor dowolny, długość 2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plastikowa z uchwytem, podwójna, przezroczysta, kolor dowolny, długość 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esy do tablic, okrągłe, w różnych kolorach, średnica min. 25mm, </w:t>
            </w:r>
            <w:r>
              <w:rPr>
                <w:b/>
                <w:bCs/>
                <w:sz w:val="22"/>
                <w:szCs w:val="22"/>
              </w:rPr>
              <w:t>opakowanie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er permanentny ze ściętą końcówką, nieścieralny, wodoodporny, szerokość linii pisania 1-5 mm, skuwka, </w:t>
            </w:r>
            <w:r>
              <w:rPr>
                <w:b/>
                <w:bCs/>
                <w:sz w:val="22"/>
                <w:szCs w:val="22"/>
              </w:rPr>
              <w:t>czarn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er permanentny z okrągłą końcówką, nieścieralny, wodoodporny, szerokość linii pisania min. 1,5 mm, skuwka, </w:t>
            </w:r>
            <w:r>
              <w:rPr>
                <w:b/>
                <w:bCs/>
                <w:sz w:val="22"/>
                <w:szCs w:val="22"/>
              </w:rPr>
              <w:t>czerwon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er permanentny z okrągłą końcówką, nieścieralny, wodoodporny, szerokość linii pisania min. 1,5 mm, skuwka, </w:t>
            </w:r>
            <w:r>
              <w:rPr>
                <w:b/>
                <w:bCs/>
                <w:sz w:val="22"/>
                <w:szCs w:val="22"/>
              </w:rPr>
              <w:t>zielon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er olejowy z okrągłą końcówką, nieścieralny, wodoodporny, szerokość linii pisania min. 1,5 mm, skuwka, </w:t>
            </w:r>
            <w:r>
              <w:rPr>
                <w:b/>
                <w:bCs/>
                <w:sz w:val="22"/>
                <w:szCs w:val="22"/>
              </w:rPr>
              <w:t>biał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er permanentny z okrągłą końcówką, nieścieralny, wodoodporny, szerokość linii pisania min. 1,5 mm, skuwka, </w:t>
            </w:r>
            <w:r>
              <w:rPr>
                <w:b/>
                <w:bCs/>
                <w:sz w:val="22"/>
                <w:szCs w:val="22"/>
              </w:rPr>
              <w:t>niebiesk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y do tablic suchościeralnych  grubość linii pisania  od 2 do 3 mm, 4 szt. (niebieski, czerwony, czarny, zielony) z gąb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oje do pióra Parker, długie, kolor niebieski, pakowane po 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oje do pióra Parker,długie, kolor czarny, pakowane po 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oje do pióra Parker, krótkie, kolor niebieski, pakowane po 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oje do pióra Parker, krótkie, kolor czarny, pakowane po 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oje do pióra Waterman, kolor </w:t>
            </w:r>
            <w:r>
              <w:rPr>
                <w:b/>
                <w:bCs/>
                <w:sz w:val="22"/>
                <w:szCs w:val="22"/>
              </w:rPr>
              <w:t>niebiesk</w:t>
            </w:r>
            <w:r>
              <w:rPr>
                <w:sz w:val="22"/>
                <w:szCs w:val="22"/>
              </w:rPr>
              <w:t>i, pakowane po 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oje do pióra Waterman, kolor </w:t>
            </w:r>
            <w:r>
              <w:rPr>
                <w:b/>
                <w:bCs/>
                <w:sz w:val="22"/>
                <w:szCs w:val="22"/>
              </w:rPr>
              <w:t>czarny</w:t>
            </w:r>
            <w:r>
              <w:rPr>
                <w:sz w:val="22"/>
                <w:szCs w:val="22"/>
              </w:rPr>
              <w:t>, pakowane po 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A6, 96k w kratkę, twarda oprawa, szyty, lamino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samoprzylepny rozm ok.50x37 mm kolor żółty 100 kar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samoprzylepny 75x50 mm kolor żółty 100 kar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samoprzylepny 75x75 mm kolor żółty 100 kar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samoprzylepny 75x100 mm kolor żółty 100 kar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 biurowe posiadające ergonomicznie wyprofilowaną rękojeść z niełamliwego plastiku w kolorze czarnym, gumowe wykończenia, długość nożyczek 17,5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 biurowe posiadające tytanowe ostrze, ergonomicznie wyprofilowaną rękojeść z niełamliwego plastiku w kolorze czarnym, gumowe wykończenia, długość nożyczek 24-25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ż do cięcia papieru na łamane ostrza o szerokości 18mm, posiadający automatyczną blokadę, obudowa plastikowa z miękkimi wykończeni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ż do cięcia papieru na łamane ostrza o szerokości 9 mm, posiadający automatyczną blokadę, obudowa plastikowa z miękkimi wykończeni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ż do kopert z  rączką z tworzywa sztu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erator automatyczny </w:t>
            </w:r>
            <w:r>
              <w:rPr>
                <w:b/>
                <w:bCs/>
                <w:sz w:val="22"/>
                <w:szCs w:val="22"/>
              </w:rPr>
              <w:t xml:space="preserve">ośmiocyfrowy, </w:t>
            </w:r>
            <w:r>
              <w:rPr>
                <w:sz w:val="22"/>
                <w:szCs w:val="22"/>
              </w:rPr>
              <w:t>metalowa konstrukcja, ergonomiczny uchwyt, wysokość czcionki 4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ki do bindownic kartonowe o fakturze skóropodobnej, format A4, pakowane po 100 szt, kolor granatowy, bordowy, czarny, proporcjonalnie w każdym kol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ki do bindowania przezroczyste (bezbarwne), format A4, grubość 200μ, pakowane po 1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do niszczarek, KOBRA, pojemność 1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do niszczarek, HSM, pojemność 2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do niszczarek, HSM, 5 li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automatyczny, grubość grafitu 0,5 mm., z wymienną gumką do ścierania, obudowa przezroczysta kolorowa, z uchwytem gumowym w kolorze obudowy, rózne kolory, pakowany po 10 szt. w kartonowe pudełecz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drewniany, z gumką, grafit HB 2,5. z białą gum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pakowy pakowany w rulony po 20 arkuszy, rozmiar arkusza min.100x120 cm, gramatura min. 80g/m2, tekstura papieru żebrowana(prażkowa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zki tablicowe, główka 12x8 mm, nóżka 10 mm., opakowanie 20 szt (różne kolo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tablic, pojemność min. 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czasopisma, A4, składany, 85 mm, PP, ażurowy,kolory: czarny, niebieski, ziel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spinacze, plastikowy, kwadratowy z umieszczonym w górnej części magnesem ułatwiającym wyjmowanie spinac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teczki zawieszkowe, dla wszystkich rodzajów teczek A4 wykonany z odpornego na pęknięcia tworzywa sztucznego, mieści 20 teczek zawieszkowych lub 3 segregatory A4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ki do segregatorów, numeryczne 1-10, wzmocnione , kolorowe indeksy, gramatura kartonu 160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ki do segregatorów, alfabetyczne A-Z, wzmocnione , kolorowe indeksy, gramatura kartonu 160g/m2 , minimum 20 przekładek w opakowan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ornik na biurko prostokątny, siatkowy (metalowa siatka powlekana lakierem) 3 komorowy (na karteczki 83x83, na artykuły piśmienne i na drobne akcesoria biur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ornik na biurko - 3 półki na dokumenty wraz ze stojakiem wykonane z lakierowanej siatki w kolorze czar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archiwizacyjne A4 szerokość 12 cm, min. 1 otwór na palec ułatwiajacy wkładanie i wyjmowanie pudełka z półki, możliwość ustawienia na dłuższym i krótszym boku,miejsca do opisu zawartości na grzbiecie i bocznej ściance, wykonane z trójwarstwowej tektury falist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archiwizacyjne A4 szerokość 15 cm, min. 1 otwór na palec ułatwiajacy wkładanie i wyjmowanie pudełka z półki, możliwość ustawienia na dłuższym i krótszym boku, miejsca do opisu zawartości na grzbiecie i bocznej ściance, wykonane z trójwarstwowej tektury falist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archiwizacyjne zbiorcze otwierane z góry na 5 segregatorów o grubości segregatora 7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dło archiwizacyjne z tektóry bezkwasowei typu Prior - kolor szarobrązowy, wartość pH 8.0 – 9.5, rezerwa alkaliczna &gt; 0,4 mol/kg, gramatura: 1300 g/m2,  grubość: 1.5 mm o wymiarach 330x260x160, bez dodatkowych zabezpiecze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ywacz, wykonany z metalu pokrytego wytrzymałym tworzywem sztucznym, zaokrąglone brzegi, uniwersalny do wszystkich rodzajów zszywek, wyposażony w blokadę, kolory: niebieski, szary - proporcjonalnie w każdym kolo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pierścień na palec, szerokość grzbietu 50 mm. kolory: </w:t>
            </w:r>
            <w:r>
              <w:rPr>
                <w:b/>
                <w:bCs/>
                <w:sz w:val="22"/>
                <w:szCs w:val="22"/>
              </w:rPr>
              <w:t>bor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pierścień na palec, szerokość grzbietu 50 mm. kolory:  </w:t>
            </w:r>
            <w:r>
              <w:rPr>
                <w:b/>
                <w:bCs/>
                <w:sz w:val="22"/>
                <w:szCs w:val="22"/>
              </w:rPr>
              <w:t>jasno ziel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pierścień na palec, szerokość grzbietu 50 mm. kolory:  </w:t>
            </w:r>
            <w:r>
              <w:rPr>
                <w:b/>
                <w:bCs/>
                <w:sz w:val="22"/>
                <w:szCs w:val="22"/>
              </w:rPr>
              <w:t>jasno niebiesk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pierścień na palec, szerokość grzbietu 50 mm. kolory:  </w:t>
            </w:r>
            <w:r>
              <w:rPr>
                <w:b/>
                <w:bCs/>
                <w:sz w:val="22"/>
                <w:szCs w:val="22"/>
              </w:rPr>
              <w:t>żół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50 mm. kolory: </w:t>
            </w:r>
            <w:r>
              <w:rPr>
                <w:b/>
                <w:bCs/>
                <w:sz w:val="22"/>
                <w:szCs w:val="22"/>
              </w:rPr>
              <w:t>fiole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50 mm. kolory: </w:t>
            </w:r>
            <w:r>
              <w:rPr>
                <w:b/>
                <w:bCs/>
                <w:sz w:val="22"/>
                <w:szCs w:val="22"/>
              </w:rPr>
              <w:t>turkus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50 mm. kolory: </w:t>
            </w:r>
            <w:r>
              <w:rPr>
                <w:b/>
                <w:bCs/>
                <w:sz w:val="22"/>
                <w:szCs w:val="22"/>
              </w:rPr>
              <w:t>sz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</w:t>
            </w:r>
            <w:r>
              <w:rPr>
                <w:b/>
                <w:bCs/>
                <w:sz w:val="22"/>
                <w:szCs w:val="22"/>
              </w:rPr>
              <w:t>bor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 </w:t>
            </w:r>
            <w:r>
              <w:rPr>
                <w:b/>
                <w:bCs/>
                <w:sz w:val="22"/>
                <w:szCs w:val="22"/>
              </w:rPr>
              <w:t>jasno ziel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 </w:t>
            </w:r>
            <w:r>
              <w:rPr>
                <w:b/>
                <w:bCs/>
                <w:sz w:val="22"/>
                <w:szCs w:val="22"/>
              </w:rPr>
              <w:t>jasno niebiesk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 </w:t>
            </w:r>
            <w:r>
              <w:rPr>
                <w:b/>
                <w:bCs/>
                <w:sz w:val="22"/>
                <w:szCs w:val="22"/>
              </w:rPr>
              <w:t>żół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</w:t>
            </w:r>
            <w:r>
              <w:rPr>
                <w:b/>
                <w:bCs/>
                <w:sz w:val="22"/>
                <w:szCs w:val="22"/>
              </w:rPr>
              <w:t>fiole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</w:t>
            </w:r>
            <w:r>
              <w:rPr>
                <w:b/>
                <w:bCs/>
                <w:sz w:val="22"/>
                <w:szCs w:val="22"/>
              </w:rPr>
              <w:t>turkus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</w:t>
            </w:r>
            <w:r>
              <w:rPr>
                <w:b/>
                <w:bCs/>
                <w:sz w:val="22"/>
                <w:szCs w:val="22"/>
              </w:rPr>
              <w:t>sz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A4 twardy, wpinany do segregatora, wykonany z PCV o grubości 200 mikronów, pojemność 2 cm, dwustronnie zapisywalny pasek brzegowy, przednia okładka przezroczysta - tylna kolorowa, kolory: niebieski, żółty, czerwony, zielony - proporcjonalnie w każdym kolorze, pakowane po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etalowe 50 mm, okrągłe, pakowane po 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etalowe 70 mm, okrągłe pakowane po 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etalowe 28 mm, okrągłe, pakowane po 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ki archiwizacyjne, opakowanie kartonowe, pakowane po 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ufladki na dokumenty, wykonane z trwałego polistyrenu, proporcjonalnie dymne i przezroczyste,  z możliwością łączenia w pionie oraz kaskadowo z miejscem na umieszczanie etykiet w czołowej części szuflady, wymiary nie mniej niż : zewnętrzny 254x60x346 mm, wewnętrzny 244x43x32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dwustronnie klejąca 50 mm x 25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klejąca o szer. 24mm oraz dł. min. 3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klejąca o szer. 19 mm oraz dł. min. 3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pakowa z klejem akrylowym brązowa 48 mm x 46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pakowa z klejem akrylowym przezroczysta 48 mm x 46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(gilotyna) do taśmy klejącej 19-24 mm obciąż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A4  skrzydłowa zamykana na 2 rzepy, wykonana z twardej tektury powleczonej folią PP, szerokość grzbietu 40mm, posiada 3 skrzydła wewnętrzne, kolory: niebieski, zielony, czerwony, czarny - proporcjonalnie w każdym kolo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zka do podpisu, wykonana z kartonu pokrytego skóropodobnym tworzywem, </w:t>
            </w:r>
            <w:r>
              <w:rPr>
                <w:b/>
                <w:bCs/>
                <w:sz w:val="22"/>
                <w:szCs w:val="22"/>
              </w:rPr>
              <w:t xml:space="preserve">kolor czerwony </w:t>
            </w:r>
            <w:r>
              <w:rPr>
                <w:sz w:val="22"/>
                <w:szCs w:val="22"/>
              </w:rPr>
              <w:t>, grzbiet teczki wykonany harmonijkowo, kartki wewnętrzne kartonowe białe z dziurkami w celu pokazania zawartości teczki, min.16 przekład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zka do podpisu, wykonana z kartonu pokrytego skóropodobnym tworzywem, </w:t>
            </w:r>
            <w:r>
              <w:rPr>
                <w:b/>
                <w:bCs/>
                <w:sz w:val="22"/>
                <w:szCs w:val="22"/>
              </w:rPr>
              <w:t>kolor granatowy</w:t>
            </w:r>
            <w:r>
              <w:rPr>
                <w:sz w:val="22"/>
                <w:szCs w:val="22"/>
              </w:rPr>
              <w:t>, grzbiet teczki wykonany harmonijkowo, kartki wewnętrzne kartonowe białe z dziurkami w celu pokazania zawartości teczki, min.16 przekład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kartonowa wiązana, A4, 3 klapki zabezpieczające przed wypadaniem dokumen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koperta transparentna, zapinana na nap, wpinana do segregatora format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na dokumenty A4 z rączką szerokość  mim 8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preszpanowa A4, wykonana z mocnego i matowego kartonu o gramaturze min. 390g, zamykana na 2 narożne gumki w kolorze teczki, 3 zakładki chroniące dokumenty przed wypadaniem, kolory: czerwony, fioletowy, niebieski, zielony, żółty - proporcjonalnie w każdym kolo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zka zawieszkowa uniwersalna, pakowana po 25 szt., </w:t>
            </w:r>
            <w:r>
              <w:rPr>
                <w:b/>
                <w:bCs/>
                <w:sz w:val="22"/>
                <w:szCs w:val="22"/>
              </w:rPr>
              <w:t>w  kolorze czerwonym</w:t>
            </w:r>
            <w:r>
              <w:rPr>
                <w:sz w:val="22"/>
                <w:szCs w:val="22"/>
              </w:rPr>
              <w:t>, wykonana z kartonu o gramaturze minimum 200g/m2, w wyposażeniu identyfikator i etykie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zka zawieszkowa uniwersalna, pakowana po 25 szt., </w:t>
            </w:r>
            <w:r>
              <w:rPr>
                <w:b/>
                <w:bCs/>
                <w:sz w:val="22"/>
                <w:szCs w:val="22"/>
              </w:rPr>
              <w:t>w  kolorze niebieskim</w:t>
            </w:r>
            <w:r>
              <w:rPr>
                <w:sz w:val="22"/>
                <w:szCs w:val="22"/>
              </w:rPr>
              <w:t xml:space="preserve"> , wykonana z kartonu o gramaturze minimum 200g/m2, w wyposażeniu identyfikator i etykie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zka zawieszkowa uniwersalna, pakowana po 25 szt., </w:t>
            </w:r>
            <w:r>
              <w:rPr>
                <w:b/>
                <w:bCs/>
                <w:sz w:val="22"/>
                <w:szCs w:val="22"/>
              </w:rPr>
              <w:t>w  kolorze zielonym</w:t>
            </w:r>
            <w:r>
              <w:rPr>
                <w:sz w:val="22"/>
                <w:szCs w:val="22"/>
              </w:rPr>
              <w:t>, wykonana z kartonu o gramaturze minimum 200g/m2, w wyposażeniu identyfikator i etykie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ówka metalowa jednootwo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sy do skoroszytów (mechanizm skoroszytowy) op. 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y do długopisów Parker niebi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y do ołówka automatycznego, HB, 0,5 mm op. 12 rys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ki indeksujące, samoprzylepne, papierowe, z możliwością zapisu - matowe w zestawie 4 kolory po 50 szt. w każdym kolorze, o wymiarach 20x5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ki indeksujące, samoprzylepne, plastikowe - trwałe, z możliwością zapisu, matowe w zestawie 5 kolorów po 25 szt., o wymiarach 12x4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 fluoresencyjny do znaczenia tekstu na każdym rodzaju papieru, zakończony końcówką ściętą grubości linii 1-5 mm, tusz o wysokiej wydajności i trwałości - nie rozmazujący się, opcjonalnie klips w skuwce, korpus w kolorze tuszu - boki posiadające wygodne gumowe wykończenia w kolorze korpusu, kolory: żółty, zielony, różowy, pomarańczowy, niebieski - proporcjonalnie w każdym kolorze (</w:t>
            </w:r>
            <w:r>
              <w:rPr>
                <w:b/>
                <w:bCs/>
                <w:sz w:val="22"/>
                <w:szCs w:val="22"/>
              </w:rPr>
              <w:t>w opakowaniach po min. 10 szt. przy dostawie do m. Warsza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w twardej oprawie A4, w kratę, 96-kartkowy, biały papi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w twardej oprawie A5, w kratę, 96-kartkowy, biały papi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 biurowy na dwa rodzaje zszywek 24/6 i 26/6; mechanizm wykonany z metalu, obudowa z tworzywa sztucznego, zszywający minimum 15 kartek papieru o gramaturze 80g/m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szywacz biurowy, półautomatyczny, zszwający jednorazowo min. 25 kartek papieru o gramaturze 80 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 biurowy, metalowy korpus, obudowa z plastiku, miękki uchwyt, zszywajacy jednorazowo 120 kartek papieru o gramaturze 80 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stalowe, ocynkowane, galwanizowane, diamentowo ostrzone, 24/6, opakowanie 1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stalowe, ocynkowane, galwanizowane, diamentowo ostrzone, 26/6, opakowanie 1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stalowe, ocynkowane, galwanizowane, diamentowo ostrzone, 23/13, opakowanie 1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lżacz glicerynowy do palców, pojemniczek 20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olejowy pigment do pieczątek, Modico 15 ml 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UMOWY BRUT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120" w:after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............................................ zł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ówienie zrealizuje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harmonogramem dostaw (załącznik nr 1a do umowy) w dwóch transzach określonych poniż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 transza – dostawa w terminie do …… dni (lub mniej jeśli wykonawca zaoferuje skrócenie czasu) od dnia podpisania um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I transza – dostawa w terminie do 30.10.2020 r. (z uwzględnieniem wcześniejszego terminu dostawy II transzy 7 dni od pisemnego zgłoszenia dostawy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postępowaniu przetargowym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y w przetargu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4) SIWZ)</w:t>
      </w:r>
    </w:p>
    <w:p>
      <w:pPr>
        <w:pStyle w:val="Normal"/>
        <w:autoSpaceDE w:val="false"/>
        <w:spacing w:before="0" w:after="4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V. POZOSTAŁE INFORMACJ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lang w:val="en-US" w:eastAsia="en-US"/>
        </w:rPr>
        <w:t xml:space="preserve">Oświadczamy, że </w:t>
      </w:r>
      <w:r>
        <w:rPr>
          <w:sz w:val="22"/>
          <w:szCs w:val="22"/>
          <w:lang w:val="en-US" w:eastAsia="en-US"/>
        </w:rPr>
        <w:t>wyżej wskazany adres e-mail jest odpowiednim do przekazywania nam informacji dotyczących postępowani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OZOSTAŁE INFORMACJE</w:t>
      </w:r>
    </w:p>
    <w:p>
      <w:pPr>
        <w:pStyle w:val="Subtitle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yżej wskazany adres e-mail jest odpowiednim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5166" w:leader="none"/>
        </w:tabs>
        <w:autoSpaceDE w:val="false"/>
        <w:spacing w:lineRule="auto" w:line="360"/>
        <w:ind w:left="1134" w:hanging="0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iejscowość, data)</w:t>
        <w:tab/>
        <w:t>(pieczęć imienna i podpis osób uprawnionych do składania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jc w:val="right"/>
      <w:rPr/>
    </w:pPr>
    <w:r>
      <w:rPr>
        <w:b/>
        <w:bCs/>
        <w:sz w:val="18"/>
        <w:szCs w:val="18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0-02-17T10:39:00Z</cp:lastPrinted>
  <dcterms:modified xsi:type="dcterms:W3CDTF">2020-03-13T09:45:00Z</dcterms:modified>
  <cp:revision>19</cp:revision>
  <dc:subject/>
  <dc:title/>
</cp:coreProperties>
</file>