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42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urządzeń wszczepialnych oraz wyrobów medycznych </w:t>
        <w:br/>
        <w:t xml:space="preserve">dla potrzeb Oddziału Kardiologicznego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yterium funkcjonalność – w zakresie pakietów nr od 1 do 13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celu przyznania punktacji w kryterium funkcjonalność należy wypełnić Zestawienie parametrów ocenianych (Zał. nr 3b do SWZ)</w:t>
      </w:r>
    </w:p>
    <w:p>
      <w:pPr>
        <w:pStyle w:val="Akapitzlist"/>
        <w:ind w:left="426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yterium termin realizacji reklamacji – w zakresie pakietów nr od 14 do 16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realizacji reklamacji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3378029200"/>
      <w:bookmarkStart w:id="9" w:name="__Fieldmark__0_337802920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3378029200"/>
      <w:bookmarkStart w:id="11" w:name="__Fieldmark__1_337802920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3378029200"/>
      <w:bookmarkStart w:id="13" w:name="__Fieldmark__2_337802920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3378029200"/>
      <w:bookmarkStart w:id="15" w:name="__Fieldmark__3_3378029200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3378029200"/>
      <w:bookmarkStart w:id="17" w:name="__Fieldmark__4_3378029200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3378029200"/>
      <w:bookmarkStart w:id="19" w:name="__Fieldmark__5_3378029200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Renata Janik</cp:lastModifiedBy>
  <cp:lastPrinted>2024-04-23T11:40:00Z</cp:lastPrinted>
  <dcterms:modified xsi:type="dcterms:W3CDTF">2024-08-23T12:40:00Z</dcterms:modified>
  <cp:revision>40</cp:revision>
  <dc:subject/>
  <dc:title> </dc:title>
</cp:coreProperties>
</file>