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4.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</w:rPr>
        <w:t>Odbiór i unieszkodliwianie odpadów medycznych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nr sprawy SZP.251.4.22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145"/>
        <w:gridCol w:w="1608"/>
        <w:gridCol w:w="202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pkt </w:t>
              <w:br/>
              <w:t xml:space="preserve">V. 1.2.1 - 1.2.4 Specyfikacji  Warunków Zamówienia; </w:t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jest zarejestrowany w systemie BDO i posiada numer rejestrowy BDO, również w zakresie transportu jeśli go dokonuje. </w:t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 - podać nr ……………..…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(imię i nazwisko) podpis osoby (osób)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6:00Z</dcterms:created>
  <dc:creator>start</dc:creator>
  <dc:description/>
  <cp:keywords/>
  <dc:language>en-US</dc:language>
  <cp:lastModifiedBy>x</cp:lastModifiedBy>
  <cp:lastPrinted>2016-10-12T10:20:00Z</cp:lastPrinted>
  <dcterms:modified xsi:type="dcterms:W3CDTF">2022-02-08T10:45:00Z</dcterms:modified>
  <cp:revision>10</cp:revision>
  <dc:subject/>
  <dc:title/>
</cp:coreProperties>
</file>