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139/2020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I SPEŁNIENIU WARUNKÓW UDZIAŁU W POSTĘPOWANIU – podstawa art. 25 a ust. 1 ustawy Pzp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>DANE WYKONAWC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528"/>
      </w:tblGrid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 przypadku Wykonawców ubie-gających się wspólnie o zamów-wienie dokument należy złoży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drębnie dla każdego z nic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reprezentująca Wykonawcę, upoważnion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: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załączeniu pełnomocnictwo – o ile dotyczy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żeli jest inny niż powyżej wskaz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fak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identyfikacji podatkowej (NIP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ESEL i adres zamieszkan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dotyczy osób fizycznych prowadzących działalność gospodarcz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KRS (</w:t>
            </w:r>
            <w:r>
              <w:rPr>
                <w:rFonts w:cs="Arial" w:ascii="Arial" w:hAnsi="Arial"/>
                <w:i/>
                <w:sz w:val="20"/>
                <w:szCs w:val="20"/>
              </w:rPr>
              <w:t>o ile dotycz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podać adres internetowy, wydający urząd lub organ, dane referencyjne dokumentacji – o ile dotycz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iDG </w:t>
            </w:r>
            <w:r>
              <w:rPr>
                <w:rFonts w:cs="Arial" w:ascii="Arial" w:hAnsi="Arial"/>
                <w:i/>
              </w:rPr>
              <w:t>(o ile dotyczy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podać adres internetowy, wydający urząd lub organ, dane referencyjne dokumentacji – o ile dotyczy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zwa innego rejestru niż powyżej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odrębne przepisy wymaga-ją wpisu do rejestru lub ewidencji, w celu potwierdzenia braku pod-staw do wykluczenia na podsta-wie art. 24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ależy podać adres inter-netowy, wydający urząd lub organ, dane referencyjne do-kumentacj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 ile dotyczy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 Wykonawca jest mikroprzedsiębiorstwem bądź małym lub średnim przedsiębiorstwem?</w:t>
            </w:r>
          </w:p>
          <w:p>
            <w:pPr>
              <w:pStyle w:val="Footnote"/>
              <w:ind w:left="34" w:hanging="34"/>
              <w:rPr/>
            </w:pPr>
            <w:r>
              <w:rPr>
                <w:rStyle w:val="DeltaViewInsertion"/>
                <w:rFonts w:cs="Arial" w:ascii="Arial" w:hAnsi="Arial"/>
                <w:i w:val="false"/>
                <w:sz w:val="22"/>
                <w:szCs w:val="22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przedsiębiorstwo, które </w:t>
            </w:r>
            <w:r>
              <w:rPr>
                <w:rStyle w:val="DeltaViewInsertion"/>
                <w:rFonts w:cs="Arial" w:ascii="Arial" w:hAnsi="Arial"/>
              </w:rPr>
              <w:t>zatrudnia mniej niż 10 osób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 i którego roczny obrót lub roczna suma bi-lansowa </w:t>
            </w:r>
            <w:r>
              <w:rPr>
                <w:rStyle w:val="DeltaViewInsertion"/>
                <w:rFonts w:cs="Arial" w:ascii="Arial" w:hAnsi="Arial"/>
              </w:rPr>
              <w:t>nie przekracza 2 milio-nów EUR</w:t>
            </w:r>
            <w:r>
              <w:rPr>
                <w:rStyle w:val="DeltaViewInsertion"/>
                <w:rFonts w:cs="Arial" w:ascii="Arial" w:hAnsi="Arial"/>
                <w:b w:val="false"/>
              </w:rPr>
              <w:t>.</w:t>
            </w:r>
          </w:p>
          <w:p>
            <w:pPr>
              <w:pStyle w:val="Footnote"/>
              <w:ind w:left="34" w:hanging="34"/>
              <w:rPr>
                <w:rStyle w:val="DeltaViewInsertion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22"/>
                <w:szCs w:val="22"/>
              </w:rPr>
              <w:t>Małe przedsiębiorstwo:</w:t>
            </w:r>
          </w:p>
          <w:p>
            <w:pPr>
              <w:pStyle w:val="Footnote"/>
              <w:ind w:left="34" w:hanging="34"/>
              <w:rPr/>
            </w:pPr>
            <w:r>
              <w:rPr>
                <w:rStyle w:val="DeltaViewInsertion"/>
                <w:rFonts w:cs="Arial" w:ascii="Arial" w:hAnsi="Arial"/>
                <w:b w:val="false"/>
              </w:rPr>
              <w:t xml:space="preserve">przedsiębiorstwo, które </w:t>
            </w:r>
            <w:r>
              <w:rPr>
                <w:rStyle w:val="DeltaViewInsertion"/>
                <w:rFonts w:cs="Arial" w:ascii="Arial" w:hAnsi="Arial"/>
              </w:rPr>
              <w:t>zatrudnia mniej niż 50 osób</w:t>
            </w:r>
            <w:r>
              <w:rPr>
                <w:rStyle w:val="DeltaViewInsertion"/>
                <w:rFonts w:cs="Arial" w:ascii="Arial" w:hAnsi="Arial"/>
                <w:b w:val="false"/>
              </w:rPr>
              <w:t xml:space="preserve"> i którego roczny obrót lub roczna suma bi-lansowa </w:t>
            </w:r>
            <w:r>
              <w:rPr>
                <w:rStyle w:val="DeltaViewInsertion"/>
                <w:rFonts w:cs="Arial" w:ascii="Arial" w:hAnsi="Arial"/>
              </w:rPr>
              <w:t>nie przekracza 10 milionów EUR</w:t>
            </w:r>
            <w:r>
              <w:rPr>
                <w:rStyle w:val="DeltaViewInsertion"/>
                <w:rFonts w:cs="Arial" w:ascii="Arial" w:hAnsi="Arial"/>
                <w:b w:val="false"/>
              </w:rPr>
              <w:t>.</w:t>
            </w:r>
          </w:p>
          <w:p>
            <w:pPr>
              <w:pStyle w:val="Text1"/>
              <w:spacing w:before="0" w:after="120"/>
              <w:ind w:left="34" w:hanging="34"/>
              <w:jc w:val="left"/>
              <w:rPr>
                <w:rFonts w:ascii="Arial" w:hAnsi="Arial" w:cs="Arial"/>
                <w:sz w:val="22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22"/>
              </w:rPr>
              <w:t xml:space="preserve">Średnie przedsiębiorstwa: </w:t>
            </w:r>
            <w:r>
              <w:rPr>
                <w:rStyle w:val="DeltaViewInsertion"/>
                <w:rFonts w:cs="Arial" w:ascii="Arial" w:hAnsi="Arial"/>
                <w:b w:val="false"/>
                <w:sz w:val="20"/>
                <w:szCs w:val="20"/>
              </w:rPr>
              <w:t>przedsiębiorstwa, które nie są mi-kroprzedsiębiorstwami ani małymi przedsiębiorstwa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które zatru-dniają mniej niż 250 osób i któ-rych roczny obrót nie przekracza 50 milionów EUR lub roczna su-ma bilansowa nie przekracza 43 milionów EU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zy Wykonawca pochodzi z innego Państwa członkow-skiego Unii Europejskiej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zy Wykonawca pochodzi z innego Państwa nie będą-cego członkiem Unii Euro-pejskiej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zy Wykonawca powierza wykonanie części zamów-wienia podwykonawcy?</w:t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] TAK                      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Nazwy(ę) podwykonawcy (firm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zęść, zakres, której dotycz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 jaka zostanie powierzona powyższemu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powtórzyć tyle razy ilu będzie podwykonawców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a oświadcza, że podwykonawca, na którego się powołuje nie podlega wykluczeniu na mocy art. 24 ust. 1 ustawy pz.p. oraz art. 24 ust. 5 pkt. 1 p.z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pod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wca oświadcza, że nie podlega (osoby, które są reprezentowane nie podlega-ją) wykluczeniu z postępo-wania o udzielenie zamówie-nia publicznego i nie ma podstaw do tegoż wyklucze-nia w okolicznościach, o których mowa w art. 24 ust. 1 oraz 24 ust. 5 pkt. 1 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eżeli NIE proszę po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Wykonawca przedsięwziął środki w celu wykaza-nia swojej rzetelności pomimo istnienia odpowiedniej podstawy wykluczenia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 przypadku, gdy Zamawia-jący dysponuje dokumentem wymaganym w postępowa-niu od Wykonawców, Wyko-nawca winien podać numer referencyjny sprawy </w:t>
            </w:r>
            <w:r>
              <w:rPr>
                <w:rFonts w:cs="Arial" w:ascii="Arial" w:hAnsi="Arial"/>
                <w:sz w:val="22"/>
              </w:rPr>
              <w:t>(innego postępowania prowadzonego przez Zamawiającego),</w:t>
            </w:r>
            <w:r>
              <w:rPr>
                <w:rFonts w:cs="Arial" w:ascii="Arial" w:hAnsi="Arial"/>
                <w:b/>
                <w:sz w:val="22"/>
              </w:rPr>
              <w:t xml:space="preserve"> nazwę dokumentacji oraz nazwę dokumentu, który znajduje się w posiadaniu Zamawia-jącego – o ile jest aktual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ykonawca oświadcza, że oferowany przedmiot zamó-wienia spełnia wszystkie wymagania określone przez Zamawiającego w SIWZ oraz Załączniku nr 3 do SIWZ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1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Wykonawca oświadcza, że wszystkie podane informa-cje są aktualne i zgodne ze stanem faktycznym i praw-ny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……] TAK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…….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czytelny podpis (pieczęć imienna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soby upoważnionej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50" w:hanging="49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61290</wp:posOffset>
                </wp:positionV>
                <wp:extent cx="254952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5pt;height:81.5pt;mso-wrap-distance-left:9.05pt;mso-wrap-distance-right:9.05pt;mso-wrap-distance-top:0pt;mso-wrap-distance-bottom:0pt;margin-top:12.7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7:00Z</dcterms:created>
  <dc:creator>Agnieszka Kiehn</dc:creator>
  <dc:description/>
  <cp:keywords/>
  <dc:language>en-US</dc:language>
  <cp:lastModifiedBy>Kordowska Paulina</cp:lastModifiedBy>
  <cp:lastPrinted>2019-06-04T11:47:00Z</cp:lastPrinted>
  <dcterms:modified xsi:type="dcterms:W3CDTF">2020-08-06T07:58:00Z</dcterms:modified>
  <cp:revision>39</cp:revision>
  <dc:subject/>
  <dc:title/>
</cp:coreProperties>
</file>