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U M O W A    Nr ……/UP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tLeast" w:line="200" w:before="0" w:after="0"/>
        <w:rPr>
          <w:szCs w:val="24"/>
        </w:rPr>
      </w:pPr>
      <w:r>
        <w:rPr>
          <w:rFonts w:cs="Times New Roman" w:ascii="Times New Roman" w:hAnsi="Times New Roman"/>
          <w:szCs w:val="24"/>
        </w:rPr>
        <w:t>W dniu ………………………..r. w Inowrocławiu</w:t>
      </w:r>
    </w:p>
    <w:p>
      <w:pPr>
        <w:pStyle w:val="Normal"/>
        <w:jc w:val="both"/>
        <w:rPr/>
      </w:pPr>
      <w:r>
        <w:rPr/>
        <w:t xml:space="preserve">pomiędzy Szpitalem Wielospecjalistycznym im. dr Ludwika Błażka z siedzibą 88-100 Inowrocław, ul. Poznańska 97, wpisanym do KRS XIII Wydz. SR </w:t>
      </w:r>
    </w:p>
    <w:p>
      <w:pPr>
        <w:pStyle w:val="Normal"/>
        <w:jc w:val="both"/>
        <w:rPr/>
      </w:pPr>
      <w:r>
        <w:rPr/>
        <w:t>w Bydgoszczy pod nr 0000002494, posiadającym nr identyfikacyjny NIP 556-22-39-217, REGON 092358780</w:t>
      </w:r>
    </w:p>
    <w:p>
      <w:pPr>
        <w:pStyle w:val="Normal"/>
        <w:jc w:val="both"/>
        <w:rPr>
          <w:color w:val="000000"/>
          <w:lang w:eastAsia="zxx" w:bidi="zxx"/>
        </w:rPr>
      </w:pPr>
      <w:r>
        <w:rPr/>
        <w:t>reprezentowanym przez:</w:t>
      </w:r>
    </w:p>
    <w:p>
      <w:pPr>
        <w:pStyle w:val="Normal"/>
        <w:jc w:val="both"/>
        <w:rPr>
          <w:lang w:eastAsia="zxx" w:bidi="zxx"/>
        </w:rPr>
      </w:pPr>
      <w:r>
        <w:rPr>
          <w:color w:val="000000"/>
          <w:lang w:eastAsia="zxx" w:bidi="zxx"/>
        </w:rPr>
        <w:t>Dyrektora-dr n.med. Eligiusza Patalasa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zwanym dalej Kupującym</w:t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reprezentowanym przez…………………………………………………………………………</w:t>
      </w:r>
    </w:p>
    <w:p>
      <w:pPr>
        <w:pStyle w:val="NormalnyWeb"/>
        <w:spacing w:lineRule="atLeast" w:line="200" w:before="0" w:after="0"/>
        <w:rPr/>
      </w:pPr>
      <w:r>
        <w:rPr>
          <w:rFonts w:cs="Times New Roman" w:ascii="Times New Roman" w:hAnsi="Times New Roman"/>
          <w:szCs w:val="24"/>
        </w:rPr>
        <w:t>zwanym dalej Sprzedawcą,</w:t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niku przeprowadzonego postępowania o udzielenie zamówienia publicznego w trybie przetargu nieograniczonego zawarta została umowa następującej treści:</w:t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rzedmiotem niniejszej umowy jest sprzedaż wyrobów medycznych / leków w ilościach, asortymencie i cenach  z zastrzeżeniem § 5 ust.2 poniżej, zawartych w załącznikach nr 1 i nr 2 do umowy (załączniki stanowią formularz oferty wraz z opisem asortymentu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lna wartość umowy  na dzień jej zawarcia wynosi: ……………………..zł brutto (słownie:……………………………………………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pecyfikacja Istotnych Warunków Zamówienia  i oferta Sprzedawcy  wraz z załącznikami stanowią integralną część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Ilości podane w Załączniku nr 1 i 2  stanowią szacunkowe zużycie roczne i mogą ulec zmniejszeniu do 20% niewykorzystanej ilości, nie stanowiąc zobowiązania Kupującego do jej pełnej realizacji, ani też podstawy do dochodzenia przez  Sprzedawcę  roszczeń odszkodowawczych z tytułu niewykorzystania maksymalnej wartości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Nie wyłączając zastosowania  postanowienia ust. 4, Zamawiający zastrzega sobie prawo do zmiany ilości wyrobów medycznych oraz leków w granicach do 50% w stosunku do ilości określonej w załączniku nr 2 przy zachowaniu określonych w tym załączniku cen oraz łącznej wartości pakietu obejmującego dany wyrób medyczny. Zmiana, o której mowa wyżej nie wymaga zawarcia aneksu do umowy i dokonywana będzie w zamówieniach,  których mowa w § 3 ust. 1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rozbieżności w treści postanowień umowy, SIWZ i oferty Sprzedawcy      wiążąca jest treść postanowień umowy i SIWZ. </w:t>
      </w:r>
    </w:p>
    <w:p>
      <w:pPr>
        <w:pStyle w:val="NormalnyWeb"/>
        <w:tabs>
          <w:tab w:val="clear" w:pos="708"/>
          <w:tab w:val="left" w:pos="345" w:leader="none"/>
        </w:tabs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tabs>
          <w:tab w:val="clear" w:pos="708"/>
          <w:tab w:val="left" w:pos="345" w:leader="none"/>
        </w:tabs>
        <w:spacing w:lineRule="atLeast" w:line="200" w:before="0" w:after="0"/>
        <w:ind w:left="-1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nyWeb"/>
        <w:tabs>
          <w:tab w:val="clear" w:pos="708"/>
          <w:tab w:val="left" w:pos="345" w:leader="none"/>
        </w:tabs>
        <w:spacing w:lineRule="atLeast" w:line="200" w:before="0" w:after="0"/>
        <w:ind w:left="-1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tLeast" w:line="200"/>
        <w:ind w:left="360" w:hanging="356"/>
        <w:jc w:val="both"/>
        <w:rPr/>
      </w:pPr>
      <w:r>
        <w:rPr/>
        <w:t>Sprzedawca oświadcza, że leki będące przedmiotem umowy   są dopuszczone do obrotu  i do używania - zgodnie z wymogami określonymi ustawą z dnia 06.09.2001 r. Prawo Farmaceutyczne tekst jedn. Dz. U. 2008 Nr 45 poz. 271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tLeast" w:line="200"/>
        <w:ind w:left="360" w:hanging="356"/>
        <w:jc w:val="both"/>
        <w:rPr/>
      </w:pPr>
      <w:r>
        <w:rPr/>
        <w:t>Sprzedawca oświadcza, że wyroby medyczne będące przedmiotem umowy są dopuszczone do obrotu i do używania - zgodnie z wymogami określonymi z dnia 20 maja 2010 r. o wyrobach medycznych (Tekst jednolity Dz. U. z 2015r.  poz. 87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tLeast" w:line="200"/>
        <w:ind w:left="360" w:hanging="356"/>
        <w:jc w:val="both"/>
        <w:rPr/>
      </w:pPr>
      <w:r>
        <w:rPr/>
        <w:t xml:space="preserve">Sprzedawca oświadcza, iż posiada </w:t>
      </w:r>
      <w:r>
        <w:rPr>
          <w:b/>
        </w:rPr>
        <w:t>zezwolenie</w:t>
      </w:r>
      <w:r>
        <w:rPr/>
        <w:t xml:space="preserve"> na obrót hurtowy środkami farmaceutycznych.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en-US"/>
        </w:rPr>
      </w:pPr>
      <w:r>
        <w:rPr/>
        <w:t>Dostawy wyrobów medycznych/leków odbywać się będą każdorazowo po uprzednim złożeniu przez Kupującego zamówienia na adres e-mail Sprzedawcy …………………., które określać będzie rodzaj i ilość zamawianego towar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en-US"/>
        </w:rPr>
      </w:pPr>
      <w:r>
        <w:rPr/>
        <w:t>Termin realizacji zamówienia wynosi ……… godziny( w przypadku zamówienia z pakietu nr ………… i……..- pod warunkiem złożenia zamówienia przed godziną 11:00)  od momentu złożenia zamówienia i potwierdzenia go na piśmie, zaś dostawy oznaczonej „cito”- do 12 godzin od momentu złożenia zamówienia i potwierdzenia go na piśmie. (dostawa na cito nie dotyczy asortymentu zawartego w pakiecie nr ………….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en-US"/>
        </w:rPr>
      </w:pPr>
      <w:r>
        <w:rPr/>
        <w:t>Jeżeli dostawa wypada w dniu wolnym od pracy lub poza godzinami pracy apteki szpitalnej dostawa nastąpi w pierwszym dniu roboczym po wyznaczonym termini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eastAsia="en-US"/>
        </w:rPr>
      </w:pPr>
      <w:r>
        <w:rPr/>
        <w:t>Dostawa musi być realizowana, zgodnie ze złożonym zamówieniem pod względem ilościowym i asortymentowym. W przypadku podzielenia dostawy tzn. realizacji w częściach Wykonawca o tym fakcie zobowiązany jest poinformować Zamawiającego najpóźniej w dniu dostawy pierwszej części zamówienia, jednocześnie wskazując termin dostawy pozostałej części zamówienia.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4"/>
          <w:lang w:eastAsia="en-US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45" w:leader="none"/>
        </w:tabs>
        <w:spacing w:lineRule="atLeast" w:line="2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rzedawca zobowiązuje się dostarczać zamówione wyroby medyczne / leki do magazynu Kupującego własnym transportem, na własny koszt i ryzyko. Czynności wyładunku leków ze środka transportu do magazynu obciążają Sprzedawcę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45" w:leader="none"/>
        </w:tabs>
        <w:spacing w:lineRule="atLeast" w:line="20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upujący wyraża zgodę na transport wyrobów medycznych / leków przez profesjonalną firmę przewozową.</w:t>
      </w:r>
    </w:p>
    <w:p>
      <w:pPr>
        <w:pStyle w:val="NormalnyWeb"/>
        <w:spacing w:lineRule="atLeast" w:line="200" w:before="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82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przedawca zobowiązuje się utrzymać niezmieniony poziom cen wyrobów medycznych/   </w:t>
      </w:r>
    </w:p>
    <w:p>
      <w:pPr>
        <w:pStyle w:val="NormalnyWeb"/>
        <w:tabs>
          <w:tab w:val="clear" w:pos="708"/>
          <w:tab w:val="left" w:pos="38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leków  przez cały okres </w:t>
        <w:tab/>
        <w:t>trwania umowy z zastrzeżeniem ust. 2  poniżej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82" w:leader="none"/>
        </w:tabs>
        <w:spacing w:lineRule="atLeast" w:line="200" w:before="0" w:after="0"/>
        <w:ind w:lef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W trakcie obowiązywania umowy strony dopuszczają zmiany cen wyłącznie w </w:t>
        <w:tab/>
        <w:t>przypadku:</w:t>
      </w:r>
    </w:p>
    <w:p>
      <w:pPr>
        <w:pStyle w:val="Normal"/>
        <w:spacing w:lineRule="atLeast" w:line="200"/>
        <w:ind w:left="720" w:hanging="345"/>
        <w:jc w:val="both"/>
        <w:rPr/>
      </w:pPr>
      <w:r>
        <w:rPr/>
        <w:t>a)zmiany stawki podatku VAT, przy czym zmianie ulegnie wyłącznie cena brutto, cena</w:t>
      </w:r>
    </w:p>
    <w:p>
      <w:pPr>
        <w:pStyle w:val="Normal"/>
        <w:spacing w:lineRule="atLeast" w:line="200"/>
        <w:ind w:left="720" w:hanging="345"/>
        <w:jc w:val="both"/>
        <w:rPr/>
      </w:pPr>
      <w:r>
        <w:rPr/>
        <w:t>netto pozostanie bez zmian,</w:t>
      </w:r>
    </w:p>
    <w:p>
      <w:pPr>
        <w:pStyle w:val="Normal"/>
        <w:ind w:left="375" w:hanging="0"/>
        <w:rPr/>
      </w:pPr>
      <w:r>
        <w:rPr/>
        <w:t>b) zmiany cen  wyrobów medycznych  i produktów leczniczych, zgodnie z obwieszczonym przez Ministra Zdrowia wykazem refundowanych wyrobów medycznych, środków spożywczych  specjalnego przeznaczenia żywieniowego , przy czym w wyniku tych zmian cena wyrobu medycznego oraz leku nie może być wyższa od urzędowej ceny zbytu wyrobu medycznego, wynikającej  z w/w wykazu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/>
        <w:t xml:space="preserve">Zmiany cen leków/wyrobów medycznych, o których mowa w ust. 2  nie wymagają formy pisemnego aneksu do umowy i będą one obowiązywać od dnia wejścia w życie przepisów, uzasadniających te zmia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/>
        <w:t>Dopuszcza się możliwość dostarczania leków/ wyrobów medycznych w opakowaniach zawierających inną ich ilość, niż określona w Załączniku nr 2 do umowy, pod warunkiem jednak, że nie spowoduje to wzrostu cen jednostkowych wyrobów med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/>
        <w:t>W przypadku zakończenia produkcji lub wycofania z rynku leków/ wyrobów medycznych będących przedmiotem umowy, dopuszcza się ich zamianę na inne o tych samych bądź lepszych parametrach, w cenie jednostkowej zaoferowanej w ofercie Sprzedawcy, z tym jednak, że wymaga to uprzedniego poinformowania Kupującego na piśmie oraz jego pisemnej akceptacj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426" w:leader="none"/>
        </w:tabs>
        <w:spacing w:lineRule="atLeast" w:line="20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ący zobowiązuje się zapłacić Sprzedawcy cenę za dostarczone wyroby medyczne/leki na wskazany przez niego rachunek bankowy, w terminie 60 dni od daty otrzymania  dostawy wyrobów medycznych oraz leków i dostarczenia Kupującemu faktury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 termin zapłaty uznawana będzie data wpływu zapłaty na rachunek wykonawcy</w:t>
      </w:r>
    </w:p>
    <w:p>
      <w:pPr>
        <w:pStyle w:val="NormalnyWeb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Kupujący odmówi odebrania towaru niepełnowartościowego, o obniżonej jakości, z wadami, uszkodzonego i ma prawo żądać dostarczenia towaru odpowiadającego warunkom umowy, w terminie 4  dni roboczych od dnia uznania reklamacji.</w:t>
      </w:r>
    </w:p>
    <w:p>
      <w:pPr>
        <w:pStyle w:val="TextBody"/>
        <w:numPr>
          <w:ilvl w:val="0"/>
          <w:numId w:val="8"/>
        </w:numPr>
        <w:spacing w:before="0" w:after="60"/>
        <w:jc w:val="both"/>
        <w:rPr/>
      </w:pPr>
      <w:r>
        <w:rPr/>
        <w:t>Kupujący ma prawo odmówić odebrania wyrobów medycznych oraz leków dostarczonych po uzgodnionym terminie  dostawy o ile przekroczenie terminu z wyłącznej winy Sprzedającego będzie dłuższe niż 2 dni robocz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Odmowa odbioru dostawy wyrobów medycznych/ leków winna być każdorazowo potwierdzona na piśmie z podaniem przyczyn.</w:t>
      </w:r>
    </w:p>
    <w:p>
      <w:pPr>
        <w:pStyle w:val="Normal"/>
        <w:numPr>
          <w:ilvl w:val="0"/>
          <w:numId w:val="7"/>
        </w:numPr>
        <w:rPr/>
      </w:pPr>
      <w:r>
        <w:rPr/>
        <w:t>W przypadku ,gdy Sprzedawca nie dostarczy wyrobu medycznego/ leku w terminie określonym w § 3, Kupujący zastrzega sobie prawo dokonania zakupu interwencyjnego od innego Sprzedawcy w liczbie i asortymencie odpowiadającym nie zrealizowanej części dostawy.</w:t>
      </w:r>
    </w:p>
    <w:p>
      <w:pPr>
        <w:pStyle w:val="Normal"/>
        <w:numPr>
          <w:ilvl w:val="0"/>
          <w:numId w:val="7"/>
        </w:numPr>
        <w:rPr/>
      </w:pPr>
      <w:r>
        <w:rPr/>
        <w:t>Zakup interwencyjny skutkuje zmniejszeniem ilości przedmiotu umowy o wielkość tego zakupu i dopuszcza się w tym zakresie zmianę jednostronną umowy przez Kupującego.</w:t>
      </w:r>
    </w:p>
    <w:p>
      <w:pPr>
        <w:pStyle w:val="Normal"/>
        <w:numPr>
          <w:ilvl w:val="0"/>
          <w:numId w:val="7"/>
        </w:numPr>
        <w:rPr/>
      </w:pPr>
      <w:r>
        <w:rPr/>
        <w:t>Sprzedawca zobowiązany jest ponadto do zwrotu Kupującemu różnicy pomiędzy ceną zakupu interwencyjnego i cena umowną niewykonanej części dostawy tytułem odszkodowania.</w:t>
      </w:r>
    </w:p>
    <w:p>
      <w:pPr>
        <w:pStyle w:val="Normal"/>
        <w:numPr>
          <w:ilvl w:val="0"/>
          <w:numId w:val="7"/>
        </w:numPr>
        <w:rPr/>
      </w:pPr>
      <w:r>
        <w:rPr/>
        <w:t>Sprzedawca zobowiązuje się do wystawienia jednej faktury do realizacji jednego zamówienia  za towar dostarczony w danym dniu, niezależnie od ilości dostaw towaru w tym dniu.</w:t>
      </w:r>
    </w:p>
    <w:p>
      <w:pPr>
        <w:pStyle w:val="Normal"/>
        <w:ind w:left="720" w:hanging="0"/>
        <w:rPr/>
      </w:pPr>
      <w:r>
        <w:rPr/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snapToGrid w:val="false"/>
        <w:spacing w:before="20" w:after="20"/>
        <w:jc w:val="both"/>
        <w:rPr/>
      </w:pPr>
      <w:r>
        <w:rPr/>
        <w:t>1. Strony ustalają, że naprawienie szkody wynikłej z niewykonania lub nienależytego wykonania zobowiązania niepieniężnego objętego umową nastąpi przez zapłatę kary umownej w przypadku:</w:t>
      </w:r>
    </w:p>
    <w:p>
      <w:pPr>
        <w:pStyle w:val="Normal"/>
        <w:snapToGrid w:val="false"/>
        <w:spacing w:before="20" w:after="20"/>
        <w:ind w:left="708" w:hanging="0"/>
        <w:jc w:val="both"/>
        <w:rPr/>
      </w:pPr>
      <w:r>
        <w:rPr/>
        <w:t>a) odstąpienia od umowy przez Kupującego z przyczyn, za które ponosi odpowiedzialność Sprzedawca – w wysokości 10% wartości netto niezrealizowanej części umowy,</w:t>
      </w:r>
    </w:p>
    <w:p>
      <w:pPr>
        <w:pStyle w:val="Normal"/>
        <w:snapToGrid w:val="false"/>
        <w:ind w:left="708" w:hanging="0"/>
        <w:jc w:val="both"/>
        <w:rPr/>
      </w:pPr>
      <w:r>
        <w:rPr/>
        <w:t>b) odstąpienia od umowy przez Sprzedawcę z winy Kupującego – w wysokości 10% wartości netto niezrealizowanej części umowy,</w:t>
      </w:r>
    </w:p>
    <w:p>
      <w:pPr>
        <w:pStyle w:val="Normal"/>
        <w:snapToGrid w:val="false"/>
        <w:ind w:left="708" w:hanging="0"/>
        <w:jc w:val="both"/>
        <w:rPr/>
      </w:pPr>
      <w:r>
        <w:rPr/>
        <w:t>c) zwłoki Sprzedawcy w realizacji dostaw - w wysokości 0,1% wartości netto towarów niedostarczonych w terminie za każdy dzień zwłoki, jednak nie więcej niż 10% wartości towarów niedostarczonych w terminie.”</w:t>
      </w:r>
    </w:p>
    <w:p>
      <w:pPr>
        <w:pStyle w:val="Normal"/>
        <w:snapToGrid w:val="false"/>
        <w:jc w:val="both"/>
        <w:rPr/>
      </w:pPr>
      <w:r>
        <w:rPr/>
        <w:t>2.Strony ustalają, że każdej z nich przysługuje prawo dochodzenia odszkodowania przewyższającego kary umowne na zasadach ogólnych.</w:t>
      </w:r>
    </w:p>
    <w:p>
      <w:pPr>
        <w:pStyle w:val="NormalnyWeb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 w:before="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ależnie od innych sytuacji przewidzianych przepisami powszechnie obowiązującymi, Kupujący ma prawo odstąpić od umowy w przypadk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4"/>
        </w:rPr>
        <w:t>trzykrotnego niedotrzymania przez Sprzedawcę terminu dostawy, określonego w § 3 ust.2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4"/>
        </w:rPr>
        <w:t>dwukrotnego dostarczenia wyrobu medycznego/ leku złej jakości nie odpowiadającej warunkom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0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tąpienie od umowy o którym mowa w ust. 1 nastąpi tylko w części dotyczącej towarów wadliwych oraz  towarów nie dostarczonych w terminie.</w:t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4"/>
        </w:rPr>
        <w:t>Sprzedawca gwarantuje, że w dniu dostawy wyrobów medycznych/ leków do Kupującego - ich termin ważności będzie wynosił ………….. miesięcy.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Cs w:val="24"/>
        </w:rPr>
        <w:t>W razie wystąpienia istotnej zmiany okoliczności powodującej, że wykonanie umowy nie leży w interesie publicznym, czego nie można było przewidzieć w chwili zawarcia umowy, Kupujący może odstąpić od umowy w terminie miesiąca od powzięcia wiadomości o powyższych okolicznościach. W takim wypadku Sprzedawca może żądać jedynie wynagrodzenia należnego mu z tytułu wykonania części umowy.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2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Czynność prawna mająca na celu zmianę Wierzyciela Kupującego, wymaga zgody podmiotu tworzącego Kupującego, tj. Powiatu Inowrocławskiego.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3</w:t>
      </w:r>
    </w:p>
    <w:p>
      <w:pPr>
        <w:pStyle w:val="NormalnyWeb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4</w:t>
      </w:r>
    </w:p>
    <w:p>
      <w:pPr>
        <w:pStyle w:val="ListParagraph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zmiany niniejszej umowy z zastrzeżeniem  wyjątków  wskazanych w  §5 ust.3 powyżej.</w:t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magają formy pisemnej pod rygorem nieważności.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5</w:t>
      </w:r>
    </w:p>
    <w:p>
      <w:pPr>
        <w:pStyle w:val="NormalnyWeb"/>
        <w:spacing w:lineRule="atLeast" w:line="2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je zawarta na czas określony od dnia  ………………..r. do dnia  ………………</w:t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tLeast" w:line="2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6</w:t>
      </w:r>
    </w:p>
    <w:p>
      <w:pPr>
        <w:pStyle w:val="NormalnyWeb"/>
        <w:spacing w:lineRule="atLeast" w:line="200"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Normal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Kupujący                                                                                                    Sprzedawc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data,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30"/>
        </w:tabs>
        <w:ind w:left="2630" w:hanging="360"/>
      </w:pPr>
    </w:lvl>
    <w:lvl w:ilvl="1">
      <w:start w:val="1"/>
      <w:numFmt w:val="decimal"/>
      <w:lvlText w:val="%2."/>
      <w:lvlJc w:val="left"/>
      <w:pPr>
        <w:tabs>
          <w:tab w:val="num" w:pos="3350"/>
        </w:tabs>
        <w:ind w:left="3350" w:hanging="360"/>
      </w:pPr>
    </w:lvl>
    <w:lvl w:ilvl="2">
      <w:start w:val="1"/>
      <w:numFmt w:val="decimal"/>
      <w:lvlText w:val="%3."/>
      <w:lvlJc w:val="left"/>
      <w:pPr>
        <w:tabs>
          <w:tab w:val="num" w:pos="4070"/>
        </w:tabs>
        <w:ind w:left="4070" w:hanging="360"/>
      </w:pPr>
    </w:lvl>
    <w:lvl w:ilvl="3">
      <w:start w:val="1"/>
      <w:numFmt w:val="decimal"/>
      <w:lvlText w:val="%4."/>
      <w:lvlJc w:val="left"/>
      <w:pPr>
        <w:tabs>
          <w:tab w:val="num" w:pos="4790"/>
        </w:tabs>
        <w:ind w:left="4790" w:hanging="360"/>
      </w:pPr>
    </w:lvl>
    <w:lvl w:ilvl="4">
      <w:start w:val="1"/>
      <w:numFmt w:val="decimal"/>
      <w:lvlText w:val="%5."/>
      <w:lvlJc w:val="left"/>
      <w:pPr>
        <w:tabs>
          <w:tab w:val="num" w:pos="5510"/>
        </w:tabs>
        <w:ind w:left="5510" w:hanging="360"/>
      </w:pPr>
    </w:lvl>
    <w:lvl w:ilvl="5">
      <w:start w:val="1"/>
      <w:numFmt w:val="decimal"/>
      <w:lvlText w:val="%6."/>
      <w:lvlJc w:val="left"/>
      <w:pPr>
        <w:tabs>
          <w:tab w:val="num" w:pos="6230"/>
        </w:tabs>
        <w:ind w:left="6230" w:hanging="360"/>
      </w:pPr>
    </w:lvl>
    <w:lvl w:ilvl="6">
      <w:start w:val="1"/>
      <w:numFmt w:val="decimal"/>
      <w:lvlText w:val="%7."/>
      <w:lvlJc w:val="left"/>
      <w:pPr>
        <w:tabs>
          <w:tab w:val="num" w:pos="6950"/>
        </w:tabs>
        <w:ind w:left="6950" w:hanging="360"/>
      </w:pPr>
    </w:lvl>
    <w:lvl w:ilvl="7">
      <w:start w:val="1"/>
      <w:numFmt w:val="decimal"/>
      <w:lvlText w:val="%8."/>
      <w:lvlJc w:val="left"/>
      <w:pPr>
        <w:tabs>
          <w:tab w:val="num" w:pos="7670"/>
        </w:tabs>
        <w:ind w:left="7670" w:hanging="360"/>
      </w:pPr>
    </w:lvl>
    <w:lvl w:ilvl="8">
      <w:start w:val="1"/>
      <w:numFmt w:val="decimal"/>
      <w:lvlText w:val="%9."/>
      <w:lvlJc w:val="left"/>
      <w:pPr>
        <w:tabs>
          <w:tab w:val="num" w:pos="8390"/>
        </w:tabs>
        <w:ind w:left="83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4:00Z</dcterms:created>
  <dc:creator>Zamowienia</dc:creator>
  <dc:description/>
  <cp:keywords/>
  <dc:language>en-US</dc:language>
  <cp:lastModifiedBy>Zam_publ</cp:lastModifiedBy>
  <cp:lastPrinted>2019-05-28T12:21:00Z</cp:lastPrinted>
  <dcterms:modified xsi:type="dcterms:W3CDTF">2019-05-28T10:34:00Z</dcterms:modified>
  <cp:revision>8</cp:revision>
  <dc:subject/>
  <dc:title>Załącznik nr 5 do SIWZ</dc:title>
</cp:coreProperties>
</file>