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8.2022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29182988"/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ODPADÓW KOMUNALNYCH –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TERENU GMINY OPALENICA W 2023 ROK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eastAsia="+mn-ea;Times New Roman" w:cs="Times New Roman"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5291831581"/>
      <w:bookmarkStart w:id="3" w:name="_Hlk529183209"/>
      <w:bookmarkStart w:id="4" w:name="_Hlk5291831581"/>
      <w:bookmarkStart w:id="5" w:name="_Hlk529183209"/>
      <w:bookmarkEnd w:id="4"/>
      <w:bookmarkEnd w:id="5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5291832091"/>
      <w:bookmarkStart w:id="7" w:name="_Hlk529183254"/>
      <w:bookmarkStart w:id="8" w:name="_Hlk5291832091"/>
      <w:bookmarkStart w:id="9" w:name="_Hlk529183254"/>
      <w:bookmarkEnd w:id="8"/>
      <w:bookmarkEnd w:id="9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ODPADÓW KOMUNALNYCH – Z TERENU GMINY OPALENICA W 2023 ROKU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y ogółem wynos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.……..……………….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 SWZ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yższe kwoty wynikają z kwot przedstawionych poniżej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992"/>
        <w:gridCol w:w="936"/>
        <w:gridCol w:w="18"/>
        <w:gridCol w:w="889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ind w:left="-762" w:right="5" w:firstLine="70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  <w:p>
            <w:pPr>
              <w:pStyle w:val="Nagwektabeliwestern"/>
              <w:snapToGrid w:val="false"/>
              <w:spacing w:before="100" w:after="119"/>
              <w:ind w:left="-762" w:right="5" w:firstLine="70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1050"/>
              <w:rPr/>
            </w:pPr>
            <w:r>
              <w:rPr>
                <w:bCs w:val="false"/>
                <w:i w:val="false"/>
                <w:sz w:val="20"/>
                <w:szCs w:val="20"/>
              </w:rPr>
              <w:t>Usługa wywozów odpadów z terenu miasta i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705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  <w:t>Ilość Mg odpadów w ciągu ro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  <w:t>Cena jednostkowa brutto /zł/ za odbieranie  1 Mg odpadó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  <w:t>Cena  ogółem</w:t>
            </w:r>
          </w:p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  <w:t>brutto odbiera-nych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  <w:t>Cena jednostkowa brutto /zł/ za zagospodaro-wanie 1 Mg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/>
            </w:pPr>
            <w:r>
              <w:rPr>
                <w:bCs w:val="false"/>
                <w:i w:val="false"/>
                <w:sz w:val="16"/>
                <w:szCs w:val="16"/>
              </w:rPr>
              <w:t>Cena ogółem brutto zagospodaro-wanych odpadów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ind w:left="-762" w:right="5" w:firstLine="70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1050"/>
              <w:rPr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1050"/>
              <w:rPr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>4</w:t>
            </w:r>
          </w:p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Cs w:val="false"/>
                <w:i w:val="false"/>
                <w:sz w:val="18"/>
                <w:szCs w:val="18"/>
              </w:rPr>
              <w:t>5</w:t>
            </w:r>
          </w:p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Cs w:val="false"/>
                <w:i w:val="false"/>
                <w:sz w:val="18"/>
                <w:szCs w:val="18"/>
              </w:rPr>
              <w:t>/3x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Cs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Cs w:val="false"/>
                <w:i w:val="false"/>
                <w:sz w:val="18"/>
                <w:szCs w:val="18"/>
              </w:rPr>
              <w:t>7</w:t>
            </w:r>
          </w:p>
          <w:p>
            <w:pPr>
              <w:pStyle w:val="Nagwektabeliwestern"/>
              <w:snapToGrid w:val="false"/>
              <w:spacing w:before="100" w:after="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Cs w:val="false"/>
                <w:i w:val="false"/>
                <w:sz w:val="18"/>
                <w:szCs w:val="18"/>
              </w:rPr>
              <w:t>/3x6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numPr>
                <w:ilvl w:val="0"/>
                <w:numId w:val="2"/>
              </w:numPr>
              <w:suppressAutoHyphens w:val="true"/>
              <w:snapToGrid w:val="false"/>
              <w:spacing w:before="100" w:after="119"/>
              <w:ind w:left="-762" w:firstLine="105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622" w:firstLine="91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odpady zbierane nieselektywnie  /zmieszane/  o kodzie  20 0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762" w:firstLine="76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87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numPr>
                <w:ilvl w:val="0"/>
                <w:numId w:val="2"/>
              </w:numPr>
              <w:suppressAutoHyphens w:val="true"/>
              <w:snapToGrid w:val="false"/>
              <w:spacing w:before="100" w:after="119"/>
              <w:ind w:left="-762" w:firstLine="1050"/>
              <w:rPr>
                <w:b w:val="false"/>
                <w:b w:val="false"/>
                <w:bCs/>
                <w:i/>
                <w:i/>
                <w:sz w:val="18"/>
                <w:szCs w:val="18"/>
                <w:vertAlign w:val="superscript"/>
              </w:rPr>
            </w:pPr>
            <w:r>
              <w:rPr>
                <w:b w:val="false"/>
                <w:bCs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622" w:firstLine="910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odpady zbierane nieselektywnie  /zmieszane/  o kodzie  20 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762" w:firstLine="76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numPr>
                <w:ilvl w:val="0"/>
                <w:numId w:val="2"/>
              </w:numPr>
              <w:suppressAutoHyphens w:val="true"/>
              <w:snapToGrid w:val="false"/>
              <w:spacing w:before="100" w:after="119"/>
              <w:ind w:left="-762" w:firstLine="1050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622" w:firstLine="910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odpady zbierane nieselektywnie  /zmieszane/  o kodzie  20 0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762" w:firstLine="762"/>
              <w:rPr>
                <w:color w:val="000000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numPr>
                <w:ilvl w:val="0"/>
                <w:numId w:val="2"/>
              </w:numPr>
              <w:suppressAutoHyphens w:val="true"/>
              <w:snapToGrid w:val="false"/>
              <w:spacing w:before="100" w:after="119"/>
              <w:ind w:left="-762" w:firstLine="1050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622" w:firstLine="91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odpady zbierane nieselektywnie  /zmieszane/  o kodzie  20 03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762" w:firstLine="76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numPr>
                <w:ilvl w:val="0"/>
                <w:numId w:val="2"/>
              </w:numPr>
              <w:suppressAutoHyphens w:val="true"/>
              <w:snapToGrid w:val="false"/>
              <w:spacing w:before="100" w:after="119"/>
              <w:ind w:left="-762" w:firstLine="1050"/>
              <w:rPr>
                <w:b w:val="false"/>
                <w:b w:val="false"/>
                <w:bCs/>
                <w:i/>
                <w:i/>
                <w:sz w:val="18"/>
                <w:szCs w:val="18"/>
                <w:vertAlign w:val="superscript"/>
              </w:rPr>
            </w:pPr>
            <w:r>
              <w:rPr>
                <w:b w:val="false"/>
                <w:bCs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622" w:firstLine="91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odpady zbierane selektywnie  w workach /żółtych/  o kodzie 20 01 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ind w:left="-762" w:firstLine="76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numPr>
                <w:ilvl w:val="0"/>
                <w:numId w:val="2"/>
              </w:numPr>
              <w:suppressAutoHyphens w:val="true"/>
              <w:snapToGrid w:val="false"/>
              <w:spacing w:before="100" w:after="119"/>
              <w:ind w:left="-762" w:firstLine="1050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338" w:firstLine="626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odpady zbierane selektywnie w workach /zielonych/ o kodzie 20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pacing w:before="100" w:after="119"/>
              <w:ind w:left="-762" w:firstLine="76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numPr>
                <w:ilvl w:val="0"/>
                <w:numId w:val="2"/>
              </w:numPr>
              <w:suppressAutoHyphens w:val="true"/>
              <w:snapToGrid w:val="false"/>
              <w:spacing w:before="100" w:after="119"/>
              <w:ind w:left="-762" w:firstLine="1050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196" w:firstLine="484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odpady zbierane selektywnie                       w workach /niebieskich / o kodzie 20 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76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numPr>
                <w:ilvl w:val="0"/>
                <w:numId w:val="2"/>
              </w:numPr>
              <w:suppressAutoHyphens w:val="true"/>
              <w:snapToGrid w:val="false"/>
              <w:spacing w:before="100" w:after="119"/>
              <w:ind w:left="-762" w:firstLine="1050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i w:val="false"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622" w:firstLine="910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odpady zbierane selektywnie -                            BIO odpady o kodzie 20 0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76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17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1050"/>
              <w:rPr/>
            </w:pPr>
            <w:r>
              <w:rPr>
                <w:i w:val="false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i w:val="false"/>
                <w:sz w:val="18"/>
                <w:szCs w:val="18"/>
              </w:rPr>
              <w:t>RAZ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1050"/>
              <w:jc w:val="left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agwektabeliwestern"/>
              <w:snapToGrid w:val="false"/>
              <w:spacing w:before="100" w:after="0"/>
              <w:ind w:left="-762" w:firstLine="1050"/>
              <w:jc w:val="left"/>
              <w:rPr/>
            </w:pPr>
            <w:r>
              <w:rPr>
                <w:i w:val="false"/>
                <w:sz w:val="18"/>
                <w:szCs w:val="18"/>
              </w:rPr>
              <w:t xml:space="preserve">      </w:t>
            </w:r>
            <w:r>
              <w:rPr>
                <w:i w:val="false"/>
                <w:sz w:val="18"/>
                <w:szCs w:val="18"/>
              </w:rPr>
              <w:t>OGÓŁEM        / SUMA KOLUMNY 5  i  7/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762" w:firstLine="105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  <w:bCs/>
        </w:rPr>
        <w:t>termin płatności faktur wynosi  ..…………..…</w:t>
      </w:r>
      <w:r>
        <w:rPr>
          <w:rFonts w:cs="Times New Roman" w:ascii="Times New Roman" w:hAnsi="Times New Roman"/>
          <w:b/>
        </w:rPr>
        <w:t xml:space="preserve"> dni od daty dostarczenia ich zamawiającemu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 nie może być krótszy niż 14 dni licząc od daty prawidłowego dostarczenia ich zamawiającemu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iż instalacją, której przekażę odebrane odpady, o których mowa w tym postępowaniu, będzie instalacja  znajdująca się w:  ………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_Hlk529183399"/>
      <w:bookmarkStart w:id="11" w:name="_Hlk529183399"/>
      <w:bookmarkEnd w:id="11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6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western">
    <w:name w:val="nag?ówek-tabeli-western"/>
    <w:basedOn w:val="Normal"/>
    <w:qFormat/>
    <w:pPr>
      <w:spacing w:lineRule="auto" w:line="240" w:before="100" w:after="119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Mikroprzedsi&#281;biorstwo" TargetMode="External"/><Relationship Id="rId4" Type="http://schemas.openxmlformats.org/officeDocument/2006/relationships/hyperlink" Target="https://pl.wikipedia.org/wiki/Ma&#322;y_przedsi&#281;biorca" TargetMode="External"/><Relationship Id="rId5" Type="http://schemas.openxmlformats.org/officeDocument/2006/relationships/hyperlink" Target="https://pl.wikipedia.org/wiki/&#346;redni_przedsi&#281;biorca" TargetMode="External"/><Relationship Id="rId6" Type="http://schemas.openxmlformats.org/officeDocument/2006/relationships/hyperlink" Target="http://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4:00Z</dcterms:created>
  <dc:creator>AnnaPolaszek</dc:creator>
  <dc:description/>
  <cp:keywords/>
  <dc:language>en-US</dc:language>
  <cp:lastModifiedBy>AnnaPolaszek</cp:lastModifiedBy>
  <dcterms:modified xsi:type="dcterms:W3CDTF">2022-11-03T12:18:00Z</dcterms:modified>
  <cp:revision>6</cp:revision>
  <dc:subject/>
  <dc:title/>
</cp:coreProperties>
</file>