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12.2020</w:t>
        <w:tab/>
        <w:tab/>
        <w:tab/>
        <w:tab/>
        <w:t xml:space="preserve">          </w:t>
        <w:tab/>
        <w:tab/>
        <w:t xml:space="preserve">      Krosno, dnia 20.03.2020r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92 ust. 2 ustawy Prawo zamówień publicznych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20.03.2020r. rozstrzygnęła postępowanie prowadzone w 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Budowa Otwartej Strefy Aktywności na terenie Miasta Krosna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o 7 ofert złożonych przez następujących wykonawcó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Cs/>
          <w:kern w:val="2"/>
          <w:sz w:val="22"/>
          <w:szCs w:val="22"/>
        </w:rPr>
        <w:t xml:space="preserve">Przedsiębiorstwo Usługowe STAN-REX Renata Chmura, </w:t>
      </w:r>
      <w:r>
        <w:rPr>
          <w:rFonts w:cs="Bookman Old Style" w:ascii="Bookman Old Style" w:hAnsi="Bookman Old Style"/>
          <w:sz w:val="22"/>
          <w:szCs w:val="22"/>
        </w:rPr>
        <w:t>ul. 11 Listopada 102</w:t>
        <w:br/>
        <w:t>41-218 Sosnowiec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A Jamer i Wspólnicy sp.j., Biadoliny Szlacheckie 190, 32-828 Biadoliny Szlacheck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PT” s.c. M. Ignaciuk, T. Dąbrowski, ul. Hutnicza 47, 81-061 Gdy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-KAR Krzysztof Leczek, ul. Graniczna 37b, 38-400 Krosn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is Polska Sp. z o. o., ul. 3 maja 85, 37-500 Jarosła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Produkcyjno-Usługowo-Handlowy „BOGBUD” Bogdan Wronkowicz, ul. Zielona 10, 38-480 Ryman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Bookman Old Style" w:hAnsi="Bookman Old Style" w:cs="Bookman Old Style"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TORG s.c. Paweł Bożek, Daniel Marcinik, ul. Stojałowskiego 6, 38-500 Sanok</w:t>
      </w:r>
      <w:r>
        <w:rPr>
          <w:rFonts w:cs="Bookman Old Style" w:ascii="Bookman Old Style" w:hAnsi="Bookman Old Style"/>
          <w:bCs/>
          <w:kern w:val="2"/>
          <w:sz w:val="22"/>
          <w:szCs w:val="22"/>
        </w:rPr>
        <w:t>.</w:t>
      </w:r>
    </w:p>
    <w:p>
      <w:pPr>
        <w:pStyle w:val="Normal"/>
        <w:spacing w:lineRule="auto" w:line="276"/>
        <w:ind w:right="22" w:hanging="0"/>
        <w:jc w:val="both"/>
        <w:rPr>
          <w:rFonts w:ascii="Bookman Old Style" w:hAnsi="Bookman Old Style" w:cs="Bookman Old Style"/>
          <w:b/>
          <w:b/>
          <w:bCs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Ceny i  pozostałe kryteria oceny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59 777,48 zł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2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59 461,99 zł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3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205 041,00 zł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4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70 044,42 zł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5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99 251,26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6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73 402,02 zł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7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2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47 328,70 zł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wysokość kar umownych za opóźnienie w wykonaniu przedmiotu umowy: </w:t>
      </w:r>
      <w:r>
        <w:rPr>
          <w:rFonts w:cs="Tahoma" w:ascii="Bookman Old Style" w:hAnsi="Bookman Old Style"/>
          <w:sz w:val="22"/>
          <w:szCs w:val="22"/>
          <w:u w:val="single"/>
        </w:rPr>
        <w:t>0,10 %</w:t>
      </w:r>
      <w:r>
        <w:rPr>
          <w:rFonts w:cs="Tahoma" w:ascii="Bookman Old Style" w:hAnsi="Bookman Old Style"/>
          <w:sz w:val="22"/>
          <w:szCs w:val="22"/>
        </w:rPr>
        <w:t xml:space="preserve"> wynagrodzenia za każdy dzień opóźnienia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2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4 lat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nyWeb"/>
        <w:spacing w:before="0" w:after="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4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ceny ofert pod kątem przesłanek ich odrzucenia (na podstawie </w:t>
        <w:br/>
        <w:t xml:space="preserve">art. 89 ust. 1 ustawy Pzp) ustalono, że oferty nr 1, 2, 4, 5 i 6 są </w:t>
      </w:r>
      <w:r>
        <w:rPr>
          <w:rFonts w:cs="Bookman Old Style" w:ascii="Bookman Old Style" w:hAnsi="Bookman Old Style"/>
          <w:sz w:val="22"/>
          <w:szCs w:val="22"/>
        </w:rPr>
        <w:t>zgodne z treścią SIWZ. Oferty nr 3 i 7 zostały odrzucone.</w:t>
      </w:r>
    </w:p>
    <w:p>
      <w:pPr>
        <w:pStyle w:val="Normal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Zamawiający ustalił następujące kryteria oceny ofert: </w:t>
      </w:r>
    </w:p>
    <w:p>
      <w:pPr>
        <w:pStyle w:val="Normal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 xml:space="preserve">a) cena - 60 %, </w:t>
      </w:r>
    </w:p>
    <w:p>
      <w:pPr>
        <w:pStyle w:val="Normal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b) wysokość kar umownych za opóźnienie w wykonaniu przedmiotu umowy – 20 %,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  <w:t>c) długość okresu gwarancji jakości i rękojmi za wady – 20%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liczeniu punktów przyznanych wykonawcom (których oferty nie podlegają odrzuceniu) we wszystkich kryteriach oceny ofert ustalono, co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1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a) 60 pkt, b) 20 pkt, c) 20 pkt; Łącznie: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100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2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36,95 pkt, b) 20 pkt, c) 2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76,95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4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6,38 pkt, b) 20 pkt, c) 2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6,38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5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48,11 pkt, b) 20 pkt, c) 2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88,11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ykonawca nr 6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55,29 pkt, b) 20 pkt, c) 20 pkt; Łącznie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95,29 pkt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.</w:t>
      </w:r>
      <w:r>
        <w:rPr>
          <w:rFonts w:cs="Bookman Old Style" w:ascii="Bookman Old Style" w:hAnsi="Bookman Old Style"/>
          <w:sz w:val="22"/>
          <w:szCs w:val="22"/>
        </w:rPr>
        <w:t xml:space="preserve"> Wykonawca nr 1, którego oferta </w:t>
      </w:r>
      <w:r>
        <w:rPr>
          <w:rFonts w:cs="Bookman Old Style" w:ascii="Bookman Old Style" w:hAnsi="Bookman Old Style"/>
          <w:bCs/>
          <w:sz w:val="22"/>
          <w:szCs w:val="22"/>
        </w:rPr>
        <w:t>została oceniona jako najkorzystniejsza spełnia warunki udziału w postępowaniu i nie podlega wykluczeniu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7. </w:t>
      </w:r>
      <w:r>
        <w:rPr>
          <w:rFonts w:cs="Bookman Old Style" w:ascii="Bookman Old Style" w:hAnsi="Bookman Old Style"/>
          <w:sz w:val="22"/>
          <w:szCs w:val="22"/>
        </w:rPr>
        <w:t>Uzasadnienie dokonanego wyboru: b</w:t>
      </w:r>
      <w:r>
        <w:rPr>
          <w:rFonts w:cs="Arial" w:ascii="Bookman Old Style" w:hAnsi="Bookman Old Style"/>
          <w:sz w:val="22"/>
          <w:szCs w:val="22"/>
        </w:rPr>
        <w:t xml:space="preserve">iorąc pod uwagę kryteria oceny ofert </w:t>
        <w:br/>
        <w:t xml:space="preserve">i uzyskaną przez wykonawców punktację – Zamawiający podjął decyzję </w:t>
        <w:br/>
        <w:t>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ykonawcy nr 1, który uzyskał maksymalną liczbę punk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2:00Z</dcterms:created>
  <dc:creator>gmina krosno</dc:creator>
  <dc:description/>
  <cp:keywords/>
  <dc:language>en-US</dc:language>
  <cp:lastModifiedBy>UMKrosna</cp:lastModifiedBy>
  <cp:lastPrinted>2017-01-25T09:25:00Z</cp:lastPrinted>
  <dcterms:modified xsi:type="dcterms:W3CDTF">2020-03-19T13:13:00Z</dcterms:modified>
  <cp:revision>3</cp:revision>
  <dc:subject/>
  <dc:title>Ogłoszenie</dc:title>
</cp:coreProperties>
</file>