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_of do SWZ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 zastosowanie w przypadku złożenia oferty wspólnej („konsorcjum”, spółka cywilna)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 w ofercie odrębnie każdy z wykonawców oferty wspólnej.</w:t>
      </w:r>
    </w:p>
    <w:p>
      <w:pPr>
        <w:pStyle w:val="Normal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68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– składający ofertę wspólnie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368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, w zależności od podmiotu: NIP/PESEL, KRS/CEiDG)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- oznaczenie: FZAP-380-12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17 ust. 4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SPEŁNIANIA WARUNKÓW UDZIAŁU W POSTĘPOWANI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PRZYPADKU SKŁADANIA OFERTY WSPÓLNEJ 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iCs/>
        </w:rPr>
        <w:t>Dostawa i wdrożenie Szpitalnego Systemu Informacyjnego (HIS) z obsługą Elektronicznej Dokumentacji Medycznej (EDM) wraz ze szkoleniami i integracją z aktualnie działającymi systemami PACS, LIS oraz ERP i dostawa sprzętu niezbędnego do jego uruchomienia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sz w:val="20"/>
          <w:szCs w:val="20"/>
        </w:rPr>
        <w:t xml:space="preserve"> prowadzonego przez Szpital Specjalistyczny im. J. K. Łukowicza w Chojnicach, oświadczam, co następuje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przypadku złożenia oferty wspólnej – oświadczenie składa każdy z wykonawców wskazując wykonawcę, który spełnia dany warunek udziału w postępowani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spełniam podane poniżej warunki udziału w postępowaniu określone przez zamawiającego w SWZ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Zdolność techniczna i zawodowa (zaznaczyć właściwe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 wykonawcy. </w:t>
      </w:r>
      <w:r>
        <w:rPr>
          <w:rFonts w:cs="Arial" w:ascii="Arial" w:hAnsi="Arial"/>
          <w:bCs/>
          <w:sz w:val="20"/>
          <w:szCs w:val="20"/>
        </w:rPr>
        <w:t>Warunek doświadczenia wykonawcy zostanie spełniony, gdy wykonawca w okresie ostatnich 3 (trzech) lat przed terminem składania ofert wykonał co najmniej dwa wdrożenia obejmujące dostawę i wdrożenie systemu informatycznego polegające na uruchomieniu aplikacji HIS co najmniej w zakresie: Ruch Chorych, Izby Przyjęć, Zakażeń Szpitalnych, Bloku operacyjnego, Ambulatoryjnej Opieki Specjalistycznej i dokumentacji EDM wraz z integracją z systemem klasy ERP o wartości co najmniej 300.000,00 zł brutto, oraz z jednym z systemów LIS lub RIS o wartości co najmniej 200.000 zł brutto.. Wymienione dostawy muszą być wykonane nie wcześniej niż w okresie ostatnich 3 lat przed upływem terminu składania ofert, a jeżeli okres prowadzenia działalności jest krótszy – w tym okres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świadczenie osób.</w:t>
      </w:r>
      <w:r>
        <w:rPr>
          <w:rFonts w:cs="Arial" w:ascii="Arial" w:hAnsi="Arial"/>
          <w:bCs/>
          <w:sz w:val="20"/>
          <w:szCs w:val="20"/>
        </w:rPr>
        <w:t xml:space="preserve"> Warunek doświadczenia osób uczestniczących w realizacji zamówienia w rozumieniu Zamawiającego spełni Wykonawca, który będzie dysponował osobam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contextualSpacing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ierownik projektu, który posiada wykształcenie wyższe oraz zarządzał co najmniej 3 (trzema) projektami w obszarze IT obejmującymi dostawę i wdrożenie systemu informatycznego klasy HIS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  <w:tab w:val="left" w:pos="709" w:leader="none"/>
        </w:tabs>
        <w:spacing w:lineRule="auto" w:line="360" w:before="0" w:after="160"/>
        <w:ind w:left="1418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kspert/wdrożeniowiec, którzy brał udział w co najmniej 3 (trzech) projektach informatycznych każdy, którego przedmiotem było wdrożenie systemu informatycznego klasy HIS. Warunek w rozumieniu Zamawiającego spełni Wykonawca, który wykaże że osoby uczestniczyły w co najmniej 3 (trzy) projektach obejmujących dostawę i wdrożenie systemu informatycznego polegające na uruchomieniu środowiska HIS co najmniej w zakresie: Ruch Chorych, Izby Przyjęć, Zakażeń Szpitalnych, Bloku operacyjnego, Ambulatoryjnej Opieki Specjalistycznej i dokumentacji EDM wraz z integracją z systemem klasy ERP o wartości co najmniej 300.000,00 zł brutto, oraz z jednym z systemów LIS lub RIS o wartości co najmniej 200.000 zł brutto. Wymienione dostawy muszą być wykonane nie wcześniej niż w okresie ostatnich 3 lat przed upływem terminu składania ofert, a jeżeli okres prowadzenia działalności jest krótszy, w tym okresie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60"/>
        <w:ind w:left="1418" w:right="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kspert/wdrożeniowiec, którzy brał udział w co najmniej 3 (trzech) projektach informatycznych każdy, którego przedmiotem było wdrożenie systemu informatycznego klasy HIS. Warunek w rozumieniu Zamawiającego spełni Wykonawca, który wykaże że osoby uczestniczyły w co najmniej 3 (trzy) projektach obejmujących dostawę i wdrożenie systemu informatycznego polegające na uruchomieniu środowiska HIS co najmniej w zakresie: Ruch Chorych, Izby Przyjęć, Zakażeń Szpitalnych, Bloku operacyjnego, Ambulatoryjnej Opieki Specjalistycznej i dokumentacji EDM wraz z integracją z systemem klasy ERP o wartości co najmniej 300.000,00 zł brutto, oraz z jednym z systemów LIS lub RIS o wartości co najmniej 200.000 zł brutto. Wymienione dostawy muszą być wykonane nie wcześniej niż w okresie ostatnich 3 lat przed upływem terminu składania ofert, a jeżeli okres prowadzenia działalności jest krótszy – w tym okresie: </w: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y</w:t>
      </w:r>
      <w:r>
        <w:rPr>
          <w:rStyle w:val="Znakiprzypiswdolnych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Cs/>
          <w:sz w:val="20"/>
          <w:szCs w:val="20"/>
        </w:rPr>
        <w:t>, że w zakresie spełnienia warunków udziału w postępowaniu składając ofertę wspólną następujące części zamówienia wykonają poszczególni wykonawcy składający ofertę wspólnie (powielić odpowiednio)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: 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res: 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: 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Cs/>
          <w:sz w:val="20"/>
          <w:szCs w:val="20"/>
        </w:rPr>
        <w:t>Zakres: 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e ma zastosowanie tylko w przypadku wskazanym w art.117 ust. 4 ustawy pzp). Zestawienie zakresu należy wskazać / powtórzyć w formularzu cenowym – </w:t>
      </w:r>
      <w:r>
        <w:rPr>
          <w:rFonts w:cs="Arial" w:ascii="Arial" w:hAnsi="Arial"/>
          <w:b/>
          <w:bCs/>
          <w:sz w:val="20"/>
          <w:szCs w:val="20"/>
        </w:rPr>
        <w:t>Załącznik do SWZ nr 3_of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vertAlign w:val="superscript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eastAsia="Arial" w:cs="Arial" w:ascii="Arial" w:hAnsi="Arial"/>
          <w:color w:val="000000"/>
          <w:sz w:val="20"/>
          <w:szCs w:val="20"/>
        </w:rPr>
        <w:t>Wykaz i opis udzielonych pełnomocnictw/upoważnień</w:t>
      </w:r>
      <w:r>
        <w:rPr>
          <w:rStyle w:val="Znakiprzypiswdolnych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3"/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niniejszego postępowania / składanych dokumentów i oświadczeń/oferty zawarty jest w poniższych adresach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dres strony internetowej www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prod.ceidg.gov.pl/CEIDG/CEIDG.Public.UI/Search.aspx</w:t>
        </w:r>
      </w:hyperlink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dres strony internetowej: www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https://ekrs.ms.gov.pl/web/wyszukiwarka-krs/strona-glowna/index.html</w:t>
        </w:r>
      </w:hyperlink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res strony internetowej: www: 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ind w:left="340" w:hanging="34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świadczam, że nie podlegam wykluczeniu z postępowania na podstawie art. 5k rozporządzenia Rady (UE) nr 833/2014 z dnia 31 lipca 2014 r. dotyczącego środków ograniczających w związku z  działaniami Rosji destabilizującymi sytuację na Ukrainie (Dz. U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ind w:left="340" w:hanging="340"/>
        <w:jc w:val="both"/>
        <w:textAlignment w:val="baselin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Web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hanging="283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LEGANIA NA ZDOLNOŚCIACH LUB SYTUACJI PODMIOTU UDOSTĘPNIAJĄCEGO ZASOBY W ZAKRESIE ODPOWIADAJĄCYM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WZ, polegam na zdolnościach lub sytuacji następującego podmiotu udostępniającego zasoby: _____________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 ________________________________________________________ (określić odpowiedni zakres udostępnianych zasobów dla wskazanego podmiotu), co odpowiada ponad 10% wartości przedmiotowego zamówienia. 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84" w:hanging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WYKONAWCY, NA KTÓREGO PRZYPADA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 podmiotu, będącego podwykonawcą, na którego przypada ponad 10% wartości zamówienia: 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284" w:hanging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DOSTAWCY, NA KTÓREGO PRZYPADA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 podmiotu, będącego dostawcą, na którego przypada ponad 10% wartości zamówienia: __________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dnia …………………….…2024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9" w:top="1179" w:footer="316" w:bottom="761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Art.  117.</w:t>
      </w:r>
      <w:r>
        <w:rPr>
          <w:rFonts w:cs="Calibri" w:ascii="Calibri" w:hAnsi="Calibri"/>
          <w:i/>
          <w:iCs/>
          <w:sz w:val="18"/>
          <w:szCs w:val="18"/>
        </w:rPr>
        <w:t xml:space="preserve">  </w:t>
      </w:r>
    </w:p>
    <w:p>
      <w:pPr>
        <w:pStyle w:val="Footnote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.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4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przypadku, o którym mowa w ust. 2 i 3, wykonawcy wspólnie ubiegający się o udzielenie zamówienia dołączają odpowiednio do wniosku o dopuszczenie do udziału w postępowaniu albo do oferty oświadczenie, z którego wynika, które roboty budowlane, dostawy lub usługi wykonają poszczególni wykonawc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Wykonawca nie jest zobowiązany do złożenia umocowania do reprezentowania, jeżeli zamawiający może je uzyskać za pomocą bezpłatnych i ogólnodostępnych baz danych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o ile wykonawca wskazał dane umożliwiające dostęp do tych dokumentów. </w:t>
      </w:r>
      <w:r>
        <w:rPr>
          <w:rFonts w:cs="Calibri" w:ascii="Calibri" w:hAnsi="Calibri"/>
          <w:i/>
          <w:iCs/>
          <w:sz w:val="18"/>
          <w:szCs w:val="18"/>
        </w:rPr>
        <w:t>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Arial" w:ascii="Arial" w:hAnsi="Arial"/>
      </w:rPr>
      <w:t xml:space="preserve">Nr postępowania: </w:t>
    </w:r>
    <w:r>
      <w:rPr>
        <w:rFonts w:cs="Arial" w:ascii="Arial" w:hAnsi="Arial"/>
        <w:color w:val="000000"/>
        <w:lang w:val="pl-PL"/>
      </w:rPr>
      <w:t>FZAP-380-12/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4574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0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2138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rFonts w:ascii="Courier New" w:hAnsi="Courier New" w:cs="Times New Roman"/>
      <w:sz w:val="16"/>
    </w:rPr>
  </w:style>
  <w:style w:type="character" w:styleId="TekstkomentarzaZnak1">
    <w:name w:val="Tekst komentarza Znak1"/>
    <w:qFormat/>
    <w:rPr>
      <w:rFonts w:ascii="Courier New" w:hAnsi="Courier New" w:cs="Courier New"/>
      <w:lang w:eastAsia="zh-CN"/>
    </w:rPr>
  </w:style>
  <w:style w:type="character" w:styleId="TematkomentarzaZnak">
    <w:name w:val="Temat komentarza Znak"/>
    <w:qFormat/>
    <w:rPr>
      <w:rFonts w:ascii="Courier New" w:hAnsi="Courier New" w:cs="Courier New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5:00Z</dcterms:created>
  <dc:creator>SZPITAL</dc:creator>
  <dc:description/>
  <cp:keywords/>
  <dc:language>en-US</dc:language>
  <cp:lastModifiedBy>DZAP</cp:lastModifiedBy>
  <cp:lastPrinted>2024-04-11T10:34:00Z</cp:lastPrinted>
  <dcterms:modified xsi:type="dcterms:W3CDTF">2024-04-11T08:34:00Z</dcterms:modified>
  <cp:revision>9</cp:revision>
  <dc:subject/>
  <dc:title/>
</cp:coreProperties>
</file>