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bookmarkStart w:id="0" w:name="_Hlk61421685"/>
      <w:bookmarkEnd w:id="0"/>
      <w:r>
        <w:rPr/>
        <w:t xml:space="preserve"> </w:t>
      </w:r>
      <w:r>
        <w:rPr/>
        <w:t xml:space="preserve">IB.271.14.2024                </w:t>
      </w:r>
    </w:p>
    <w:p>
      <w:pPr>
        <w:pStyle w:val="TextBody"/>
        <w:jc w:val="right"/>
        <w:rPr/>
      </w:pPr>
      <w:r>
        <w:rPr/>
        <w:t xml:space="preserve">                                          </w:t>
      </w:r>
      <w:r>
        <w:rPr/>
        <w:t>Krotoszyce, dnia 16.05.2024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rotokół z otwarcia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treci21"/>
        <w:shd w:fill="auto" w:val="clear"/>
        <w:spacing w:lineRule="auto" w:line="360" w:before="0" w:after="0"/>
        <w:ind w:left="40" w:right="320" w:hanging="0"/>
        <w:jc w:val="both"/>
        <w:rPr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Na podstawie art. 222 pkt. 5 ustawy z  dnia 11 września  2019 r. Prawo zamówień publicznych (t. j.:  Dz. U. z 2023 r., poz. 1605 ze zm.), Wójt Gminy Krotoszyce zawiadamia, że w postępowaniu przetargowym w trybie podstawowym pn.:</w:t>
      </w:r>
      <w:bookmarkStart w:id="1" w:name="_Hlk156289080"/>
      <w:r>
        <w:rPr>
          <w:rFonts w:eastAsia="Calibri"/>
          <w:b w:val="false"/>
          <w:bCs w:val="false"/>
          <w:sz w:val="24"/>
          <w:szCs w:val="24"/>
        </w:rPr>
        <w:t xml:space="preserve"> </w:t>
      </w:r>
      <w:bookmarkEnd w:id="1"/>
      <w:r>
        <w:rPr>
          <w:rFonts w:eastAsia="Calibri"/>
          <w:b w:val="false"/>
          <w:bCs w:val="false"/>
          <w:sz w:val="24"/>
          <w:szCs w:val="24"/>
        </w:rPr>
        <w:t>„</w:t>
      </w:r>
      <w:r>
        <w:rPr>
          <w:i/>
          <w:iCs/>
          <w:sz w:val="24"/>
          <w:szCs w:val="24"/>
        </w:rPr>
        <w:t xml:space="preserve">Przebudowa drogi gminnej wewnętrznej w ramach zadania: „ Babin droga dojazdowa do gruntów rolnych” </w:t>
      </w:r>
      <w:r>
        <w:rPr>
          <w:b w:val="false"/>
          <w:bCs w:val="false"/>
          <w:sz w:val="24"/>
          <w:szCs w:val="24"/>
        </w:rPr>
        <w:t>wypłynęły następujące oferty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/>
      </w:pPr>
      <w:r>
        <w:rPr/>
        <w:t>Zestawienie złożonych ofert</w:t>
      </w:r>
    </w:p>
    <w:tbl>
      <w:tblPr>
        <w:tblW w:w="981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501"/>
        <w:gridCol w:w="2974"/>
        <w:gridCol w:w="2918"/>
      </w:tblGrid>
      <w:tr>
        <w:trPr>
          <w:trHeight w:val="40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62553586"/>
            <w:bookmarkEnd w:id="2"/>
            <w:r>
              <w:rPr/>
              <w:t>LP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/>
              <w:t>Brutto [zł]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gwarancji</w:t>
            </w:r>
          </w:p>
          <w:p>
            <w:pPr>
              <w:pStyle w:val="Normal"/>
              <w:jc w:val="center"/>
              <w:rPr/>
            </w:pPr>
            <w:r>
              <w:rPr/>
              <w:t>[miesiące]</w:t>
            </w:r>
          </w:p>
        </w:tc>
      </w:tr>
      <w:tr>
        <w:trPr>
          <w:trHeight w:val="40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 drogowy ciężarowy budowa i remont dróg eksport import Józef Potocki Rakowice małe 13, 59-600 Lwówek Śląski Nip: 616 100 31 8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7 547,5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13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rzedsiębiorstwo Transportowo-Budowlane Sp. z o.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L. Gajowa 23/14 50-519 Wrocław</w:t>
              <w:br/>
              <w:t>NIP 899250776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          </w:t>
            </w:r>
            <w:r>
              <w:rPr/>
              <w:t>1 018 655,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UDECKIE PRZEDSIĘBIORSTWO ROBÓT DROGOWYCH SP. Z O.O.</w:t>
              <w:br/>
              <w:t>ul. Kaczawska 19, 58-514 Jelenia Góra</w:t>
              <w:br/>
              <w:t>NIP 611258926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   </w:t>
            </w:r>
            <w:r>
              <w:rPr/>
              <w:t>1 079 932,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140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rzedsiębiorstwo Usługowo Produkcyjne i Handlowe „COM-D” Sp. z o. o.</w:t>
              <w:br/>
              <w:t>59-400 Jawor, Poniatowskiego 25</w:t>
              <w:br/>
              <w:t>NIP 695000177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   </w:t>
            </w:r>
            <w:r>
              <w:rPr/>
              <w:t>1  339 249,8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140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iefbau Sp. z o.o.</w:t>
              <w:br/>
              <w:t>65021 ZIELONA GÓRA, Gen. Jarosława Dąbrowskiego</w:t>
              <w:br/>
              <w:t>NIP 92919851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 </w:t>
            </w:r>
            <w:r>
              <w:rPr/>
              <w:t>1 095833,4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Standard"/>
        <w:tabs>
          <w:tab w:val="clear" w:pos="708"/>
          <w:tab w:val="left" w:pos="58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ójt Gminy Krotoszyce</w:t>
      </w:r>
    </w:p>
    <w:p>
      <w:pPr>
        <w:pStyle w:val="Normal"/>
        <w:jc w:val="right"/>
        <w:rPr/>
      </w:pPr>
      <w:r>
        <w:rPr/>
        <w:t>(-) Wojciech Woźniak</w:t>
      </w:r>
    </w:p>
    <w:p>
      <w:pPr>
        <w:pStyle w:val="Normal"/>
        <w:rPr/>
      </w:pPr>
      <w:r>
        <w:rPr/>
      </w:r>
      <w:bookmarkStart w:id="3" w:name="_Hlk61421685"/>
      <w:bookmarkStart w:id="4" w:name="_Hlk61421685"/>
      <w:bookmarkEnd w:id="4"/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Calibri" w:hAnsi="Calibri" w:cs="Calibri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 w:before="0" w:after="1020"/>
      <w:ind w:hanging="360"/>
    </w:pPr>
    <w:rPr>
      <w:rFonts w:ascii="Calibri" w:hAnsi="Calibri" w:cs="Calibri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59:00Z</dcterms:created>
  <dc:creator>Justyna Liszyk-Świder</dc:creator>
  <dc:description/>
  <cp:keywords/>
  <dc:language>en-US</dc:language>
  <cp:lastModifiedBy>Justyna Liszyk-Świder</cp:lastModifiedBy>
  <cp:lastPrinted>2024-02-02T11:11:00Z</cp:lastPrinted>
  <dcterms:modified xsi:type="dcterms:W3CDTF">2024-05-16T10:59:00Z</dcterms:modified>
  <cp:revision>2</cp:revision>
  <dc:subject/>
  <dc:title>IB</dc:title>
</cp:coreProperties>
</file>