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pełną nazwę/firmę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ostępowaniu o udzielenie zamówienia publicznego pn. „Świadczenie usług kurierskich na rzecz Centralnego Magazynu Mundurowego na lata 2020-2021”, oświadczam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ę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8346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pl-PL"/>
                                    </w:rPr>
                                    <w:t>Dokument opatrzonym Kwalifikowanym podpisem elektron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6pt;mso-wrap-distance-left:7.05pt;mso-wrap-distance-right:0pt;mso-wrap-distance-top:0pt;mso-wrap-distance-bottom:0pt;margin-top:-0.3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pl-PL"/>
                              </w:rPr>
                              <w:t>Dokument opatrzonym Kwalifikowanym podpisem elektroni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spacing w:lineRule="auto" w:line="240" w:before="0" w:after="0"/>
      <w:ind w:left="709" w:hanging="0"/>
      <w:jc w:val="right"/>
      <w:rPr>
        <w:rFonts w:ascii="Times New Roman" w:hAnsi="Times New Roman" w:eastAsia="Arial Unicode MS" w:cs="Times New Roman"/>
        <w:i/>
        <w:i/>
        <w:iCs/>
        <w:kern w:val="2"/>
      </w:rPr>
    </w:pPr>
    <w:r>
      <w:rPr>
        <w:rFonts w:eastAsia="Arial Unicode MS" w:cs="Times New Roman" w:ascii="Times New Roman" w:hAnsi="Times New Roman"/>
        <w:i/>
        <w:iCs/>
        <w:kern w:val="2"/>
      </w:rPr>
      <w:t>Załącznik nr 6 do ogłoszenia (IWZ)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Arial Unicode MS" w:cs="Times New Roman" w:ascii="Times New Roman" w:hAnsi="Times New Roman"/>
        <w:i/>
        <w:iCs/>
        <w:kern w:val="2"/>
      </w:rPr>
      <w:t xml:space="preserve">Nr postępowania: </w:t>
    </w:r>
    <w:r>
      <w:rPr>
        <w:rFonts w:eastAsia="Arial Unicode MS" w:cs="Times New Roman" w:ascii="Times New Roman" w:hAnsi="Times New Roman"/>
        <w:bCs/>
        <w:i/>
        <w:kern w:val="2"/>
      </w:rPr>
      <w:t>0801-ILZ.260.4.2020</w:t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Kaczmarek Artur</dc:creator>
  <dc:description/>
  <cp:keywords>SIWZ</cp:keywords>
  <dc:language>en-US</dc:language>
  <cp:lastModifiedBy>Kowalik Karolina</cp:lastModifiedBy>
  <cp:lastPrinted>2016-11-21T12:29:00Z</cp:lastPrinted>
  <dcterms:modified xsi:type="dcterms:W3CDTF">2020-02-10T11:55:00Z</dcterms:modified>
  <cp:revision>11</cp:revision>
  <dc:subject/>
  <dc:title>Izba Administracji Skarbowej w Zielonej Górze</dc:title>
</cp:coreProperties>
</file>