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05-01-2024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12/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Dz. U. z 2022r., poz.1710 ze zm.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codzienne przygotowywanie wyżywienia dla pacjentów Szpit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 - Szpital Wojewódzki im. Kardynała Stefana Wyszyńskiego w Łomży, 18-404 Łomża, ul. Al. Piłsudskiego 11</w:t>
      </w:r>
      <w:r>
        <w:rPr>
          <w:rFonts w:cs="Times New Roman" w:ascii="Times New Roman" w:hAnsi="Times New Roman"/>
          <w:bCs/>
          <w:sz w:val="24"/>
          <w:szCs w:val="24"/>
        </w:rPr>
        <w:t>- cena oferty 989706,6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ł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2 – Jerzy Gołaszewski, 18-300 Zambrów, ul. Białostocka 57d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1231578,00zł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3 - Catermed Sp. z o.o., ul. Traktorowa 126 lok. 201, 91-204 Łódź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943623,00zł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dr inż. Jan Baj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8:00Z</dcterms:created>
  <dc:creator>amilewska</dc:creator>
  <dc:description/>
  <cp:keywords/>
  <dc:language>en-US</dc:language>
  <cp:lastModifiedBy>tbaczewski</cp:lastModifiedBy>
  <cp:lastPrinted>2023-01-05T08:17:00Z</cp:lastPrinted>
  <dcterms:modified xsi:type="dcterms:W3CDTF">2024-01-05T08:33:00Z</dcterms:modified>
  <cp:revision>5</cp:revision>
  <dc:subject/>
  <dc:title/>
</cp:coreProperties>
</file>