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37" w:leader="none"/>
          <w:tab w:val="left" w:pos="9180" w:leader="dot"/>
          <w:tab w:val="left" w:pos="9356" w:leader="none"/>
        </w:tabs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Załącznik Nr 2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FORMULARZ OFERTY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a (my),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miona i nazwiska osób reprezentujących wykonawcę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ziałając w imieniu i na rzecz wykonawcy</w:t>
      </w:r>
    </w:p>
    <w:p>
      <w:pPr>
        <w:pStyle w:val="Normal"/>
        <w:spacing w:lineRule="exact" w:line="1" w:before="0" w:after="10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888"/>
      </w:tblGrid>
      <w:tr>
        <w:trPr>
          <w:trHeight w:val="104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irmy lub imię i nazwisko Wykonawcy*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 Wykon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/fak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10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* niepotrzebne skreślić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 zamierzamy zrealizować (należy zaznaczyć właściwy kwadrat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sami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jako konsorcjum w skład którego wchodz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LIDER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RTNER/RZY: 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2"/>
          <w:szCs w:val="22"/>
        </w:rPr>
        <w:t>(nazwa firmy wiodącej – Lidera, oraz Partnera/ów/ Konsorcjum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Mazowieckiego Wojewódzkiego Ośrodka Medycyny Pracy dotyczące   wykonania kompleksowej usługi konserwatorskiej w zakresie instalacji elektroenergetycznej na nieruchomościach MWOMP w Płocku przy ul. Kolegialnej 17 i ul. Kolegialnej 19, zamieszczone na platformie zakupowej Zamawiającego - </w:t>
      </w:r>
      <w:hyperlink r:id="rId2">
        <w:bookmarkStart w:id="0" w:name="_Hlk93487860"/>
        <w:r>
          <w:rPr>
            <w:rStyle w:val="InternetLink"/>
            <w:color w:val="000000"/>
            <w:sz w:val="22"/>
            <w:szCs w:val="22"/>
            <w:u w:val="none"/>
          </w:rPr>
          <w:t>https://platformazakupowa.pl/pn/mwomp</w:t>
        </w:r>
      </w:hyperlink>
      <w:bookmarkEnd w:id="0"/>
      <w:r>
        <w:rPr>
          <w:sz w:val="22"/>
          <w:szCs w:val="22"/>
        </w:rPr>
        <w:t xml:space="preserve"> - oferujemy wykonanie przedmiotu zamówienia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iesięczne wynagrodzenie ryczałtowe za wykonanie przedmiotu zamówie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bookmarkStart w:id="1" w:name="_Hlk166658438"/>
      <w:r>
        <w:rPr>
          <w:sz w:val="22"/>
          <w:szCs w:val="22"/>
        </w:rPr>
        <w:t>cena netto ............... zł (słownie złotych: …………………), w tym podatek VAT.............%,                tj. …………… zł (słownie złotych: ………), cena brutto .................................. zł (słownie złotych: …………………...…………..)</w:t>
      </w:r>
      <w:bookmarkEnd w:id="1"/>
      <w:r>
        <w:rPr>
          <w:sz w:val="22"/>
          <w:szCs w:val="22"/>
        </w:rPr>
        <w:t>, w ty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bookmarkStart w:id="2" w:name="_Hlk166658458"/>
      <w:r>
        <w:rPr>
          <w:sz w:val="22"/>
          <w:szCs w:val="22"/>
        </w:rPr>
        <w:t>dla nieruchomości przy ul. Kolegialnej 17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ena netto ............... zł (słownie złotych: …………………), w tym podatek VAT.............%,                tj. …………… zł (słownie złotych: ………), cena brutto .................................. zł (słownie złotych: …………………...…………..),</w:t>
      </w:r>
      <w:bookmarkEnd w:id="2"/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) dla nieruchomości przy ul. Kolegialnej 19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netto ............... zł (słownie złotych: …………………), w tym podatek VAT.............%,                tj. …………… zł (słownie złotych: ………), cena brutto .................................. zł (słownie złotych: …………………...…………..)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ączne wynagrodzenie ryczałtowe za wykonanie przedmiotu zamówienia w okresie 24 miesięcy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cena netto ............... zł (słownie złotych: …………………), w tym podatek VAT.............%,                tj. …………… zł (słownie złotych: ………), cena brutto .................................. zł (słownie złotych: …………………...…………..)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2"/>
          <w:szCs w:val="22"/>
        </w:rPr>
        <w:t>Oświadczam, że posiadam aktualną polisę OC na prowadzoną działalność, tożsamą z przedmiotem zamówienia, ważną do dnia ……………. i zobowiązuje się utrzymać umowę ubezpieczenia przez okres trwania umowy. Minimalna suma ubezpieczenia 50 000,00 zł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realizujemy zamówienie zgodnie z wymaganiami określonymi w opisie przedmiotu zamówienia – Załącznik nr 1 do zapytania ofertowego oraz zatrudniamy osobę, która posiada uprawnienia do 1 kV. o numerze ………………….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2"/>
          <w:szCs w:val="22"/>
        </w:rPr>
        <w:t>Deklarujemy wykonywanie przedmiotu zamówienia w okresie 24 miesięcy, tj. od dnia 01 lipca 2024 r. do 30 czerwca 2026 r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Zapoznaliśmy się z Projektowanymi Postanowieniami Umowy – Załącznik Nr 3 do zapytania ofertowego i przyjmujemy ten dokument bez zastrzeżeń i zobowiązujemy się w przypadku wyboru naszej oferty do zawarcia umowy na określonych w niej warunkach, w miejscu i terminie wyznaczonym przez Zamawiająceg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284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eklarujmy czas reakcji na zgłoszoną awarię** 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o 5 godzin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do 4 godzin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do 3 godzin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do 2 godzin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o 1 godziny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>od momentu zgłoszenia przez Zamawiającego i potwierdzonego przez Wykonawcę do czasu przyjazdu Wykonawcy.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waga! Wskazanie czasu reakcji powyżej 5 godziny będzie skutkowało odrzuceniem oferty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2"/>
          <w:szCs w:val="22"/>
        </w:rPr>
        <w:t>Termin płatności faktury: 30 dni od dnia złożenia f-ry w siedzibie Zamawiającego, tj. Mazowiecki Wojewódzki Ośrodek Medycyny Pracy SPZOZ, ul. Kolegialna 17, 09-402 Płock lub drogą elektroniczną na adres email: kancelaria@mwomp.pl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dokumenty ofertowe:</w:t>
      </w:r>
    </w:p>
    <w:p>
      <w:pPr>
        <w:pStyle w:val="Normal"/>
        <w:numPr>
          <w:ilvl w:val="3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nie zawierają informacji, stanowiących tajemnicę naszej firmy w rozumieniu przepisów ustawy </w:t>
        <w:br/>
        <w:t>o zwalczaniu nieuczciwej konkurencji.*</w:t>
      </w:r>
    </w:p>
    <w:p>
      <w:pPr>
        <w:pStyle w:val="Normal"/>
        <w:numPr>
          <w:ilvl w:val="3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zawierają informacje, stanowiące tajemnicę naszej firmy w rozumieniu przepisów ustawy </w:t>
        <w:br/>
        <w:t>o zwalczaniu nieuczciwej konkurencji i jako takie nie mogą być udostępnione innym uczestnikom postępowania. Informacje te znajdują się na stronach od......do.......*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zamierzamy wykonać sami*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ujący zakres prac zamierzamy zlecić podwykonawcom*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Oświadczamy, że spełniamy wymagania dotyczące zatrudnienia na umowę o pracę zgodnie </w:t>
        <w:br/>
        <w:t>z przepisem art. 95 ustawy Pzp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Oświadczamy, że nie podlegamy wykluczeniu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Oświadczamy, że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ważamy się związani ofertą przez okres 30 dni licząc od ustalonego terminu składania ofer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 odpowiednie zaznaczy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……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 xml:space="preserve">podpis osoby/osób uprawnionych/upoważnionych  </w:t>
      </w:r>
      <w:r>
        <w:rPr>
          <w:sz w:val="20"/>
          <w:szCs w:val="2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426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nak Sprawy: ZP.264.11.20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Tahoma" w:hAnsi="Tahoma" w:cs="Tahoma"/>
      </w:rPr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rFonts w:ascii="Tahoma" w:hAnsi="Tahoma" w:cs="Tahoma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spacing w:before="60" w:after="120"/>
      <w:jc w:val="both"/>
      <w:outlineLvl w:val="1"/>
    </w:pPr>
    <w:rPr>
      <w:rFonts w:ascii="Tahoma" w:hAnsi="Tahoma" w:cs="Tahoma"/>
      <w:bCs/>
      <w:i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i w:val="false"/>
      <w:sz w:val="20"/>
      <w:szCs w:val="20"/>
    </w:rPr>
  </w:style>
  <w:style w:type="character" w:styleId="WW8Num20z1">
    <w:name w:val="WW8Num20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wom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7:18:00Z</dcterms:created>
  <dc:creator>user08</dc:creator>
  <dc:description/>
  <cp:keywords/>
  <dc:language>en-US</dc:language>
  <cp:lastModifiedBy>Arkadiusz Majchrzak</cp:lastModifiedBy>
  <cp:lastPrinted>2022-01-20T08:11:00Z</cp:lastPrinted>
  <dcterms:modified xsi:type="dcterms:W3CDTF">2024-05-16T07:04:00Z</dcterms:modified>
  <cp:revision>408</cp:revision>
  <dc:subject/>
  <dc:title>Załącznik nr 2</dc:title>
</cp:coreProperties>
</file>