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y przez ZARZĄD DRÓG POWIATOWYCH </w:t>
        <w:br/>
        <w:t>ul. Konarskiego 1-3, 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Nawiązując do ogłoszenia na realizację usługi pn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CHANICZNE OCZYSZCZANIE JEZDNI DRÓG POWIATOWYCH </w:t>
        <w:br/>
        <w:t xml:space="preserve">NA TERENIE POWIATU BYDGOSKIEG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uję/emy wykonanie przedmiotu zamówienia na terenie poszczególnych gmin za cenę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402"/>
      </w:tblGrid>
      <w:tr>
        <w:trPr>
          <w:tblHeader w:val="true"/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w zł</w:t>
              <w:br/>
              <w:t xml:space="preserve"> za 1 km bieżący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res 1 - gmina </w:t>
            </w:r>
            <w:r>
              <w:rPr>
                <w:rFonts w:cs="Arial" w:ascii="Arial" w:hAnsi="Arial"/>
                <w:b/>
                <w:sz w:val="24"/>
                <w:szCs w:val="24"/>
              </w:rPr>
              <w:t>BIAŁE BŁOTA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zyszczanie po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res 2 - gmina </w:t>
            </w:r>
            <w:r>
              <w:rPr>
                <w:rFonts w:cs="Arial" w:ascii="Arial" w:hAnsi="Arial"/>
                <w:b/>
                <w:sz w:val="24"/>
                <w:szCs w:val="24"/>
              </w:rPr>
              <w:t>DOBRCZ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zyszczanie po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res 3 - gmina </w:t>
            </w:r>
            <w:r>
              <w:rPr>
                <w:rFonts w:cs="Arial" w:ascii="Arial" w:hAnsi="Arial"/>
                <w:b/>
                <w:sz w:val="24"/>
                <w:szCs w:val="24"/>
              </w:rPr>
              <w:t>KORONOWO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zyszczanie po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res 4 - gmina </w:t>
            </w:r>
            <w:r>
              <w:rPr>
                <w:rFonts w:cs="Arial" w:ascii="Arial" w:hAnsi="Arial"/>
                <w:b/>
                <w:sz w:val="24"/>
                <w:szCs w:val="24"/>
              </w:rPr>
              <w:t>NOWA WIEŚ WIELKA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zyszczanie po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res 5 - gmina </w:t>
            </w:r>
            <w:r>
              <w:rPr>
                <w:rFonts w:cs="Arial" w:ascii="Arial" w:hAnsi="Arial"/>
                <w:b/>
                <w:sz w:val="24"/>
                <w:szCs w:val="24"/>
              </w:rPr>
              <w:t>OSIELSKO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zyszczanie po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res 6 - gmina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IENKO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zyszczanie po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zyszczanie bież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cenie brutto uwzględniono stawkę podatku VAT …. %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przedmiot zamówienia (pojedyncze zlecenie) wykonamy </w:t>
      </w:r>
      <w:r>
        <w:rPr>
          <w:rFonts w:cs="Arial" w:ascii="Arial" w:hAnsi="Arial"/>
          <w:b/>
          <w:sz w:val="24"/>
          <w:szCs w:val="24"/>
        </w:rPr>
        <w:t>w terminie do ….. dni roboczyc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w przypadku otrzymania zlecenia </w:t>
      </w:r>
      <w:r>
        <w:rPr>
          <w:rFonts w:cs="Arial" w:ascii="Arial" w:hAnsi="Arial"/>
          <w:sz w:val="24"/>
          <w:szCs w:val="24"/>
        </w:rPr>
        <w:t>dotyczącego całego zakresu zamówienia (wszystkich gmin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raz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….. dni roboczyc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w przypadku otrzymania zlecenia dotyczącego jednej g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e ceny jednostkowe, w przypadku wyboru naszej oferty, nie ulegną zmianie przez cały okres realizacji zamówienia, również w sytuacji, gdy Zamawiający skorzysta z określonego w SWZ prawa opcji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będziemy realizować sukcesywnie, w miarę potrzeb Zamawiającego w oparciu o pisemne zlecenia przekazywane Wykonawcy za pomocą poczty elektronicznej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akceptuję/my termin realizacji zamówienia </w:t>
      </w:r>
      <w:r>
        <w:rPr>
          <w:rFonts w:cs="Arial" w:ascii="Arial" w:hAnsi="Arial"/>
          <w:b/>
          <w:sz w:val="24"/>
          <w:szCs w:val="24"/>
        </w:rPr>
        <w:t>do dnia 10.11.2022 r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/y zgodnie z warunkami określonymi w SWZ, projektowanych warunkach umowy i Szczegółowej Specyfikacji Technicznej (SST)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dane ceny jednostkowe zostały obliczone w oparciu o dostarczone przez Zamawiającego materiały i zawierają wszystkie koszty wykonania zamówienia </w:t>
      </w:r>
      <w:r>
        <w:rPr>
          <w:rFonts w:eastAsia="Arial" w:cs="Arial" w:ascii="Arial" w:hAnsi="Arial"/>
          <w:sz w:val="24"/>
          <w:szCs w:val="24"/>
        </w:rPr>
        <w:t>(m.in. wynagrodzenie osób zatrudnionych do realizacji zamówienia, koszty wynikające z przepisów BHP, koszty związane ze sprzętem i narzędziami użytymi przy realizacji zamówieni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akceptujemy projektowane postanowienia umowy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ważamy się za związanych niniejszą ofertą na czas wskazany </w:t>
        <w:br/>
        <w:t>w ogłoszeniu o zamówieniu i SWZ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(o ile jest znana) …………………………………………………….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ę umowy będzie Pan/Pani ............................................. tel. ……………………………… e-mail 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Oświadczam/y, że jestem/śm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13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łym, średnim, dużym przedsiębiorstwem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139" w:hanging="357"/>
        <w:rPr/>
      </w:pPr>
      <w:r>
        <w:rPr>
          <w:rFonts w:cs="Arial" w:ascii="Arial" w:hAnsi="Arial"/>
          <w:sz w:val="24"/>
          <w:szCs w:val="24"/>
        </w:rPr>
        <w:t xml:space="preserve">jednoosobową działalnością gospodarczą </w:t>
      </w:r>
      <w:r>
        <w:rPr>
          <w:rFonts w:cs="Arial" w:ascii="Arial" w:hAnsi="Arial"/>
          <w:color w:val="1D174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13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rodzajem *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before="120" w:after="12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Italic;Arial" w:hAnsi="Calibri-Italic;Arial" w:cs="Calibri-Italic;Arial"/>
          <w:i/>
          <w:i/>
          <w:iCs/>
          <w:color w:val="1D174F"/>
          <w:sz w:val="20"/>
          <w:szCs w:val="20"/>
        </w:rPr>
      </w:pPr>
      <w:r>
        <w:rPr>
          <w:rFonts w:cs="Calibri-Italic;Arial" w:ascii="Calibri-Italic;Arial" w:hAnsi="Calibri-Italic;Arial"/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1D174F"/>
          <w:sz w:val="24"/>
          <w:szCs w:val="24"/>
        </w:rPr>
      </w:pPr>
      <w:r>
        <w:rPr>
          <w:rFonts w:cs="Arial" w:ascii="Arial" w:hAnsi="Arial"/>
          <w:i/>
          <w:iCs/>
          <w:color w:val="1D174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fertę należy opatrzyć podpisem kwalifikowanym lub podpisem zaufanym lub podpisem osobistym osoby uprawnionej/ osób uprawnionych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Footnot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przypadku, gdy wykonawca </w:t>
      </w:r>
      <w:r>
        <w:rPr>
          <w:rFonts w:cs="Arial" w:ascii="Arial" w:hAnsi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autoSpaceDE w:val="fals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  <w:lang w:val="pl-PL"/>
      </w:rPr>
      <w:t>JO-III.271.1.8.2022</w:t>
    </w:r>
    <w:r>
      <w:rPr>
        <w:rFonts w:cs="Arial" w:ascii="Arial" w:hAnsi="Arial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1:00Z</dcterms:created>
  <dc:creator>zielinskam</dc:creator>
  <dc:description/>
  <cp:keywords/>
  <dc:language>en-US</dc:language>
  <cp:lastModifiedBy>Renata Pieczka</cp:lastModifiedBy>
  <cp:lastPrinted>2017-02-01T10:57:00Z</cp:lastPrinted>
  <dcterms:modified xsi:type="dcterms:W3CDTF">2022-03-01T13:50:00Z</dcterms:modified>
  <cp:revision>28</cp:revision>
  <dc:subject/>
  <dc:title>Załącznik nr 1  do SIWZ</dc:title>
</cp:coreProperties>
</file>