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24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i uruchomienia aparatu USG do badań ginekologicznych i położniczych zgodnie z załącznikiem nr 1 do umowy, określającym szczegółowo przedmiot zamówienia.</w:t>
      </w:r>
    </w:p>
    <w:p>
      <w:pPr>
        <w:pStyle w:val="Standard"/>
        <w:numPr>
          <w:ilvl w:val="0"/>
          <w:numId w:val="12"/>
        </w:numPr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…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………………………………………….. złotych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obejmuje wszystkie koszty związane z dostawą przedmiotu umowy do siedziby Zamawiającego (m.in. transport, opakowanie, czynności związane z przygotowaniem dostawy, ubezpieczenie, przesyłka, przeszkolenie pracowników w zakresie kompleksowej obsługi oferowanego urządzenia w siedzibie Zamawiającego), a także nieodpłatne przeglądy techniczne i gwarancyjne w okresie gwarancji w siedzibie Zamawiającego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przedmiotu umowy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podpisany protokół zdawczo-odbiorczy bez zastrzeżeń stanowi podstawę do wystawienia faktury.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 okresie gwarancji, o której mowa w ust. 1, Wykonawca zobowiązany jest do dokonywania nieodpłatnych obowiązkowych przeglądów dostarczonego przedmiotu umowy w zakresie i ilości wymaganej przez producenta urządzenia łącznie z wymianą części eksploatacyjnych. Wykonawca zobowiązuje się do zapewnienia dokonania tych przeglądów przez podmiot do tego uprawniony zgodnie z wytycznymi producenta dostarczonego przedmiotu umowy, np. przez uprawniony autoryzowany serwis dostarcz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glądów, o których mowa w ust. 2, Wykonawca zobowiązany jest dokonywać zgodnie z planem przeglądów, o którym mowa w ust. 4, w dniach od poniedziałku do piątku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po uprzednim poinformowaniu Zamawiającego. Bieg terminów związanych z koniecznością dokonywania obowiązkowych przeglądów rozpoczyna się z dniem protokolarnego odbioru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rzeglądów dostarczonego przedmiotu zamówienia zostanie ustalony pomiędzy Stronami umowy w protokole odbioru przedmiotu umowy, przy czym na Wykonawcy spoczywa obowiązek określenia planu przeglądów zgodnie z wytycznymi producent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– w terminie do 14 dni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300"/>
        <w:ind w:left="425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nie dokona naprawy w terminie, o którym mowa w ust. 6, lub jeśli po usunięciu usterki lub awarii przedmiot umowy nadal nie będzie w pełni sprawny, Zamawiającemu przysługuje prawo do zlecenia naprawy, dzierżawy, najmu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, wnieść i zamontować przedmiot umowy, wymieniony w § 1 ust.1, do w siedzibie Klinicznego Centrum Ginekologii, Położnictwa i Neonatologii w Opolu w miejscu wskazanym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do 56 dni od dnia zawarcia umowy, tj. do dnia ……………….. r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e strony Zamawiającego osobą odpowiedzialną za odbiór przedmiotu umowy jest pracownik Działu Administracyjno-Gospodarczego, z którym należy skontaktować się przed dokonaniem dostawy w celu ustalenia dokładnej daty i godziny dostawy (tel. kontaktowy 536-738-546). Dostawa może się odbywać 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, jej realizacja nastąpi 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przedmiotu umowy nie spełniającego wymogów określonych w niniejszej umowie. W takim wypadku Wykonawca zobowiązuje się odebrać przedmiot umowy z miejsca jego dostarczenia na własny koszt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30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zdawczo-odbiorczym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usunięciu usterki lub awarii, licząc od dnia następnego po dniu, w którym usterka lub awaria powinna być usunięta, tj. od dnia, o którym mowa w § 4 ust. 6 niniejszej umowy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do żądania zapłaty stosownych kar umownych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2 ust. 1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, przy czym prawo do odstąpienia może zostać wykonane w terminie jednego miesiąca od dnia powzięcia przez Zamawiającego informacji o zaistnieniu podstawy do odstąpienia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30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</w:t>
        <w:br/>
        <w:t>mu względem Zamawiającego, a wynikających z niniejszej umowy, bez zgody Zamawiającego i jego podmiotu tworz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organizacji międzynarod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rFonts w:ascii="Calibri" w:hAnsi="Calibri" w:cs="Calibri"/>
        <w:spacing w:val="-6"/>
        <w:sz w:val="22"/>
        <w:szCs w:val="22"/>
      </w:rPr>
    </w:pPr>
    <w:r>
      <w:rPr>
        <w:rFonts w:cs="Calibri" w:ascii="Calibri" w:hAnsi="Calibri"/>
        <w:spacing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  <w:lang w:val="en-US"/>
      </w:rPr>
    </w:pPr>
    <w:r>
      <w:rPr>
        <w:rFonts w:cs="Calibri" w:ascii="Calibri" w:hAnsi="Calibri"/>
        <w:b/>
        <w:bCs/>
        <w:color w:val="808080"/>
        <w:lang w:val="en-US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ZamPub2</dc:creator>
  <dc:description/>
  <dc:language>en-US</dc:language>
  <cp:lastModifiedBy>Agnieszka Kormanek</cp:lastModifiedBy>
  <cp:lastPrinted>2020-06-04T09:27:00Z</cp:lastPrinted>
  <dcterms:modified xsi:type="dcterms:W3CDTF">2024-07-25T08:26:00Z</dcterms:modified>
  <cp:revision>2</cp:revision>
  <dc:subject/>
  <dc:title>UMOWA  NR   U/ZOZ/DAG/D/W/85/09</dc:title>
</cp:coreProperties>
</file>