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umer postępowania: MCM/WSM/ZP15/2021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Załącznik Nr 5.2 do SWZ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1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  <w:lang w:eastAsia="ar-SA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rFonts w:cs="Arial Narrow" w:ascii="Arial Narrow" w:hAnsi="Arial Narrow"/>
          <w:sz w:val="20"/>
        </w:rPr>
        <w:t>Pakiet nr 2</w:t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ESTAWIENIE PARAMETRÓW  I WARUNKÓW  WYMAGANY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 Narrow" w:hAnsi="Arial Narrow" w:eastAsia="ArialMT" w:cs="Arial Narrow"/>
          <w:b/>
          <w:b/>
          <w:bCs/>
          <w:sz w:val="20"/>
          <w:szCs w:val="20"/>
        </w:rPr>
      </w:pPr>
      <w:r>
        <w:rPr>
          <w:rFonts w:eastAsia="ArialMT" w:cs="Arial Narrow" w:ascii="Arial Narrow" w:hAnsi="Arial Narrow"/>
          <w:b/>
          <w:bCs/>
          <w:sz w:val="20"/>
          <w:szCs w:val="20"/>
        </w:rPr>
        <w:t>Szafa do przechowywania odzieży sztuk 10</w:t>
      </w:r>
    </w:p>
    <w:p>
      <w:pPr>
        <w:pStyle w:val="Normal"/>
        <w:overflowPunct w:val="false"/>
        <w:autoSpaceDE w:val="false"/>
        <w:rPr>
          <w:rFonts w:ascii="Arial Narrow" w:hAnsi="Arial Narrow" w:eastAsia="ArialMT" w:cs="Arial Narrow"/>
          <w:b/>
          <w:b/>
          <w:bCs/>
          <w:sz w:val="20"/>
          <w:szCs w:val="20"/>
        </w:rPr>
      </w:pPr>
      <w:r>
        <w:rPr>
          <w:rFonts w:eastAsia="ArialMT"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Nazwa producenta:</w:t>
        <w:tab/>
        <w:tab/>
        <w:t>…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Nazwa i typ:</w:t>
        <w:tab/>
        <w:t xml:space="preserve">         .......................................................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68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Parametr / warunek wymagany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 xml:space="preserve">Korpus wykonany z blachy stalowej węglowej DC01, płytko tłocznej, obrabianej chemicznie poprzez fosforanowanie żelazawe, malowanej proszkowo o grubości nie mniej niż 0,8 mm. Typ, jakości blachy DC01/DIN EN 10130/10131. Korpus szafy o szerokości zewnetrznej  81 cm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>Drzwi szafy zamykane do siebie z jednym wspolnym zamkiem. Na drzwiach wzmocnienia od wewnatrz. Kazde drzwi z perforacja w postaci min. 3 przetloczen gora i do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>Szafa na nozka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>Szerokość całkowita szafki: 810 mm (+/-50 m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>Wysokość całkowita szafki: 1900 mm (+/-50 m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>Głębokość szafki: 500 mm (+/- 50 m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 xml:space="preserve">W srodku szafy stala przegroda dzielaca szafke na 2 czesci. Po lewo i prawo po 4 metalowe polki bez mozliwosci przestawiania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pl-PL"/>
              </w:rPr>
              <w:t xml:space="preserve">Szafka kompletnie zmontowana w technologii spawania i zgrzewania blachy. Gotowa do uzycia po dostarczeniu do klienta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zostałe wymag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tyfikat higienicznosci na proszek uzyty do malowania proszkow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warancja min. 24 miesią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ewnienie producenta lub autoryzowanego dystrybutora o dostępności części zamiennych przez okres minimum 5 lat – informację dołączyć do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ewnienie producenta lub autoryzowanego dystrybutora o zapewnieniu serwisu gwarancyjnego i pogwarancyjnego – informację dołączyć do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UWAGI: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Niespełnienie wymaganych parametrów i warunków spowoduje odrzucenie oferty. Parametry muszą być potwierdzone folderami lub kartami katalogowymi oferowanego wyrobu.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125" w:hanging="360"/>
        <w:rPr/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Oświadczam, że oferowane urządzenie (sprzęt) spełnia wymagania techniczne zawarte w SIWZ, jest kompletne i będzie gotowe do użytku bez żadnych dodatkowych zakupów i inwestycji (poza materiałami eksploatacyjnymi) oraz </w:t>
      </w:r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gwarantuje bezpieczeństwo pacjentów i personelu medycznego i zapewnia wymagany poziom usług medycznych.</w:t>
      </w:r>
    </w:p>
    <w:p>
      <w:pPr>
        <w:pStyle w:val="Normal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right="125" w:hanging="0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……………………………………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..</w:t>
      </w:r>
    </w:p>
    <w:p>
      <w:pPr>
        <w:pStyle w:val="Normal"/>
        <w:ind w:left="720" w:right="125" w:hanging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Podpis Wykonawcy</w:t>
      </w:r>
    </w:p>
    <w:p>
      <w:pPr>
        <w:pStyle w:val="Normal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Program Ministerstwa Zdrowia dotyczący wsparcia psychiatrii dziecięcej w ramach programu: Wsparcie inwestycji dla oddziałów psychiatrii dziecięcej w związku z epidemią wirusa SARS-CoV-2</w:t>
    </w:r>
    <w:r>
      <w:rPr/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  <w:szCs w:val="16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hanging="0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00:00Z</dcterms:created>
  <dc:creator/>
  <dc:description/>
  <cp:keywords/>
  <dc:language>en-US</dc:language>
  <cp:lastModifiedBy/>
  <dcterms:modified xsi:type="dcterms:W3CDTF">2021-11-10T12:20:00Z</dcterms:modified>
  <cp:revision>1</cp:revision>
  <dc:subject/>
  <dc:title/>
</cp:coreProperties>
</file>