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21.05.2020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A I ZMIANA</w:t>
        <w:br/>
        <w:t>TREŚCI SPECYFIKACJI ISTOTNYCH WARUNKÓW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 postępowania prowadzonego w trybie przetargu nieograniczonego </w:t>
        <w:br/>
        <w:t>p.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Cs w:val="24"/>
        </w:rPr>
        <w:t>Dostawa wyposażenia warsztatowego i narzędzi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prawa nr: 96/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3 Regionalna Baza Logistyczna w Krakowie informuje, że wpłynął wniosek </w:t>
        <w:br/>
        <w:t>o wyjaśnienie i modyfikacje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8 ust. 2 ustawy Prawo zamówień publicznych, zamawiający zamieszcza poniżej treść wniosku wraz z odpowiedzią Zamawiającego:</w:t>
      </w:r>
    </w:p>
    <w:p>
      <w:pPr>
        <w:pStyle w:val="Normal"/>
        <w:spacing w:before="0" w:after="200"/>
        <w:ind w:hanging="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YTANIE:</w:t>
      </w:r>
    </w:p>
    <w:tbl>
      <w:tblPr>
        <w:tblW w:w="8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255" w:hRule="atLeast"/>
        </w:trPr>
        <w:tc>
          <w:tcPr>
            <w:tcW w:w="8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Zadanie nr 6 poz. 1 - Czy Zamawiający zaakceptuje Klucz nastawny do rur typu Stillson 900 mm, 36", 90 stopni, wykonany z żeliwa, długość 36", maksymalny rozstaw szczęk 150mm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DPOWIEDŹ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Zamawiający akceptuje proponowany klucz do r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YTANIE:</w:t>
      </w:r>
    </w:p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635" w:hRule="atLeast"/>
        </w:trPr>
        <w:tc>
          <w:tcPr>
            <w:tcW w:w="87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Zadanie nr 6 poz. 7 - Powołując się na art. 7 ust. 1 oraz art. 29 ust. 2 ustawy Prawo Zamówień Publicznych prosimy o dostosowanie opisu w taki sposób aby nie godził w zasadę zachowania uczciwej konkurencji lub zaakceptowanie poniższego opis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klucz oczkowo-płaski z grzechotką, główka widełkowa odchylana pod kątem 15 stopni, rozmiar: 27 mm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akceptuje zaproponowany zapis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pl-PL"/>
        </w:rPr>
        <w:t>Zadanie nr 6 poz. 10 - Powołując się na art. 7 ust. 1 oraz art. 29 ust. 2 ustawy Prawo Zamówień Publicznych prosimy o dostosowanie opisu w taki sposób aby nie godził w zasadę zachowania uczciwej konkurencji lub zaakceptowanie poniższego opisu:</w:t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259" w:hRule="atLeast"/>
        </w:trPr>
        <w:tc>
          <w:tcPr>
            <w:tcW w:w="8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Klucz oczkowo-płaski z grzechotką, mechanizm grzechotki kompaktowy i odwracalny za pomocą dźwigni, główka widełkowa odchylana pod kątem 15 stopni, rozmiar: 8 mm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akceptuje zaproponowany zapi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11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61" w:hRule="atLeast"/>
        </w:trPr>
        <w:tc>
          <w:tcPr>
            <w:tcW w:w="8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Klucz oczkowo-płaski z grzechotką, mechanizm grzechotki kompaktowy i odwracalny za pomocą dźwigni, główka widełkowa odchylana pod kątem 15 stopni, rozmiar: 9 mm</w:t>
            </w:r>
            <w:r>
              <w:rPr>
                <w:rFonts w:cs="Palatino Linotype" w:ascii="Palatino Linotype" w:hAnsi="Palatino Linotype"/>
                <w:color w:val="000000"/>
                <w:lang w:eastAsia="pl-PL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akceptuje zaproponowany za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12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62" w:hRule="atLeast"/>
        </w:trPr>
        <w:tc>
          <w:tcPr>
            <w:tcW w:w="8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Klucz oczkowo-płaski z grzechotką, mechanizm grzechotki kompaktowy i odwracalny za pomocą dźwigni, główka widełkowa odchylana pod kątem 15 stopni, rozmiar: 10 mm</w:t>
            </w:r>
            <w:r>
              <w:rPr>
                <w:rFonts w:cs="Palatino Linotype" w:ascii="Palatino Linotype" w:hAnsi="Palatino Linotype"/>
                <w:color w:val="000000"/>
                <w:lang w:eastAsia="pl-PL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akceptuje zaproponowany za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13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62" w:hRule="atLeast"/>
        </w:trPr>
        <w:tc>
          <w:tcPr>
            <w:tcW w:w="8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Klucz oczkowo-płaski z grzechotką, mechanizm grzechotki kompaktowy i odwracalny za pomocą dźwigni, główka widełkowa odchylana pod kątem 15 stopni, rozmiar: 12 mm</w:t>
            </w:r>
            <w:r>
              <w:rPr>
                <w:rFonts w:cs="Palatino Linotype" w:ascii="Palatino Linotype" w:hAnsi="Palatino Linotype"/>
                <w:color w:val="000000"/>
                <w:lang w:eastAsia="pl-PL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Zamawiający akceptuje zaproponowany za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14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62" w:hRule="atLeast"/>
        </w:trPr>
        <w:tc>
          <w:tcPr>
            <w:tcW w:w="8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Klucz oczkowo-płaski z grzechotką, mechanizm grzechotki kompaktowy i odwracalny za pomocą dźwigni, główka widełkowa odchylana pod kątem 15 stopni, rozmiar: 13 mm</w:t>
            </w:r>
            <w:r>
              <w:rPr>
                <w:rFonts w:cs="Palatino Linotype" w:ascii="Palatino Linotype" w:hAnsi="Palatino Linotype"/>
                <w:color w:val="000000"/>
                <w:lang w:eastAsia="pl-PL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akceptuje zaproponowany za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15 - Powołując się na art. 7 ust.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62" w:hRule="atLeast"/>
        </w:trPr>
        <w:tc>
          <w:tcPr>
            <w:tcW w:w="8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Klucz oczkowo-płaski z grzechotką, mechanizm grzechotki kompaktowy i odwracalny za pomocą dźwigni, główka widełkowa odchylana pod kątem 15 stopni, rozmiar: 14 mm</w:t>
            </w:r>
            <w:r>
              <w:rPr>
                <w:rFonts w:cs="Palatino Linotype" w:ascii="Palatino Linotype" w:hAnsi="Palatino Linotype"/>
                <w:color w:val="000000"/>
                <w:lang w:eastAsia="pl-PL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akceptuje zaproponowany za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9 - Powołując się na art. 7 ust.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Klucz oczkowo-płaski z grzechotką, główka widełkowa odchylana pod kątem 15 stopni, rozmiar: 7 m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akceptuje zaproponowany za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8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Klucz oczkowo-płaski z grzechotką, główka widełkowa odchylana pod kątem 15 stopni, rozmiar: 6 m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akceptuje zaproponowany za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Zadanie nr 6 poz. 16 - Produkt o nazwie "467S.BOX" został wycofany ze sprzedaży przez producenta. Prosimy o zmianę opisu przedmiotu zamówienia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Zestaw 7 kluczy grzechotkowych + nasadki i końcówki 1/4'' zawierający minimum: </w:t>
        <w:br/>
        <w:t xml:space="preserve">7 kluczy oczkowo-płaskich grzechotkowych + zestaw kluczy nasadowych 1/4" </w:t>
        <w:br/>
        <w:t>z grzechotką i bitami. Nasadki w rozmiarach minimum: 5.5-6-7-8-9-10-11-12-13-14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akceptuje zaproponowany za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17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estaw kluczy nasadowych w waliz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estaw zawier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- grzechot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- minimum 17 x nasadek 1/2" 6-kątnych, minimalny zakres rozmiarów: 10-11-12-13-14-15-16-17-18-19-21-22-24-27-30-32 mm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- 2 przedłużki 130 i 250 mm (tolerancja wymiarów +/- 5mm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- przegub 1/2"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akceptuje zaproponowany zapi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18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KLUCZ DYNAMOMETRYCZNY Z GRZECHOTKĄ STAŁĄ 1-5 N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DOKŁADNOŚĆ maksimum +/- 4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OZMIAR NAPĘDU 1/4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akceptuje zaproponowany za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32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krętak płaski do wkrętów z rowkiem, rozmiar 3,5x100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 akceptujemy propozycji z uwagi na zbyt skromny opis narzędzia. Zamawiający wymaga wkrętaki zgodne ze wskazanym opisem w zapotrzebowaniu, ponieważ są one wykorzystywane do intensywnych prac w lotnictwie - na statkach powietrznych. Dlatego też wskazane parametry wkrętaków są konieczne do  wykonania niektórych czynności obsług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33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wkrętak płaski do wkrętów z rowkiem, rozmiar 5,5x100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 akceptujemy propozycji z uwagi na zbyt skromny opis narzędzia. Zamawiający wymaga wkrętaki zgodne ze wskazanym opisem w zapotrzebowaniu, ponieważ są one wykorzystywane do intensywnych prac w lotnictwie - na statkach powietrznych. Dlatego też wskazane parametry wkrętaków są konieczne do  wykonania niektórych czynności obsług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34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wkrętak płaski do wkrętów z rowkiem, rozmiar 6,5x150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 akceptujemy propozycji z uwagi na zbyt skromny opis narzędzia. Zamawiający wymaga wkrętaki zgodne ze wskazanym opisem w zapotrzebowaniu, ponieważ są one wykorzystywane do intensywnych prac w lotnictwie - na statkach powietrznych. Dlatego też wskazane parametry wkrętaków są konieczne do  wykonania niektórych czynności obsług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35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wkrętak płaski do wkrętów z rowkiem, rozmiar 4x100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 akceptujemy propozycji z uwagi na zbyt skromny opis narzędzia. Zamawiający wymaga wkrętaki zgodne ze wskazanym opisem w zapotrzebowaniu, ponieważ są one wykorzystywane do intensywnych prac w lotnictwie - na statkach powietrznych. Dlatego też wskazane parametry wkrętaków są konieczne do  wykonania niektórych czynności obsług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36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krętak do wkrętów krzyżakowych Philips, rozmiar PH1 4,5x100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 akceptujemy propozycji z uwagi na zbyt skromny opis narzędzia. Zamawiający wymaga wkrętaki zgodne ze wskazanym opisem w zapotrzebowaniu, ponieważ są one wykorzystywane do intensywnych prac w lotnictwie - na statkach powietrznych. Dlatego też wskazane parametry wkrętaków są konieczne do  wykonania niektórych czynności obsług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37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wkrętak do wkrętów krzyżakowych Philips, rozmiar PH4 4x200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 akceptujemy propozycji z uwagi na zbyt skromny opis narzędzia. Zamawiający wymaga wkrętaki zgodne ze wskazanym opisem w zapotrzebowaniu, ponieważ są one wykorzystywane do intensywnych prac w lotnictwie - na statkach powietrznych. Dlatego też wskazane parametry wkrętaków są konieczne do  wykonania niektórych czynności obsług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38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wkrętak płaski do wkrętów z rowkiem, rozmiar 7x150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e akceptujemy propozycji z uwagi na zbyt skromny opis narzędzia. Zamawiający wymaga wkrętaki zgodne ze wskazanym opisem w zapotrzebowaniu, ponieważ są one wykorzystywane do intensywnych prac w lotnictwie - na statkach powietrznych. Dlatego też wskazane parametry wkrętaków są konieczne do  wykonania niektórych czynności obsługow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64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62" w:hRule="atLeast"/>
        </w:trPr>
        <w:tc>
          <w:tcPr>
            <w:tcW w:w="880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czypce płaskie wydłużone 160 mm, osłony rękojeści czerwone, długość szczypiec 160 mm, waga 80-110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akceptuje zaproponowany zapi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65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62" w:hRule="atLeast"/>
        </w:trPr>
        <w:tc>
          <w:tcPr>
            <w:tcW w:w="8800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ypce tnące boczne 10mm, osłony rękojeści czerwone, długość szczypiec 110 mm, waga 60-85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akceptuje zaproponowany zapi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danie nr 6 poz. 91 – Produkt o nazwie "271A-80S" został wycofany ze sprzedaży przez producenta. Prosimy o zmianę opisu przedmiotu zamówienia lub zaakceptowanie poniższego opis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ścisk stolarski śrubowy do zastosowania przy pracach spawalniczych, typ C, skręcany śrubą, rozmiar: 80 mm lub 3"-4"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akceptuje zaproponowany zapi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YT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lang w:eastAsia="pl-PL"/>
        </w:rPr>
        <w:t>Zadanie nr 6 poz. 122 - Powołując się na art. 7 ust. 1 oraz art. 29 ust. 2 ustawy Prawo Zamówień Publicznych prosimy o dostosowanie opisu w taki sposób aby nie godził w zasadę zachowania uczciwej konkurencji lub zaakceptowanie poniższego opis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rzędzie wielofunkcyjne dla elektryków – zasickar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- zastępuje większość dostępnych na rynku matryc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- ergonomiczna rękojeść wykonana z antypoślizgowego materiał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- narzędzie pasuje do każdej wielkości dł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- obsługuje złącza w rozmiarach w zakresie minimum 0,14 do 10 mm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l-PL"/>
        </w:rPr>
        <w:t>- nie wymaga dużej siły nacisku ze strony operat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- możliwość pracy pod kątem prostym (90 stopni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DPOWIEDŹ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akceptuje zaproponowany zapi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uwagi na powyższe załącznik nr 3 do SIWZ – Formularz cenowy dla zadań </w:t>
        <w:br/>
        <w:t xml:space="preserve">od 1 do 7 ulegnie zmiani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staje się integralną częścią SIWZ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/-/ Paulina KORDOW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Wyk. R. Augustyn</w:t>
      </w:r>
    </w:p>
    <w:sectPr>
      <w:type w:val="nextPage"/>
      <w:pgSz w:w="11906" w:h="16838"/>
      <w:pgMar w:left="1985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Arial" w:hAnsi="Arial" w:eastAsia="Calibri" w:cs="Arial"/>
      <w:i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0:00Z</dcterms:created>
  <dc:creator>bajak_j</dc:creator>
  <dc:description/>
  <cp:keywords/>
  <dc:language>en-US</dc:language>
  <cp:lastModifiedBy>AUGUSTYN Roman</cp:lastModifiedBy>
  <cp:lastPrinted>2020-05-21T12:59:00Z</cp:lastPrinted>
  <dcterms:modified xsi:type="dcterms:W3CDTF">2020-05-21T11:00:00Z</dcterms:modified>
  <cp:revision>15</cp:revision>
  <dc:subject/>
  <dc:title/>
</cp:coreProperties>
</file>